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/>
      </w:pPr>
      <w:r>
        <w:rPr>
          <w:b w:val="false"/>
          <w:bCs/>
        </w:rPr>
        <w:t xml:space="preserve"> </w:t>
      </w:r>
      <w:r>
        <w:rPr>
          <w:bCs/>
        </w:rPr>
        <w:t>Проректор по ОД и В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 В.А. Голк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_»__________________2019 г.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 А С П И С А Н И 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имняя сессия для студентов 1 курса отделения ускоренных образовательных программ заочного факультета (ранее, ФДПО) на 2018/1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ы ДСА-14: с 2 марта по 20 марта 2019 года; для групп ДСИТ-17, ДСИТ-17а: с 2 марта по 21 марта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134"/>
        <w:gridCol w:w="4366"/>
        <w:gridCol w:w="4139"/>
        <w:gridCol w:w="4227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А-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ИТ-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ИТ-17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арта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 и л о с о ф и я, л е к ц и я, Г-816, доц. Е.Ю. Вавило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1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 и з и к а, л е к ц и я, А-412, доц. Н.А. Седьмов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арта воскресен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а т е м а т и к а, л е к ц и я, Б-203, доц. Ю.К.</w:t>
            </w:r>
            <w:r>
              <w:rPr>
                <w:lang w:val="en-US"/>
              </w:rPr>
              <w:t xml:space="preserve"> </w:t>
            </w:r>
            <w:r>
              <w:rPr/>
              <w:t>Оленико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 и з и к а, л е к ц и я, А-40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35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екция, А-402, доц. А.Б. Раухваргер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марта понедель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8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пр. з.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. яз., пр. з., Г-811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пр. з.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. яз., пр. з.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ая механика, лек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-216, проф. М.Ю.</w:t>
            </w:r>
            <w:r>
              <w:rPr>
                <w:lang w:val="en-US"/>
              </w:rPr>
              <w:t xml:space="preserve"> </w:t>
            </w:r>
            <w:r>
              <w:rPr/>
              <w:t>Таршис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А-403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, лаб., Б-303, доц. З.Г. Малыше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Л.Г. Аникано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</w:t>
            </w:r>
            <w:r>
              <w:rPr>
                <w:lang w:val="en-US"/>
              </w:rPr>
              <w:t xml:space="preserve"> </w:t>
            </w:r>
            <w:r>
              <w:rPr/>
              <w:t>Б-303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екция, Г-306, доц. С.Ю. Бойков</w:t>
            </w:r>
          </w:p>
        </w:tc>
      </w:tr>
      <w:tr>
        <w:trPr>
          <w:trHeight w:val="26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марта 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а т е м а т и к а, л е к ц и я, А-41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 и з и к а, л е к ц и я, А-31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 и л о с о ф и я, л е к ц и я, Г-81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марта 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а т е м а т и к а, л е к ц и я, А-41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ая механика, лекция,</w:t>
            </w:r>
            <w:r>
              <w:rPr>
                <w:lang w:val="en-US"/>
              </w:rPr>
              <w:t xml:space="preserve"> </w:t>
            </w:r>
            <w:r>
              <w:rPr/>
              <w:t>А-4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, лаб., Б-303, проф. Н.В. Дворец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З.Г. Малышева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, пр. з.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ории принятия решений, лекция, Г-306, доц. А.Г. Маланов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9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9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марта четве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екция, Г-3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А.В.</w:t>
            </w:r>
            <w:r>
              <w:rPr>
                <w:lang w:val="en-US"/>
              </w:rPr>
              <w:t xml:space="preserve"> </w:t>
            </w:r>
            <w:r>
              <w:rPr/>
              <w:t>Локтюшев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екция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ная и компьютерная графика, лаб., А-208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екция, Г-905, доц. В.К. Маевский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ории принятия решений, лекция, Г-311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программирования, лекция, Г-905, доц. А.Б. Раухваргер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марта суб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8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пр. з.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. яз., пр. з., Г-811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пр. з.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. яз., пр. з.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екция, Г-311</w:t>
            </w:r>
          </w:p>
        </w:tc>
        <w:tc>
          <w:tcPr>
            <w:tcW w:w="8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программирования, лекция, Г-30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марта воскресен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, Г-207 (осень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32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Е.Н. Школьников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ая механика, лекция,</w:t>
            </w:r>
            <w:r>
              <w:rPr>
                <w:lang w:val="en-US"/>
              </w:rPr>
              <w:t xml:space="preserve"> </w:t>
            </w:r>
            <w:r>
              <w:rPr/>
              <w:t>А-2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 32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Е.Н. Школьников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А-405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марта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конс.,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2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азвития отрасли, пр. з., Г-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 Б-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А-40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 3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9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9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марта 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азвития отрасли, зач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-811, ст. преп. Н.Н. Васильк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конс., Г-816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конс.,Г-62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Г-81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екция, Г-81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8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811, англ. яз., пр. з., Г-729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-811, англ. яз., пр. з., Г-729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марта 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зачет, Г-7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Л.А. Тюкина; франц. яз., зач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-811, ст. преп. Л.И. Давыд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зачет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преп. Л.А. Тюкина, франц. яз., зачет, Г-81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преп. Л.И. Давыдова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зачет, Г-72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преп. Л.А. Тюкина, франц. яз., зачет, Г-8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Л.И. Давыдо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Г-8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, пр. з., Г-811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 3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 Б-303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конс., Г-81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марта четве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ая механика, пр. з., А-2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ная и комп. графика, лаб., конс., А-2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конс., Г-816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 Б-30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</w:t>
            </w:r>
            <w:r>
              <w:rPr>
                <w:lang w:val="en-US"/>
              </w:rPr>
              <w:t xml:space="preserve"> </w:t>
            </w:r>
            <w:r>
              <w:rPr/>
              <w:t>Б-3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507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 329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марта пят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Б-1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А-225</w:t>
            </w:r>
          </w:p>
        </w:tc>
      </w:tr>
      <w:tr>
        <w:trPr>
          <w:trHeight w:val="27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, Г-20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екция, Г-816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ории принятия решений, лаб., Г-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экзамен, Г-811, доц. Б.А. Тюрин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марта суб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Г-8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аб. п/гр., Г-630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пр. з., конс., Б-22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, Г-2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диф. зачет, Б-3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. Н.В. Дворецкий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конс.,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аб. п/гр., Г-63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конс.,Г-626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</w:tr>
      <w:tr>
        <w:trPr>
          <w:trHeight w:val="19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марта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зачет, Б-224, доц. Ю.К. Оленико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экзамен, А-402, доц. Б.А. Тюрин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программирования, лаб. п/гр., Г-6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лаб. п/гр., Г-630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ории принятия решений, лаб., Г-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яз., зачет, Г-72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Г.Г.Архангельск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яз., зачет, Г-72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Г.Г.Архангельская</w:t>
            </w:r>
          </w:p>
        </w:tc>
      </w:tr>
      <w:tr>
        <w:trPr>
          <w:trHeight w:val="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</w:t>
            </w:r>
            <w:r>
              <w:rPr>
                <w:lang w:val="en-US"/>
              </w:rPr>
              <w:t xml:space="preserve"> </w:t>
            </w:r>
            <w:r>
              <w:rPr/>
              <w:t>Б-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. программирования, лаб. п/гр., Г-6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лаб., Б-308</w:t>
            </w:r>
          </w:p>
        </w:tc>
      </w:tr>
      <w:tr>
        <w:trPr>
          <w:trHeight w:val="16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марта 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ная и компьютерная графика, экзамен, А-2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Е.А.Виноградо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. программирования, лаб. п/гр., Г-6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аб. п/гр., Г-6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зачет, Б-303, проф. Н.В. Дворецк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диф. зачет, Б-308, доц. З.Г. Малышева</w:t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марта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зачет, Г-9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А.В. Локтюше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диф. зачет, Г-90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С.Ю. Бойков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ная алгебра, экзамен, В-22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Ю.К. Оленикова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зачет, Г-73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. преп. Е.Б.</w:t>
            </w:r>
            <w:r>
              <w:rPr>
                <w:lang w:val="en-US"/>
              </w:rPr>
              <w:t xml:space="preserve"> </w:t>
            </w:r>
            <w:r>
              <w:rPr/>
              <w:t>Кирилло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программирования, лаб. п/гр., Г-6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, лаб. п/гр., А-211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мар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зачет, Г-811, доц. Б.А. Тюрин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ная алгебра, экзамен, В-22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Ю.К. Оленико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ые системы, диф. зач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-505, доц. С.Ю. Бойков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лаб., А-328, 3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марта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тика, экзамен, Г-81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А.Б. Раухварге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экзамен, Г-8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А.Б. Раухваргер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6"/>
        <w:gridCol w:w="5119"/>
      </w:tblGrid>
      <w:tr>
        <w:trPr/>
        <w:tc>
          <w:tcPr>
            <w:tcW w:w="511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. декана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.С. Морев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8:00Z</dcterms:created>
  <dc:creator>123</dc:creator>
  <dc:description/>
  <cp:keywords/>
  <dc:language>en-US</dc:language>
  <cp:lastModifiedBy>Тарасова Н.Е.</cp:lastModifiedBy>
  <cp:lastPrinted>2016-02-09T13:44:00Z</cp:lastPrinted>
  <dcterms:modified xsi:type="dcterms:W3CDTF">2019-02-26T11:28:00Z</dcterms:modified>
  <cp:revision>2</cp:revision>
  <dc:subject/>
  <dc:title>«У Т  В  Е  Р  Ж  Д  А  Ю»</dc:title>
</cp:coreProperties>
</file>