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Cs/>
        </w:rPr>
        <w:t>«У Т В Е Р Ж Д А Ю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right"/>
        <w:rPr/>
      </w:pPr>
      <w:r>
        <w:rPr>
          <w:b w:val="false"/>
          <w:bCs/>
        </w:rPr>
        <w:t xml:space="preserve"> </w:t>
      </w:r>
      <w:r>
        <w:rPr>
          <w:bCs/>
          <w:sz w:val="22"/>
          <w:szCs w:val="22"/>
        </w:rPr>
        <w:t>Проректор по ОД и ВР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В.А. Голкина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____»__________________2019 г.</w:t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 А С П И С А Н И Е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Зимняя сессия для студентов 1 курса отделения ускоренных образовательных программ заочного факультета (ранее, ФДПО) на 2018/19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3 марта по 30 марта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418"/>
        <w:gridCol w:w="6313"/>
        <w:gridCol w:w="6241"/>
      </w:tblGrid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Э-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МТ-19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марта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1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1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сихология, лекция, В-220, проф. В.Ф. Шевчук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1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ософия, лекция, Г-816, доц. Е.Ю. Вавилова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марта четвер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ческий анализ., лекция, А-414, доц. Ю.К. Оленикова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лекция, А-414, доц. Ю.К. Оленикова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 в экономике, лекция, Г-90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преп. Н.В. Короткова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пр. з., А-237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пр. з., Г-725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марта пят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роэкономика, лекция, В-218, доц. С.В. Шкиотов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онные технологии в менеджмент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кция, Г-905, доц. В.А. Язев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ческий анализ., лекция, Б-203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лекция, Б-203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33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ая теория, лекция, Г-816, доц. С.В. Шкиотов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марта суб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1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Философия, лекция, Г-816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33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 в менеджменте, лекция, Г-816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. яз., пр. з., Г-726, франц. яз., пр. з., Г-72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33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. яз., пр. з., Г-726, франц. яз., пр. з., Г-724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марта воскресень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пр. з., А-405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ческий анализ., лекция, Б-203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лекция, Б-203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33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марта понедель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 в экономике, лекция, Г- 816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Философия, пр. з., Г-905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роэкономика, лекция, Г-816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волюция теории и практики управления, пр. з., Г-905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ая теория, пр. з., Г-905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марта втор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роэкономика, лекция, В-222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азвития предпринимательства, лекция, Г-8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преп. Л.А. Танякина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развития предприниматель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кция, Г-816, доц. А.Н. Савичева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тематика, пр. з., Б-107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, пр. з., Г-816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пр. з., Г-725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марта ср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33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пр. з., конс., Г-816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ая теория, пр. з., Г-905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, диф. зачет, Г-816, доц. В.Д. Шевчук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пр. з., конс., Г-905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марта четвер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 в экономике, лаб. п/гр., Г-626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экзамен, Г-816, доц. В.Ю. Крутецкий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экзамен, Г-816, доц. В.Ю. Крутецкий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атематика, пр. з., А-413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экономических учений, лекц., Г-816, доц. С.В. Шкиотов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марта 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. яз., пр. з., Г-726, франц. яз., пр. з., Г-724, англ. яз., пр. з., Г-7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. яз., пр. з., Г-726, франц. яз., пр. з., Г-724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роэкономика, лекция, Г-8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марта суб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экономических учений, пр. з., Г-816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33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. яз., пр. з., Г-726, франц. яз., пр. з., Г-72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33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. яз., пр. з., Г-726, франц. яз., пр. з., Г-724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марта воскресень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пр. з., Г-725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33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33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марта понедель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ческий анализ., пр. з., А-403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экономических учений, пр. з., Г-8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сихология, пр. з., В-220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пр. з., Г-725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ая теория, пр. з., Г-811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 марта втор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экономических учений, зачет, Г-811, доц. С.В. Шкиотов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 в экономике, лаб. п/гр., Г-626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ирование управленческой деятельности, лекция, Г-8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преп. Л.А. Танякина</w:t>
            </w:r>
          </w:p>
        </w:tc>
      </w:tr>
      <w:tr>
        <w:trPr>
          <w:trHeight w:val="2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пр. з., Г-725</w:t>
            </w:r>
          </w:p>
        </w:tc>
      </w:tr>
      <w:tr>
        <w:trPr>
          <w:trHeight w:val="19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марта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азвития предпринимательства, лекция, В-2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26</w:t>
            </w:r>
          </w:p>
        </w:tc>
      </w:tr>
      <w:tr>
        <w:trPr>
          <w:trHeight w:val="1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зачет, Г-725, ст. преп. Н.В. Елки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ая теория, пр. з., конс., Г-811</w:t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марта 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сихология, пр. з., В-2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волюция теории и практики управ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ет, Г-811, доц. В.И. Фираго</w:t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ческий анализ, пр. з., А-23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ирование управленческой деятельности, пр. з., Г-811</w:t>
            </w:r>
          </w:p>
        </w:tc>
      </w:tr>
      <w:tr>
        <w:trPr>
          <w:trHeight w:val="1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марта 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ая теория, экзамен, В-220, доц. С.В. Шкиотов</w:t>
            </w:r>
          </w:p>
        </w:tc>
      </w:tr>
      <w:tr>
        <w:trPr>
          <w:trHeight w:val="1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ейная алгебра, диф. зачет, Б-203, доц. Ю.К. Оленикова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марта 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цк. яз., зачет, Г-726, ст. преп. Л.А. Тюки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ранц. яз., зачет, Г-724, ст. преп. Л.И. Давыд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цк. яз., зачет, Г-726, ст. преп. Л.А. Тюки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ранц. яз., зачет, Г-724, ст. преп. Л.И. Давыдо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гл. яз., зачет, Г-725, ст. преп. Н.В. Елкина</w:t>
            </w:r>
          </w:p>
        </w:tc>
      </w:tr>
      <w:tr>
        <w:trPr>
          <w:trHeight w:val="10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, лаб. п/гр., Г-633</w:t>
            </w:r>
          </w:p>
        </w:tc>
      </w:tr>
      <w:tr>
        <w:trPr>
          <w:trHeight w:val="10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6"/>
        <w:gridCol w:w="5119"/>
      </w:tblGrid>
      <w:tr>
        <w:trPr/>
        <w:tc>
          <w:tcPr>
            <w:tcW w:w="5117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екана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.С. Морев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0:00Z</dcterms:created>
  <dc:creator>123</dc:creator>
  <dc:description/>
  <cp:keywords/>
  <dc:language>en-US</dc:language>
  <cp:lastModifiedBy>Тарасова Н.Е.</cp:lastModifiedBy>
  <cp:lastPrinted>2017-03-03T14:50:00Z</cp:lastPrinted>
  <dcterms:modified xsi:type="dcterms:W3CDTF">2019-03-05T10:50:00Z</dcterms:modified>
  <cp:revision>3</cp:revision>
  <dc:subject/>
  <dc:title>«У Т  В  Е  Р  Ж  Д  А  Ю»</dc:title>
</cp:coreProperties>
</file>