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Бюллетень новых поступлений журналов за июнь 2019 года</w:t>
      </w:r>
    </w:p>
    <w:tbl>
      <w:tblPr>
        <w:tblW w:w="4350" w:type="pct"/>
        <w:jc w:val="left"/>
        <w:tblInd w:w="5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8"/>
      </w:tblGrid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втомобильная промышленность</w:t>
            </w:r>
            <w:r>
              <w:rPr/>
              <w:t xml:space="preserve"> [Текст] : науч.-техн. журнал. № 6 / М-во образ. и науки РФ; ОАО "Автосельхозмаш-холдинг". - М. : Машиностроение, 2019. - Издается с мая 1930 г. - 1.00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жизнедеятельности</w:t>
            </w:r>
            <w:r>
              <w:rPr/>
              <w:t xml:space="preserve"> [Текст] : науч.-практ. и учеб.-метод. журн. № 6. - М. : Новые технологии, 2019. - Основан в январе 2001 г. - 1.00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езопасность труда в промышленности</w:t>
            </w:r>
            <w:r>
              <w:rPr/>
              <w:t xml:space="preserve"> [Текст] : науч.-производ. журнал. № 5. - М. : ЗАО НТЦ ПБ, 2019. - Основан в 1932 г. - 1.00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иблиотека и закон</w:t>
            </w:r>
            <w:r>
              <w:rPr/>
              <w:t xml:space="preserve"> : журн.-справ. : тексты документов, комментарии, консультации : Вып. 46 (1'2019) / отв. ред. О. Р. Бородин. - М. : Либер-Дом, 2019. - 384 с. - ISBN 1560-6976 : 1.00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Журнал органической химии</w:t>
            </w:r>
            <w:r>
              <w:rPr/>
              <w:t>. Т. 55 № 5 / Российская Академия Наук ; гл. ред. И. П. Белецкая. - СПб. : Академкнига, 2019. - Журнал издается с 1965 года. - 1.00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Журнал органической химии</w:t>
            </w:r>
            <w:r>
              <w:rPr/>
              <w:t>. Т. 55 № 6 / Российская Академия Наук ; гл. ред. И. П. Белецкая. - СПб. : Академкнига, 2019. - Журнал издается с 1965 года. - 1.00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йное производство</w:t>
            </w:r>
            <w:r>
              <w:rPr/>
              <w:t xml:space="preserve"> [Текст] = Foundry. Technology &amp; equipment : междунар. науч.-техн. журнал. № 6. - М. : ИД "Литейное производство", 2019. - 1.00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огистика</w:t>
            </w:r>
            <w:r>
              <w:rPr/>
              <w:t xml:space="preserve"> [текст] . № 5. - М., 2019. - 1.00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ркетинг в России и за рубежом</w:t>
            </w:r>
            <w:r>
              <w:rPr/>
              <w:t xml:space="preserve"> [текст] . № 3. - М. : Финпресс, 2019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алловедение и термическая обработка металлов</w:t>
            </w:r>
            <w:r>
              <w:rPr/>
              <w:t xml:space="preserve"> [текст] : науч.-техн. и произв. журн. № 5. - М. : Машиностроение, 2019. - Издается с 1955 г. - 1.00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алловедение и термическая обработка металлов</w:t>
            </w:r>
            <w:r>
              <w:rPr/>
              <w:t xml:space="preserve"> [текст] : науч.-техн. и произв. журн. № 6. - М. : Машиностроение, 2019. - Издается с 1955 г. - 1.00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ука и жизнь</w:t>
            </w:r>
            <w:r>
              <w:rPr/>
              <w:t xml:space="preserve"> [текст] : науч.-попул. журнал. № 6. - М. : Ред. журн. "Наука и жизнь", 2019. - Основан в 1890 г. - 1.00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учный вестник НГТУ</w:t>
            </w:r>
            <w:r>
              <w:rPr/>
              <w:t xml:space="preserve"> [Текст] . N 1(74) / Новосиб. гос. техн. ун-т. - Новосибирск : НГТУ, 2019. - 226 с. : ил. - Библиогр. в конце гл. - 1.00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циональные стандарты. ИУС</w:t>
            </w:r>
            <w:r>
              <w:rPr/>
              <w:t xml:space="preserve"> [текст] : информ. указатель. № 6 / Федеральное агентство по техническому регулированию и метрологии. - М. : Стандартинформ, 2019. - Основан в 1940 г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ое сельское хозяйство</w:t>
            </w:r>
            <w:r>
              <w:rPr/>
              <w:t xml:space="preserve"> [Текст] : журн. агроменеджера. № 3. - М. : ООО " ДЛВ Агродело", 2019. - 1.00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окружающей среды и природных ресурсов [ОИ]</w:t>
            </w:r>
            <w:r>
              <w:rPr/>
              <w:t xml:space="preserve"> [текст] : обзорная информация. № 4 / РАН. ВИНИТИ; глав. ред. Ю. М. Арский. - М. : ВИНИТИ, 2019. - Изд. с 1972 г. - 1.00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феративный журнал. 19. Химия. 19У. Технология полимерных материалов (Резина. Лакокрасочные материалы и органические покрытия. Вспомогательные материалы для производства полимеров и изделий из них) [ВСТ]</w:t>
            </w:r>
            <w:r>
              <w:rPr/>
              <w:t xml:space="preserve"> [текст] . № 3 / науч. ред. О. М. Нефедов; РАН. ВИНИТИ. - М. : ВИНИТИ РАН, 2019. - Издается с 1953 г. - 1.00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феративный журнал. 19. Химия. 19У. Технология полимерных материалов (Резина. Лакокрасочные материалы и органические покрытия. Вспомогательные материалы для производства полимеров и изделий из них) [ВСТ]</w:t>
            </w:r>
            <w:r>
              <w:rPr/>
              <w:t xml:space="preserve"> [текст] . № 4 / науч. ред. О. М. Нефедов; РАН. ВИНИТИ. - М. : ВИНИТИ РАН, 2019. - Издается с 1953 г. - 1.00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ая электроника</w:t>
            </w:r>
            <w:r>
              <w:rPr/>
              <w:t xml:space="preserve"> [Текст] . № 5. - М. : СТА-Пресс, 2019. - Издается с 2004 года. - 1.00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ческая промышленность сегодня</w:t>
            </w:r>
            <w:r>
              <w:rPr/>
              <w:t xml:space="preserve"> [текст] : науч.-техн. журнал. № 1 / Рос. хим.-технол. ун-т им. Д. И. Менделеева. - М. : ООО "Химпром Сегодня", 2019. - Изд. с 2003 г. - 1.00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ческий журнал</w:t>
            </w:r>
            <w:r>
              <w:rPr/>
              <w:t xml:space="preserve"> [Текст] = The Chemical Journal. № 3 / пер. с англ. - М. : ЗАО "ХимПресс", 2019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Химическое и нефтегазовое машиностроение</w:t>
            </w:r>
            <w:r>
              <w:rPr/>
              <w:t xml:space="preserve"> [текст] : междунар. науч.-техн. и произв. журн. № 5 / Российская инженерная академия ; ОАО "Газпром" ; МГУИЭ. - М. : Изд-во журнала "Химическое и нефтегазовое машиностроение", 2019. - Переиздается на англ. яз. под назв. "Chemical and Petroleum Engineering". - Издается с 1932 г. - 1.00.</w:t>
            </w:r>
          </w:p>
        </w:tc>
      </w:tr>
      <w:tr>
        <w:trPr/>
        <w:tc>
          <w:tcPr>
            <w:tcW w:w="8138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ст</w:t>
            </w:r>
            <w:r>
              <w:rPr/>
              <w:t xml:space="preserve"> [текст] : науч.-практ. журн. М-ва экономики Рос. Федерации. № 5. - М., 2019. - Издается с марта 1924 г. До июля 1991 г. см. "Плановое хозяйство". - 1.00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3:00Z</dcterms:created>
  <dc:creator>popovaga</dc:creator>
  <dc:description/>
  <cp:keywords/>
  <dc:language>en-US</dc:language>
  <cp:lastModifiedBy>popovaga</cp:lastModifiedBy>
  <dcterms:modified xsi:type="dcterms:W3CDTF">2019-07-02T05:23:00Z</dcterms:modified>
  <cp:revision>2</cp:revision>
  <dc:subject/>
  <dc:title>Бюллетень (библиографические ссылки)</dc:title>
</cp:coreProperties>
</file>