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июня 2020 г.</w:t>
        <w:tab/>
        <w:tab/>
        <w:tab/>
        <w:tab/>
        <w:tab/>
        <w:t xml:space="preserve">   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бъявлении фамилий и должностей</w:t>
      </w:r>
    </w:p>
    <w:p>
      <w:pPr>
        <w:pStyle w:val="Normal"/>
        <w:rPr/>
      </w:pPr>
      <w:r>
        <w:rPr/>
        <w:t>педагогических работников, относящихся к</w:t>
      </w:r>
    </w:p>
    <w:p>
      <w:pPr>
        <w:pStyle w:val="Normal"/>
        <w:rPr/>
      </w:pPr>
      <w:r>
        <w:rPr/>
        <w:t xml:space="preserve">профессорско-преподавательскому составу, </w:t>
      </w:r>
    </w:p>
    <w:p>
      <w:pPr>
        <w:pStyle w:val="Normal"/>
        <w:rPr/>
      </w:pPr>
      <w:r>
        <w:rPr/>
        <w:t xml:space="preserve">у которых в 2020/2021 учебном году </w:t>
      </w:r>
    </w:p>
    <w:p>
      <w:pPr>
        <w:pStyle w:val="Normal"/>
        <w:rPr>
          <w:sz w:val="28"/>
          <w:szCs w:val="28"/>
        </w:rPr>
      </w:pPr>
      <w:r>
        <w:rPr/>
        <w:t>истекает срок трудового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332 Трудового кодекса Российской Федерации, приказом Министерства образования и науки Российской Федерации от 23 июля 2015 г. №749 «Об утверждении Положения о порядке замещения должностей педагогических работников, относящихся к профессорско-преподавательскому составу» и в соответствии с Положением «О порядке проведения выборов на должности декана факультета и заведующего кафедрой» (П ЯГТУ 09.01.02-2020), Положением «О порядке замещения должностей педагогических работников, относящихся к профессорско-преподавательскому составу» (П ЯГТУ 09.01.01-2020), 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п р и к а з ы в а ю:</w:t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>1. Объявить фамилии и должности педагогических работников, относящихся к профессорско-преподавательскому составу, у которых в 2020/2021 учебном году истекает срок трудового договора в соответствии с приложением к настоящему приказу.</w:t>
      </w:r>
    </w:p>
    <w:p>
      <w:pPr>
        <w:pStyle w:val="TextBodyIndent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21"/>
        <w:widowControl w:val="false"/>
        <w:ind w:firstLine="6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/>
      </w:pPr>
      <w:r>
        <w:rPr>
          <w:szCs w:val="28"/>
          <w:lang w:val="ru-RU"/>
        </w:rPr>
        <w:t>Исполняющая обязанности ректора                                              Е.О. Степанова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 xml:space="preserve">                 </w:t>
        <w:tab/>
        <w:tab/>
        <w:t xml:space="preserve">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                   Д.В. Наум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оректор по ПА и СВ </w:t>
        <w:tab/>
        <w:tab/>
        <w:tab/>
        <w:tab/>
        <w:tab/>
        <w:tab/>
        <w:t>А.С. Красн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ОД и ВР                                                              В.А. Голкина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Начальник УП                                                                            М.А. Андрей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У                                                                           М.А. Сырмолот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6.2020 г. № 51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55"/>
        <w:gridCol w:w="1709"/>
        <w:gridCol w:w="2172"/>
        <w:gridCol w:w="1492"/>
      </w:tblGrid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трудового договор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ий Владимир Валентин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Михайл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Светлана Вячеслав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Елизавета Александр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Сергей Владими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ов Анатолий Викто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ичева Ирина Геннадь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тенберг Владимир Шлейм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енко Андрей Иван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Владимир Михайл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н(+пз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арина Серге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 Юрий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услан Алексе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Борис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Вера Давыд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лександр Викто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Анатоль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 Юрий Евгень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д.н(+пз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ин Александр Иван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юдмила Ива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Галина Зиновь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Наталия Владислав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Александр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Людмила Александр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а Дарья Дмитриевна 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Ольга Никола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ой Юрий Михайл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ская Татьяна Константи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ндрей Владимирович 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нов Александр Иван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аталья Никола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Владимир Ефим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 Пет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Олег Никола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-интегрированная технология машиностро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Владимировна 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астасия Владимир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Любовь Герма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ина Валенти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ин Вячеслав Алексе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ергей Игор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покрыт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ая Татьяна Никола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Алексей Владислав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и аналит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Сахиба Зияддин кзы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ин Валерий Владими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 (+исп об зам дек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Надежда Леонид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 Александр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берг Геннадий Соломон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 Владимир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арина Александр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ихина Анна Валенти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мир Анатоль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Юрий Герман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оя Геннадь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шкин Александр Леонид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 Сергей Анатоль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ина Ирина Станислав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 и сопротивление материал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гин Александр Александрович (осн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 Дмитрий Серге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в Виктор Анатоль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н(+пз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элли Ива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лександр Никола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Андре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Татьяна Дмитри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ова Елена Никола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Валентин Никола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(+пз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 Валерий Михайл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е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е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ий Александр Альберт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етр Алексе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Ольга Фридрих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в Николай Алексе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Людмила Алексе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а Наталья Николае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Василий Александ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лег Николае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Вера Константиновна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 Владими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биологически активных веществ и полимерных компози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н Артем Владимирович (осн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биологически активных веществ и полимерных компози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тьев Валерий Константин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н(+пз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ов Алексей Валерье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афедрой, д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6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монова Елена Ивано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ева Елена Савватье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покрыт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буткин Евгений Константин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н(+пз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Любовь Николае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кренёв Юрий Владимир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ырева Ирина Борисо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деев Валерий Александр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ьцова Алла Владимиро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иотов Сергей Владимирович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 (+исп об зам дек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анина Нина Сергеевна (осн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</w:tbl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58:00Z</dcterms:created>
  <dc:creator>YakimovaSN</dc:creator>
  <dc:description/>
  <cp:keywords/>
  <dc:language>en-US</dc:language>
  <cp:lastModifiedBy>Пользователь ЯГТУ 12</cp:lastModifiedBy>
  <cp:lastPrinted>2020-06-29T14:36:00Z</cp:lastPrinted>
  <dcterms:modified xsi:type="dcterms:W3CDTF">2020-06-29T12:10:00Z</dcterms:modified>
  <cp:revision>6</cp:revision>
  <dc:subject/>
  <dc:title/>
</cp:coreProperties>
</file>