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.о. ректора    </w:t>
      </w:r>
      <w:r>
        <w:rPr>
          <w:sz w:val="28"/>
          <w:szCs w:val="28"/>
          <w:u w:val="single"/>
        </w:rPr>
        <w:drawing>
          <wp:inline distT="0" distB="0" distL="0" distR="0">
            <wp:extent cx="581025" cy="532130"/>
            <wp:effectExtent l="0" t="0" r="0" b="0"/>
            <wp:docPr id="1" name="Степанова ЕО_подпись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епанова ЕО_подпись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.О. Степанов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0 г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Ярославский государственный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университет»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РГАНИЗАЦИИ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НАУЧНО-ИССЛЕДОВАТЕЛЬСКОЙ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ИНТЕЛЛЕКТУАЛЬНОЙ ДЕЯТЕЛЬ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20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2"/>
        <w:spacing w:before="0" w:after="0"/>
        <w:ind w:left="567" w:hanging="567"/>
        <w:jc w:val="both"/>
        <w:rPr/>
      </w:pPr>
      <w:r>
        <w:rPr/>
        <w:t xml:space="preserve"> </w:t>
      </w:r>
    </w:p>
    <w:p>
      <w:pPr>
        <w:pStyle w:val="Style12"/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1.1. Положение  разработано   в  соответствии с действующим законодательством Российской Федерации и Уставом ФГБОУ ВО   «Ярославский государственный технический университет» (далее – Университет).</w:t>
      </w:r>
    </w:p>
    <w:p>
      <w:pPr>
        <w:pStyle w:val="Style12"/>
        <w:spacing w:before="0" w:after="0"/>
        <w:ind w:left="567" w:hanging="539"/>
        <w:jc w:val="both"/>
        <w:rPr/>
      </w:pPr>
      <w:r>
        <w:rPr/>
        <w:t>1.2. Управление организации  научно-исследовательской  и  интеллектуальной деятельности (далее – Управление) Университета создано приказом ректора Университета от «05» февраля 2020 г.  № 29 и является структурным подразделением вуза.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труктуре  Управления   могут  создаваться  центры,   отделы    и   подразделения,   руководители  которых  находятся   в   непосредственном  подчинении  у начальника Управления,  а  также  под  руководством  начальника Управления  могут выполнять  служебные    функции   (инженера,  документоведа   и   др.)    отдельные    работники Университета, что регламентируется Приказом ректора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Начальник    Управления    подчиняется    непосредственно    ректору Университета.</w:t>
      </w:r>
    </w:p>
    <w:p>
      <w:pPr>
        <w:pStyle w:val="Style12"/>
        <w:spacing w:before="0" w:after="0"/>
        <w:ind w:left="567" w:hanging="567"/>
        <w:jc w:val="both"/>
        <w:rPr/>
      </w:pPr>
      <w:r>
        <w:rPr/>
        <w:t xml:space="preserve">1.4.  Полное официальное наименование на русском языке </w:t>
      </w:r>
      <w:r>
        <w:rPr>
          <w:i/>
        </w:rPr>
        <w:t>– Управление организации  научно-исследовательской и интеллектуальной деятельности</w:t>
      </w:r>
      <w:r>
        <w:rPr/>
        <w:t xml:space="preserve"> </w:t>
      </w:r>
      <w:r>
        <w:rPr>
          <w:rStyle w:val="Emphasis"/>
        </w:rPr>
        <w:t>Ярославского государственного технического университета</w:t>
      </w:r>
      <w:r>
        <w:rPr/>
        <w:t xml:space="preserve"> (сокращенное наименование – УОНИИД </w:t>
      </w:r>
      <w:r>
        <w:rPr>
          <w:rStyle w:val="Emphasis"/>
          <w:i w:val="false"/>
        </w:rPr>
        <w:t>ЯГТУ</w:t>
      </w:r>
      <w:r>
        <w:rPr/>
        <w:t>). Сокращенное наименование может использоваться наряду с полным наименованием в официальных документах, в разработанной символике  Университет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 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и иметь собственные  средства визуальной идентификации  на  русском  и английском языках, а также собственную Интернет-страницу (сайт) в рамках корпоративного портала Университет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Доступ к документам Управления имеют ректор и  первый проректор Университета,   а   также   иные   лица,   действующие   в   рамках   законодательства Российской Федерации и в соответствии с локальными нормативными актами вуза.</w:t>
      </w:r>
    </w:p>
    <w:p>
      <w:pPr>
        <w:pStyle w:val="Style12"/>
        <w:spacing w:before="0" w:after="0"/>
        <w:ind w:left="540" w:hanging="540"/>
        <w:jc w:val="both"/>
        <w:rPr/>
      </w:pPr>
      <w:r>
        <w:rPr/>
        <w:t>1.6.   Настоящее  Положение, а также все изменения и дополнения к нему вступают в силу  с момента утверждения ректором Университета.</w:t>
      </w:r>
    </w:p>
    <w:p>
      <w:pPr>
        <w:pStyle w:val="Style12"/>
        <w:spacing w:before="36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2. ЗАДАЧИ И ФУНКЦИИ УПРАВЛЕНИЯ</w:t>
      </w:r>
    </w:p>
    <w:p>
      <w:pPr>
        <w:pStyle w:val="Style12"/>
        <w:spacing w:before="240" w:after="0"/>
        <w:ind w:left="539" w:hanging="539"/>
        <w:jc w:val="both"/>
        <w:rPr/>
      </w:pPr>
      <w:r>
        <w:rPr/>
        <w:t>2.1. Управление решает следующие основные задачи:</w:t>
      </w:r>
    </w:p>
    <w:p>
      <w:pPr>
        <w:pStyle w:val="Style12"/>
        <w:spacing w:before="0" w:after="0"/>
        <w:ind w:left="540" w:hanging="540"/>
        <w:jc w:val="both"/>
        <w:rPr/>
      </w:pPr>
      <w:r>
        <w:rPr/>
        <w:t xml:space="preserve">         – </w:t>
      </w:r>
      <w:r>
        <w:rPr/>
        <w:t>обеспечение диффузии научных идей и инициатив в среде различных структурных подразделений Университета (институтов, факультетов, кафедр, центров), в том числе с привлечением молодых интеллектуальных кадров, в целях реализации приоритетных научных направлений деятельности вуза на период 2019 – 2024 гг.;</w:t>
      </w:r>
    </w:p>
    <w:p>
      <w:pPr>
        <w:pStyle w:val="Style12"/>
        <w:spacing w:before="0" w:after="0"/>
        <w:ind w:left="540" w:hanging="540"/>
        <w:jc w:val="both"/>
        <w:rPr/>
      </w:pPr>
      <w:r>
        <w:rPr/>
        <w:t xml:space="preserve">       – </w:t>
      </w:r>
      <w:r>
        <w:rPr/>
        <w:t>содействие встраиванию Университета в национальную и международную инновационные системы, интеграции результатов профессиональной (в том числе – интеллектуальной) деятельности работников вуза в мировое сообщество, реализации непрерывного обеспечения государства высококвалифицированными научными кадрами, а также инновационными проектами с высоким уровнем доходности;</w:t>
      </w:r>
    </w:p>
    <w:p>
      <w:pPr>
        <w:pStyle w:val="Style12"/>
        <w:spacing w:before="0" w:after="0"/>
        <w:ind w:left="540" w:hanging="540"/>
        <w:jc w:val="both"/>
        <w:rPr/>
      </w:pPr>
      <w:r>
        <w:rPr/>
        <w:t xml:space="preserve">     – </w:t>
      </w:r>
      <w:r>
        <w:rPr/>
        <w:t>обеспечение преемственности научных школ и их развития с учетом выявления и воспитания молодых талантливых кадров, закрепления таковых и продукта их научной и интеллектуальной деятельности в стенах Университета, на территории региона и Российской Федерации в целом;</w:t>
      </w:r>
    </w:p>
    <w:p>
      <w:pPr>
        <w:pStyle w:val="Style12"/>
        <w:spacing w:before="0" w:after="0"/>
        <w:ind w:left="540" w:hanging="540"/>
        <w:jc w:val="both"/>
        <w:rPr/>
      </w:pPr>
      <w:r>
        <w:rPr/>
        <w:t xml:space="preserve">    – </w:t>
      </w:r>
      <w:r>
        <w:rPr/>
        <w:t xml:space="preserve">создание условий для коммерциализации результатов интеллектуальной          деятельности      ППС    Университета,     координирование      работы     научных     и 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х подразделений вуза в этом направлени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новых форм стимулирования научной деятельности ППС и молодых учёных Университета, введение чётких нормативных показателей,    подчеркивающих   рекомендуемый  уровень корпоративной науч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Управление реализует следующие основные функции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Проводит мониторинг и анализ научно-исследовательской и интеллектуальной деятельности работников структурных подразделений Университета и вносит ректорату предложения по ее совершенствованию, рассматривает возможности ее практической реализации на рынке товаров и услуг, коммерциализации полученных результат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Разрабатывает Положения и документы, способствующие повышению результативности и качества научной, инновационной и интеллектуальной деятельности в Университете, обеспечивает кооперацию с научными, образовательными и общественными организациями,  финансовыми институтами и промышленными предприятиями (как в Российской Федерации, так и за рубежом), органами государственного и местного самоуправления.</w:t>
      </w:r>
    </w:p>
    <w:p>
      <w:pPr>
        <w:pStyle w:val="Normal"/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двигает  и способствует реализации  предложений  по  внедрению  коммерческих  продуктов и услуг вуза на основе результатов научно-исследовательской и  интеллектуальной  деятельности структурных подразделений Университета, кооперации с промышленными предприятиями и представителями бизнес-структур.</w:t>
      </w:r>
    </w:p>
    <w:p>
      <w:pPr>
        <w:pStyle w:val="Normal"/>
        <w:spacing w:lineRule="atLeast" w:line="2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вает содействие инновационной деятельности структурных подразделений Университета путём формирования для них базы подходящих коммерческих партнёров, а также необходимой методической документации для осуществления эффективного сотрудничества и реализации проект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Докладывает   ректорату  предложения  и  соображения  о перспективах  реализации патентов и ноу-хау в Университете,  о целесообразности  заключения лицензионных договоров и соглашений с другими организациями и партнерами на основе установления новых кооперативных связей и их развити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Координирует  деятельность  структурных  подразделений в части активного включения студентов, аспирантов и ППС в программу развития приоритетных научных направлений в Университете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оводит подготовку и организует научно-практические форумы, конференции, семинары и круглые столы, предлагает новые формы проведения научных мероприятий в Университете в рамках специфики своей деятельности, а также рекомендует структурным подразделениям Университета принять участие во Всероссийских, международных и зарубежных конференциях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лагает эффективные схемы стимуляции научной деятельности представителей ППС, а также студентов и аспирантов,  добившихся успехов в реализации научной и интеллектуальной деятель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носит предложения по совершенствованию редакционно-издательской деятельности Университета, в соответствии с предметом и спецификой работы Управления и принятыми договорными обязательствам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</w:t>
      </w:r>
      <w:bookmarkStart w:id="0" w:name="_Hlk3489886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34898829"/>
      <w:r>
        <w:rPr>
          <w:rFonts w:cs="Times New Roman" w:ascii="Times New Roman" w:hAnsi="Times New Roman"/>
          <w:sz w:val="24"/>
          <w:szCs w:val="24"/>
        </w:rPr>
        <w:t>Участвует в разработке концепции и развитии научных журналов Университета, обеспечивает консультационное и иное содействие повышению уровня публикуемых статей, рецензирования, индекса цитирования авторов и рейтинга журнал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2.11.  Способствует возрождению диссертационного совета в Университете.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РГАНИЗАЦИЯ РАБОТЫ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равление возглавляет начальник Управления, который назначается на должность приказом ректора Универс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онная структура, численность и штатное расписание Управления утверждаются ректором Университета на основании предложений начальника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ругие работники Управления принимаются на должность и освобождаются от нее приказом ректора Университета на основании рекомендаций, изложенных в служебной записке начальни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чальник Управления реализует следующие основные фун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отделов, центров и иных подразделений, осуществляет непосредственное руководство ими и выполняет задачи и функции, определенные 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еятельность Управления в соответствии с действующим законодательством Российской Федерации, уставом Университета, локальными актами и решениями Ученого совета Университета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научные исследования по утвержденным комплексным и междисциплинарным направлениям, в том числе с привлечением преподавателей и сотрудников других вузов и научно-исследовательских институтов, студентов и молодых ученых Университета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  деятельность  по  созданию  концепции  и  развитию  научных  журнал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должностные обязанности работник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предложения ректору Университета о совершенствовании деятельности Управления, повышении эффективности его работы, штатном расписании, приеме на работу, переводе, увольнении, поощрении работников Управления и наложении на них взысканий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годового научного тематического плана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органами государственного управления и финансирования научной деятельности, фондами и организациями, осуществляющими финансовую поддержку науки в пределах своей компетенци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создании общеуниверситетской системы доступа к информационным ресурсам, отражающим рейтинговые позиции университета, доводит оперативную информацию о научно-технических и целевых программах Российской Федерации, конкурсах грантов разного уровня, иных научных мероприятиях до сведения профессорско-преподавательского состава, молодых ученых и студентов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ониторинг инноваций на официальных сайтах федеральных министерств, ведущих научно-образовательных центров и основных информационно-аналитических порталах научно-исследовательской деятельности, содействует распространению инновационного опыта и внедрению в производство результатов научной и интеллектуальной деятельност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зентацию результатов НИР и интеллектуальной деятельности работников Университета на международных форумах, конференциях, всероссийских выставках и других PR-площадках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кламную деятельность, проводит мероприятия, направленные на популяризацию науки и развитие корпоративной культуры;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  заключению  договоров  о  сотрудничестве  с  другими  вузами,  научными  организациями, предприятиями всех форм собственности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ует в реализации политики Университета в области подготовки научных кадров и кадрового резер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внедрении новой научно-методической документации                       (в соответствии с компетенцией подразделения);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корректирующих и предупреждающих действий (в соответствии с компетенцией подразделения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мероприятиях по охране труда и технике безопасности работы вверенных сотрудников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ет требования устава ЯГТУ, Правил внутреннего трудового распорядка, Положения о защите и обработке персональных данных работников и обучающихся Я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ежегодно ректору отчет о результатах деятельности Управления в прошедшем году в порядке, предусмотренном локальными актами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другие полномочия в соответствии с локальными актами Университета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чальник Управления несет ответственность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своих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 материального ущерба вверенным отделам и Центрам и иным подразделе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ение предоставленных полномо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ение конфиденциальных сведений (ноу-хау), нарушение коммерческой тай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техники безопасности и Правил внутреннего распорядка Университета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оссийской Федерации и/или локальными актами Университета.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РЕОРГАНИЗАЦИЯ И ЛИКВИДАЦИЯ УПРАВЛЕН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Управления осуществляются на основании приказа ректора  Университ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GB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0:00Z</dcterms:created>
  <dc:creator>Administrator</dc:creator>
  <dc:description/>
  <cp:keywords/>
  <dc:language>en-US</dc:language>
  <cp:lastModifiedBy>Разговоров П.Б.</cp:lastModifiedBy>
  <cp:lastPrinted>2019-11-26T13:36:00Z</cp:lastPrinted>
  <dcterms:modified xsi:type="dcterms:W3CDTF">2020-11-12T10:20:00Z</dcterms:modified>
  <cp:revision>2</cp:revision>
  <dc:subject/>
  <dc:title/>
</cp:coreProperties>
</file>