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>научно-практического форума с международным участием SMARTBUILD-2021 «СТРОЙКА ПОЛИТЕ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-22 мая 2021 года на базе ФГБОУ ВО «Ярославский государственный технический университет» (далее – ЯГТУ) состоялся  научно-практический форум с международным участием </w:t>
      </w:r>
      <w:bookmarkStart w:id="0" w:name="_Hlk72941456"/>
      <w:r>
        <w:rPr/>
        <w:t>SMARTBUILD-2021 «СТРОЙКА ПОЛИТЕХА» (далее – Форум),</w:t>
      </w:r>
      <w:bookmarkEnd w:id="0"/>
      <w:r>
        <w:rPr/>
        <w:t xml:space="preserve"> являющийся одним из главных научных мероприятий ЯГТУ в Год науки и технологий, объявленный Правительством Российской Федерации. Форум проведен при поддержке Российской академии архитектуры и строительных наук, Правительства Ярославской области, совместно с партнёром – Национальным образовательным Центром изыскателей и проектировщиков (НОПРИЗ, Москва).</w:t>
      </w:r>
    </w:p>
    <w:p>
      <w:pPr>
        <w:pStyle w:val="Normal"/>
        <w:jc w:val="both"/>
        <w:rPr/>
      </w:pPr>
      <w:r>
        <w:rPr/>
        <w:t>Целью Форума являлся обмен результатами научных исследований в области объектно-пространственного проектирования и инновационных технологий и материалов, а также мировым опытом возведения сложных и уникальных строительных объектов.</w:t>
      </w:r>
    </w:p>
    <w:p>
      <w:pPr>
        <w:pStyle w:val="Normal"/>
        <w:jc w:val="both"/>
        <w:rPr/>
      </w:pPr>
      <w:r>
        <w:rPr/>
        <w:t>Основные направления работы Форума:</w:t>
      </w:r>
    </w:p>
    <w:p>
      <w:pPr>
        <w:pStyle w:val="Normal"/>
        <w:jc w:val="both"/>
        <w:rPr/>
      </w:pPr>
      <w:r>
        <w:rPr/>
        <w:t>1. Прогрессивные строительные конструкции, методы их моделирования, проектирования и расчёта.</w:t>
      </w:r>
    </w:p>
    <w:p>
      <w:pPr>
        <w:pStyle w:val="Normal"/>
        <w:jc w:val="both"/>
        <w:rPr/>
      </w:pPr>
      <w:r>
        <w:rPr/>
        <w:t>2. Композиционные материалы: физико-химические технические, экономические и экологические аспекты их создания и применения.</w:t>
      </w:r>
    </w:p>
    <w:p>
      <w:pPr>
        <w:pStyle w:val="Normal"/>
        <w:jc w:val="both"/>
        <w:rPr/>
      </w:pPr>
      <w:r>
        <w:rPr/>
        <w:t>3. Перспективные транспортные средства. Новые технические решения при организации дорожного строительства.</w:t>
      </w:r>
    </w:p>
    <w:p>
      <w:pPr>
        <w:pStyle w:val="Normal"/>
        <w:jc w:val="both"/>
        <w:rPr/>
      </w:pPr>
      <w:r>
        <w:rPr/>
        <w:t>К работе Форума привлекались ведущие учёные России в области строительства и архитектуры: Владимир Травуш – вице-президент РААСН, академик РААСН, д.т.н., профессор (Москва); Георгий Есаулов</w:t>
      </w:r>
      <w:r>
        <w:rPr>
          <w:b/>
          <w:bCs/>
          <w:szCs w:val="28"/>
        </w:rPr>
        <w:t xml:space="preserve"> – </w:t>
      </w:r>
      <w:bookmarkStart w:id="1" w:name="_Hlk72923135"/>
      <w:r>
        <w:rPr/>
        <w:t>вице-президент РААСН</w:t>
      </w:r>
      <w:bookmarkEnd w:id="1"/>
      <w:r>
        <w:rPr/>
        <w:t xml:space="preserve">, </w:t>
      </w:r>
      <w:r>
        <w:rPr>
          <w:bCs/>
          <w:szCs w:val="28"/>
        </w:rPr>
        <w:t xml:space="preserve">академик РААСН, проректор МАРХИ, доктор архитектуры, профессор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(Москва); </w:t>
      </w:r>
      <w:r>
        <w:rPr/>
        <w:t>Павел Акимов, главный ученый секретарь РААСН, академик РААСН, ректор НИУ МГСУ, д.т.н., профессор (Москва). На пленарных заседаниях выступили: Виталий Колчунов – руководитель Центрального территориального отделения (ЦТО) РААСН, академик РААСН, д.т.н., проф. (Курск); Сергей Федосов – руководитель Верхневолжского представительства ЦТО РААСН, академик РААСН, д.т.н., проф. (Москва); Евгений Чернышов – руководитель Центрально-Черноземного представительства ЦТО</w:t>
      </w:r>
      <w:bookmarkStart w:id="2" w:name="_Hlk72923290"/>
      <w:r>
        <w:rPr/>
        <w:t xml:space="preserve"> РААСН</w:t>
      </w:r>
      <w:bookmarkEnd w:id="2"/>
      <w:r>
        <w:rPr/>
        <w:t>, академик РААСН, д.т.н., профессор (Воронеж); Андрей Мохов – академик РАЕН, д.т.н., проф. (Москва); Людмила Опарина – академик РИА, д.т.н., профессор (Иваново); Левон Маилян – чл.-корр. РААСН, д.т.н., профессор (Ростов-на-Дону); Батыр Языев – советник РААСН, д.т.н., проф. (Ростов-на-Дону); Николай Кудряшов – научный руководитель Института архитектуры и дизайна ЯГТУ, к. архитектуры, профессор; Виталий Котлов – директор Института строительства и транспорта Поволжского государственного технического университета (Йошкар-Ола), профессор; Дмитрий Онищенко – д.т.н., проф. (Москва); Наталия Личак – д. культурологии, доцент (Ярославль); Илья Басалов – заместитель директора МИЦ «Полигон ЯГТУ» (Ярославль). Также было зачитано приветственное слово Форуму от лица академика РАН Александра Леонтьева (Москва).</w:t>
      </w:r>
    </w:p>
    <w:p>
      <w:pPr>
        <w:pStyle w:val="Normal"/>
        <w:jc w:val="both"/>
        <w:rPr/>
      </w:pPr>
      <w:r>
        <w:rPr/>
        <w:t>Активное участие в организации и работе Форума приняли: Елена Степанова – Председатель Форума, ректор ЯГТУ, к.э.н., доцент; Павел Разговоров – начальник Управления организации научно-исследовательской и интеллектуальной деятельности (НИиИД) ЯГТУ, д.т.н., профессор; Виктор Жучков – заместитель председателя Правительства Ярославской области, директор Департамента строительства и жилищно-коммунального хозяйства: Дмитрий Сухой – исполнительный директор Ярославского Совета строителей; Дмитрий Топчий – руководитель подкомитета НОПРИЗ (Москва); Алексей Игнатьев – директор Института инженеров строительства и транспорта ЯГТУ, к.т.н., доцент; Александр Соколов – заведующий кафедрой «Автомобильный транспорт» ЯГТУ, к.т.н., доцент.</w:t>
      </w:r>
    </w:p>
    <w:p>
      <w:pPr>
        <w:pStyle w:val="Normal"/>
        <w:jc w:val="both"/>
        <w:rPr/>
      </w:pPr>
      <w:r>
        <w:rPr/>
        <w:t>Обсудив тенденции развития архитектуры, градостроительства и промышленности композиционных материалов для современного строительства, использования передовых цифровых технологий и перспективных транспортных средств для обеспечения нужд региона, в том числе строительства безопасных и качественных автомобильных дорог Российской Федерации, текущее состояние и проблемы научно-технологического и кадрового обеспечения строительной и автодорожной отрасли в контексте реализации Национальных проектов Российской Федерации и в рамках Указа Президента Российской Федерации № 204 от 07.05.2018 г.  «О национальных целях и стратегических задачах развития Российской Федерации на период до 2024 года», участники Форума – представители академической науки, научно-образовательного и делового сообщества выражают поддержку политики руководства государства по стратегической линии развития экономики страны и подчеркивают, что качественная подготовка кадров высшей квалификации является залогом успешной деятельности любого современного предприятия, Движущей силой перехода строительной отрасли и архитектуры на высокотехнологичный и ориентированный уровень развития являются молодые ученые и специалисты – инженеры-строители, инженеры-технологи, архитекторы.</w:t>
      </w:r>
    </w:p>
    <w:p>
      <w:pPr>
        <w:pStyle w:val="Normal"/>
        <w:jc w:val="both"/>
        <w:rPr/>
      </w:pPr>
      <w:r>
        <w:rPr/>
        <w:t>Научно-образовательное и бизнес-сообщества видят свою роль в   реализации программы повышения качества подготовки специалистов, профессионального роста научных и научно-педагогических кадров с учетом создания молодым ученым благоприятных условий для осуществления научных исследований. Особое внимание следует уделять взаимодействию и координации деятельности отраслевых предприятий и университетов, организаций академической науки, направленной на определение перечня научных направлений и специальностей, по которым необходимо вести целенаправленную подготовку кадров высшей квалификации (магистров, кандидатов и докторов наук), а также открытие новых направлений обучения студентов и разработку учебных планов на основании потребности регионов.</w:t>
      </w:r>
    </w:p>
    <w:p>
      <w:pPr>
        <w:pStyle w:val="Normal"/>
        <w:jc w:val="both"/>
        <w:rPr/>
      </w:pPr>
      <w:r>
        <w:rPr/>
        <w:t>По итогам двухдневной работы участниками Форума SMARTBUILD-2021 «СТРОЙКА ПОЛИТЕХА» разработаны следующие предложения:</w:t>
      </w:r>
    </w:p>
    <w:p>
      <w:pPr>
        <w:pStyle w:val="Normal"/>
        <w:jc w:val="both"/>
        <w:rPr/>
      </w:pPr>
      <w:r>
        <w:rPr/>
        <w:t>1. Признать создание в ЯГТУ центра научных и образовательных компетенций в области архитектуры, строительства и промышленности композиционных строительных материалов, а также технологий получения таких материалов необходимым и эффективным механизмом интеграции вузов и научных организаций с промышленными компаниями.</w:t>
      </w:r>
    </w:p>
    <w:p>
      <w:pPr>
        <w:pStyle w:val="Normal"/>
        <w:jc w:val="both"/>
        <w:rPr/>
      </w:pPr>
      <w:r>
        <w:rPr/>
        <w:t xml:space="preserve">2. Признать нецелесообразным вступление в действие в Российской Федерации положений, направленных на объединение стандартов при подготовке кадров для современной архитектуры и строительства, и рекомендовать оставить неизменной действующую систему, включающую направления: архитектура, градостроительство, реставрация и реконструкция архитектурного наследия, дизайн архитектурной среды. </w:t>
      </w:r>
    </w:p>
    <w:p>
      <w:pPr>
        <w:pStyle w:val="Normal"/>
        <w:jc w:val="both"/>
        <w:rPr/>
      </w:pPr>
      <w:r>
        <w:rPr/>
        <w:t xml:space="preserve">3. Организовать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ртале 2021 года Круглый стол Ярославский Политех – РААСН с привлечением студенческих научных обществ Института инженеров строительства и транспорта, Института архитектуры и дизайна ЯГТУ для обсуждения актуальных вопросов о состоянии дел в архитектуре и строительной индустрии Российской Федерации.</w:t>
      </w:r>
    </w:p>
    <w:p>
      <w:pPr>
        <w:pStyle w:val="Normal"/>
        <w:jc w:val="both"/>
        <w:rPr/>
      </w:pPr>
      <w:r>
        <w:rPr/>
        <w:t>3. Рекомендовать руководству ЯГТУ совместно с руководителями строительных предприятий, профильными научными и образовательными организациями активизировать работу по направлениям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представителей предприятий отрасли в проводимых университетами научно-технических мероприятиях.</w:t>
      </w:r>
    </w:p>
    <w:p>
      <w:pPr>
        <w:pStyle w:val="Normal"/>
        <w:jc w:val="both"/>
        <w:rPr/>
      </w:pPr>
      <w:r>
        <w:rPr/>
        <w:t>–</w:t>
      </w:r>
      <w:r>
        <w:rPr/>
        <w:tab/>
        <w:t>обновление материальной базы и научно-методического механизма подготовки специалистов в области строительства и архитектур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лечение ведущих работников строительной отрасли к проведению занятий с бакалаврами, магистрами и аспирантами, с учётом требований федеральных образовательных стандартов;</w:t>
      </w:r>
    </w:p>
    <w:p>
      <w:pPr>
        <w:pStyle w:val="Normal"/>
        <w:jc w:val="both"/>
        <w:rPr/>
      </w:pPr>
      <w:r>
        <w:rPr/>
        <w:t>–</w:t>
      </w:r>
      <w:r>
        <w:rPr/>
        <w:tab/>
        <w:t>выполнение востребованных отраслью исследований с участием работников промышленных предприятий (соискательство) на базе возрожденного в ЯГТУ диссертационного совета, по переутвержденным ВАК РФ паспортам специальностей защиты соискателей учёных степеней кандидата и доктора наук;</w:t>
      </w:r>
    </w:p>
    <w:p>
      <w:pPr>
        <w:pStyle w:val="Normal"/>
        <w:jc w:val="both"/>
        <w:rPr/>
      </w:pPr>
      <w:r>
        <w:rPr/>
        <w:t>4. Организовать проведение ведущими учеными РААСН проведение практико-ориентированных занятий для студентов ЯГТУ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5. Органам местного самоуправления продолжить активную практику по привлечению студентов и преподавателей ЯГТУ к благоустройству города и региона в рамках реализации целевой </w:t>
      </w:r>
      <w:r>
        <w:rPr>
          <w:shd w:fill="FFFFFF" w:val="clear"/>
        </w:rPr>
        <w:t>программы «Жильё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both"/>
        <w:rPr>
          <w:shd w:fill="FFFFFF" w:val="clear"/>
        </w:rPr>
      </w:pPr>
      <w:r>
        <w:rPr>
          <w:shd w:fill="FFFFFF" w:val="clear"/>
        </w:rPr>
        <w:t xml:space="preserve">25.05.2021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6:00Z</dcterms:created>
  <dc:creator>Овчинников</dc:creator>
  <dc:description/>
  <cp:keywords/>
  <dc:language>en-US</dc:language>
  <cp:lastModifiedBy>Пользователь ЯГТУ 24</cp:lastModifiedBy>
  <cp:lastPrinted>2018-11-27T09:22:00Z</cp:lastPrinted>
  <dcterms:modified xsi:type="dcterms:W3CDTF">2021-05-27T09:56:00Z</dcterms:modified>
  <cp:revision>2</cp:revision>
  <dc:subject/>
  <dc:title/>
</cp:coreProperties>
</file>