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научно-практического форума с международным участием SMARTBUILD-2022 «СТРОЙКА ПОЛИТЕ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-28 мая 2022 года на базе ФГБОУ ВО «Ярославский государственный технический университет» (далее – ЯГТУ) состоялся  </w:t>
      </w:r>
      <w:r>
        <w:rPr>
          <w:lang w:val="en-US"/>
        </w:rPr>
        <w:t>III</w:t>
      </w:r>
      <w:r>
        <w:rPr/>
        <w:t xml:space="preserve"> научно-практический форум с международным участием </w:t>
      </w:r>
      <w:bookmarkStart w:id="0" w:name="_Hlk72941456"/>
      <w:r>
        <w:rPr/>
        <w:t>SMARTBUILD-2022 «СТРОЙКА ПОЛИТЕХА» (далее – Форум</w:t>
      </w:r>
      <w:bookmarkEnd w:id="0"/>
      <w:r>
        <w:rPr/>
        <w:t>). Форум проведен при поддержке Российской академии архитектуры и строительных наук (РААСН) и партнёра – Национального образовательного Центра изыскателей и проектировщиков (НОПРИЗ, Москва).</w:t>
      </w:r>
    </w:p>
    <w:p>
      <w:pPr>
        <w:pStyle w:val="Normal"/>
        <w:jc w:val="both"/>
        <w:rPr>
          <w:color w:val="1C1C1C"/>
        </w:rPr>
      </w:pPr>
      <w:r>
        <w:rPr/>
        <w:t xml:space="preserve">Целью Форума </w:t>
      </w:r>
      <w:r>
        <w:rPr>
          <w:color w:val="1C1C1C"/>
        </w:rPr>
        <w:t xml:space="preserve">явился обмен результатами научных исследований в области изучения явлений тепло-и массопереноса, организации и проведения проектных и изыскательских работ в строительстве, сохранения уникальных объектов архитектурного наследия России в разнообразных </w:t>
      </w:r>
      <w:r>
        <w:rPr/>
        <w:t>инженерно-геологических</w:t>
      </w:r>
      <w:r>
        <w:rPr>
          <w:color w:val="1C1C1C"/>
        </w:rPr>
        <w:t xml:space="preserve"> условиях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  <w:t>Форум собрал руководителей и ведущих представителей Российской академии архитектуры и строительных наук, а также сотрудников проектных и производственных организаций из различных регионов России. Результаты научных исследований, в том числе на пленарном заседании 27.05.2022 г., представили также молодые учёные из дружественных стран (Ангола, Чад)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1C1C1C"/>
        </w:rPr>
      </w:pPr>
      <w:r>
        <w:rPr>
          <w:rStyle w:val="Style15"/>
          <w:b w:val="false"/>
          <w:bCs w:val="false"/>
          <w:color w:val="1C1C1C"/>
        </w:rPr>
        <w:t>Основные направления работы Форума:</w:t>
      </w:r>
    </w:p>
    <w:p>
      <w:pPr>
        <w:pStyle w:val="Style17"/>
        <w:shd w:fill="FFFFFF" w:val="clear"/>
        <w:spacing w:lineRule="auto" w:line="216"/>
        <w:ind w:left="0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грессивные строительные конструкции, методы их моделирования, проектирования и расчёта </w:t>
      </w:r>
    </w:p>
    <w:p>
      <w:pPr>
        <w:pStyle w:val="Style17"/>
        <w:shd w:fill="FFFFFF" w:val="clear"/>
        <w:ind w:left="0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ет явлений тепло- и массопереноса как основа проектных и изыскательских решений в современном промышленном и дорожном строительстве            </w:t>
      </w:r>
    </w:p>
    <w:p>
      <w:pPr>
        <w:pStyle w:val="Default"/>
        <w:ind w:left="-142" w:hanging="0"/>
        <w:jc w:val="both"/>
        <w:rPr>
          <w:rFonts w:eastAsia="Times New Roman"/>
          <w:sz w:val="28"/>
          <w:szCs w:val="28"/>
          <w:lang w:eastAsia="ru-RU"/>
        </w:rPr>
      </w:pPr>
      <w:bookmarkStart w:id="1" w:name="_Hlk102659220"/>
      <w:bookmarkEnd w:id="1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  <w:lang w:eastAsia="ru-RU"/>
        </w:rPr>
        <w:t>рхитектурное наследие, проблемы регенерации исторической среды, творческие методы и технологии</w:t>
      </w:r>
    </w:p>
    <w:p>
      <w:pPr>
        <w:pStyle w:val="Normal"/>
        <w:jc w:val="both"/>
        <w:rPr/>
      </w:pPr>
      <w:bookmarkStart w:id="2" w:name="_Hlk102659220"/>
      <w:bookmarkEnd w:id="2"/>
      <w:r>
        <w:rPr/>
        <w:t>К работе Форума привлекались и выступали с пленарными и секционными докладами ведущие учёные России в области строительства и архитектуры: Владимир Травуш – вице-президент РААСН, академик РААСН, д.т.н., профессор (Москва); Георгий Есаулов</w:t>
      </w:r>
      <w:r>
        <w:rPr>
          <w:b/>
          <w:bCs/>
          <w:szCs w:val="28"/>
        </w:rPr>
        <w:t xml:space="preserve"> – </w:t>
      </w:r>
      <w:bookmarkStart w:id="3" w:name="_Hlk72923135"/>
      <w:r>
        <w:rPr/>
        <w:t>вице-президент РААСН</w:t>
      </w:r>
      <w:bookmarkEnd w:id="3"/>
      <w:r>
        <w:rPr/>
        <w:t xml:space="preserve">, </w:t>
      </w:r>
      <w:r>
        <w:rPr>
          <w:bCs/>
          <w:szCs w:val="28"/>
        </w:rPr>
        <w:t xml:space="preserve">академик РААСН, проректор МАРХИ, доктор архитектуры, профессор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(Москва); </w:t>
      </w:r>
      <w:r>
        <w:rPr/>
        <w:t xml:space="preserve">Сергей Федосов – руководитель Верхневолжского представительства ЦТО РААСН, академик РААСН, д.т.н., профессор (Москва); Андрей Мохов – академик РАЕН, научный руководитель Совета по экологическому строительству РФ, д.т.н., проф. НИУ МГСУ, проф. РАНХиГС при  Президенте РФ (Москва); Дмитрий Онищенко – д.т.н., проф. Московского гос. техн. ун-та им. Н.Э. Баумана (Москва); Андрей Титунин – зав. кафедрой лесозаготовительных и деревоперерабатывающих производств Костромского гос. ун-та, профессор (Кострома); Татьяна Низина – советник РААСН, д.т.н., профессор Мордовского гос. ун-та им. Н.П. Огарёва (Саранск); Андрей Медяков – зав. кафедрой энергообеспечения предприятий Поволжского гос. техн. ун-та (Йошкар-Ола); Вадим Федосеев – советник РААСН, д.т.н., профессор Ивановского гос. политех. ун-та (Иваново); Николай Кудряшов – научный руководитель Института архитектуры и дизайна ЯГТУ, к. архитектуры, профессор; Наталия Личак – зав. кафедрой гуманитарных наук,  д. культурологии ЯГТУ (Ярославль) и др. </w:t>
      </w:r>
    </w:p>
    <w:p>
      <w:pPr>
        <w:pStyle w:val="Normal"/>
        <w:jc w:val="both"/>
        <w:rPr/>
      </w:pPr>
      <w:r>
        <w:rPr/>
        <w:t>Активное участие в организации и работе Форума приняли: Елена Степанова – Председатель Форума, ректор ЯГТУ, к.э.н., доцент; Павел Разговоров – заместитель ректора по научной и интеллектуальной деятельности, д.т.н., профессор кафедры «Технологии строительного производства» ЯГТУ (Ярославль); Артём Молчанов – заместитель Председателя Правительства Ярославской области; Виктор Жучков – директор Департамента строительства Ярославской области; Александр Соколов – заведующий кафедрой «Автомобильный транспорт» ЯГТУ, к.т.н., доцент.</w:t>
      </w:r>
    </w:p>
    <w:p>
      <w:pPr>
        <w:pStyle w:val="Normal"/>
        <w:jc w:val="both"/>
        <w:rPr/>
      </w:pPr>
      <w:r>
        <w:rPr/>
        <w:t xml:space="preserve">Обсудив тенденции развития архитектуры, градостроительства и создания новых высокопрочных строительных конструкций в современных условиях, использования передовых цифровых технологий и перспективных транспортных средств для обеспечения нужд Российской Федерации, текущее состояние и проблемы научно-технологического и кадрового обеспечения строительной и автодорожной отрасли в контексте реализации Национальных проектов Российской Федерации и в рамках Указа Президента Российской Федерации № 204 от 07.05.2018 г.  «О национальных целях и стратегических задачах развития Российской Федерации на период до 2024 года», участники Форума выразили поддержку политики руководства государства по стратегической линии развития науки и экономики страны и подчеркивают, что качественная подготовка кадров высшей квалификации невозможна без глубокого изучения научных основ процессов, протекающих в условиях современного градостроительства. Особое внимание следует уделить явлениям тепло- и массопереноса. </w:t>
      </w:r>
    </w:p>
    <w:p>
      <w:pPr>
        <w:pStyle w:val="Normal"/>
        <w:jc w:val="both"/>
        <w:rPr/>
      </w:pPr>
      <w:r>
        <w:rPr/>
        <w:t>Научно-образовательное и бизнес-сообщества видят свою роль в   реализации программы повышения качества подготовки специалистов, профессионального роста научных и научно-педагогических кадров с учетом создания молодым ученым благоприятных условий для осуществления научных исследований. Особое внимание следует уделять взаимодействию и координации деятельности отраслевых предприятий и университетов, организаций академической науки, направленной на определение перечня научных направлений и специальностей, по которым необходимо вести целенаправленную подготовку кадров высшей квалификации (магистров, кандидатов и докторов наук), а также открытие новых направлений обучения студентов и разработку учебных планов на основании потребности регионов.</w:t>
      </w:r>
    </w:p>
    <w:p>
      <w:pPr>
        <w:pStyle w:val="Normal"/>
        <w:jc w:val="both"/>
        <w:rPr/>
      </w:pPr>
      <w:r>
        <w:rPr/>
        <w:t>По итогам работы участниками Форума SMARTBUILD-2022 «СТРОЙКА ПОЛИТЕХА» разработаны следующие предложения:</w:t>
      </w:r>
    </w:p>
    <w:p>
      <w:pPr>
        <w:pStyle w:val="Normal"/>
        <w:jc w:val="both"/>
        <w:rPr/>
      </w:pPr>
      <w:r>
        <w:rPr/>
        <w:t xml:space="preserve">1. Признать существование в ЯГТУ центра научных и образовательных компетенций в области архитектуры, строительных наук, технологий получения строительных материалов, а важной движущей силой перехода российской строительной отрасли и архитектуры на высокотехнологичный уровень развития – молодых ученых и инженеров-строителей, технологов и архитекторов, востребованных на промышленных предприятиях после подготовки в ЯГТУ, занимающем 46 место в рейтинге ТОП-100 университетов Российской Федерации (по данным </w:t>
      </w:r>
      <w:r>
        <w:rPr>
          <w:lang w:val="en-US"/>
        </w:rPr>
        <w:t>Forbes</w:t>
      </w:r>
      <w:r>
        <w:rPr/>
        <w:t>, на 2022 год).</w:t>
      </w:r>
    </w:p>
    <w:p>
      <w:pPr>
        <w:pStyle w:val="Normal"/>
        <w:jc w:val="both"/>
        <w:rPr/>
      </w:pPr>
      <w:r>
        <w:rPr/>
        <w:t xml:space="preserve">2. Организовать в 2023-2024 г.г. </w:t>
      </w:r>
      <w:r>
        <w:rPr>
          <w:lang w:val="en-US"/>
        </w:rPr>
        <w:t>IV</w:t>
      </w:r>
      <w:r>
        <w:rPr/>
        <w:t xml:space="preserve"> научно-практический форум с международным участием SMARTBUILD «СТРОЙКА ПОЛИТЕХА» с привлечением руководителей РААСН, Союза строителей Ярославской области, представителей Правительства Ярославской области, студенческих научных обществ Института инженеров строительства и транспорта, Института архитектуры и дизайна ЯГТУ для обсуждения актуальных вопросов о состоянии дел в архитектуре и строительной индустрии Российской Федерации.</w:t>
      </w:r>
    </w:p>
    <w:p>
      <w:pPr>
        <w:pStyle w:val="Normal"/>
        <w:jc w:val="both"/>
        <w:rPr/>
      </w:pPr>
      <w:r>
        <w:rPr/>
        <w:t>3. Рекомендовать руководству ЯГТУ совместно с руководителями строительных предприятий, профильными научными и образовательными организациями активизировать работу по направлениям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лечение ведущих работников строительной отрасли к проведению занятий с бакалаврами, магистрантами и аспирантами, с учётом индивидуальных траекторий обучения российской молодёж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представителей предприятий отрасли в проводимых Университетом научно-технических и культурных мероприятиях, в том числе способствующих повышению чувства патриотизма, ответственности и гордости за страну у российской молодежи и обучающихся студентов из дружественных стран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4. Органам местного самоуправления продолжить практику по привлечению студентов и преподавателей ЯГТУ к благоустройству города и региона в рамках реализации </w:t>
      </w:r>
      <w:r>
        <w:rPr>
          <w:shd w:fill="FFFFFF" w:val="clear"/>
        </w:rPr>
        <w:t>программ «Безопасные качественные автомобильные дороги», «Жильё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shd w:fill="FFFFFF" w:val="clear"/>
        </w:rPr>
        <w:t>31.05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Абзац списка Знак"/>
    <w:qFormat/>
    <w:rPr>
      <w:sz w:val="28"/>
      <w:szCs w:val="22"/>
    </w:rPr>
  </w:style>
  <w:style w:type="character" w:styleId="2">
    <w:name w:val="Основной текст 2 Знак"/>
    <w:qFormat/>
    <w:rPr>
      <w:rFonts w:ascii="Liberation Serif" w:hAnsi="Liberation Serif" w:eastAsia="Noto Sans CJK SC Regular;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ascii="Liberation Serif" w:hAnsi="Liberation Serif" w:eastAsia="Noto Sans CJK SC Regular;Times New Roman" w:cs="Mangal"/>
      <w:sz w:val="24"/>
      <w:szCs w:val="21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0:00Z</dcterms:created>
  <dc:creator>Овчинников</dc:creator>
  <dc:description/>
  <cp:keywords/>
  <dc:language>en-US</dc:language>
  <cp:lastModifiedBy>Степанова Елена Олеговна</cp:lastModifiedBy>
  <cp:lastPrinted>2018-11-27T09:22:00Z</cp:lastPrinted>
  <dcterms:modified xsi:type="dcterms:W3CDTF">2022-06-02T06:40:00Z</dcterms:modified>
  <cp:revision>2</cp:revision>
  <dc:subject/>
  <dc:title/>
</cp:coreProperties>
</file>