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юллетень новых поступлений журналов за декабрь 2010 года</w:t>
      </w:r>
    </w:p>
    <w:tbl>
      <w:tblPr>
        <w:tblW w:w="4250" w:type="pct"/>
        <w:jc w:val="left"/>
        <w:tblInd w:w="3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1"/>
      </w:tblGrid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втомобильная промышленность</w:t>
            </w:r>
            <w:r>
              <w:rPr/>
              <w:t xml:space="preserve"> [Текст] : ежемес. науч.-техн. журн. № 12. - М. : Инновационное машиностроение : Автомобильная промышленность, 2019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Текст] : науч.-практ. и учеб.-метод. журн. № 12. - М. : Новые технологии, 2019. - Основан в январе 2001 г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труда в промышленности</w:t>
            </w:r>
            <w:r>
              <w:rPr/>
              <w:t xml:space="preserve"> [Текст] : науч.-производ. журнал. № 11. - М. : ЗАО НТЦ ПБ, 2019. - Основан в 1932 г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ка и закон</w:t>
            </w:r>
            <w:r>
              <w:rPr/>
              <w:t xml:space="preserve"> : журн.-справ. : тексты документов, комментарии, консультации : Вып. 47 (2'2019) / отв. ред. О. Р. Бородин. - М. : Либер-Дом, 2019. - 384 с. - ISBN 1560-6976 :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ловое совершенство</w:t>
            </w:r>
            <w:r>
              <w:rPr/>
              <w:t xml:space="preserve"> [Текст] = Business Excellence. № 12. - М. : РИА "Стандарты и качество", 2019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Журнал органической химии</w:t>
            </w:r>
            <w:r>
              <w:rPr/>
              <w:t>. Т. 55 № 12 / Российская Академия Наук ; гл. ред. И. П. Белецкая. - СПб. : Академкнига, 2019. - Журнал издается с 1965 года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йное производство</w:t>
            </w:r>
            <w:r>
              <w:rPr/>
              <w:t xml:space="preserve"> [Текст] = Foundry. Technology &amp; equipment : междунар. науч.-техн. журнал. № 12. - М. : ИД "Литейное производство", 2019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огистика</w:t>
            </w:r>
            <w:r>
              <w:rPr/>
              <w:t xml:space="preserve"> [текст] . № 11. - М., 2019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ркетинг в России и за рубежом</w:t>
            </w:r>
            <w:r>
              <w:rPr/>
              <w:t xml:space="preserve"> [текст] . № 6. - М. : Финпресс, 2019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неджмент в России и за рубежом</w:t>
            </w:r>
            <w:r>
              <w:rPr/>
              <w:t xml:space="preserve"> [текст] . № 6. - М. : Финпресс, 2019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алловедение и термическая обработка металлов</w:t>
            </w:r>
            <w:r>
              <w:rPr/>
              <w:t xml:space="preserve"> [текст] : науч.-техн. и произв. журн. № 12. - М. : Фолиум, 2019. - Издается с 1955 г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циональные стандарты. ИУС</w:t>
            </w:r>
            <w:r>
              <w:rPr/>
              <w:t xml:space="preserve"> [текст] : информ. указатель. № 12 / Федеральное агентство по техническому регулированию и метрологии. - М. : Стандартинформ, 2019. - Основан в 1940 г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ое сельское хозяйство</w:t>
            </w:r>
            <w:r>
              <w:rPr/>
              <w:t xml:space="preserve"> [Текст] : журн. агроменеджера. № 6. - М. : ООО " ДЛВ Агродело", 2019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окружающей среды и природных ресурсов [ОИ]</w:t>
            </w:r>
            <w:r>
              <w:rPr/>
              <w:t xml:space="preserve"> [текст] : обзорная информация. № 11 / РАН. ВИНИТИ; глав. ред. Ю. М. Арский. - М. : ВИНИТИ, 2019. - Изд. с 1972 г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феративный журнал. 19. Химия. 19У. Технология полимерных материалов (Резина. Лакокрасочные материалы и органические покрытия. Вспомогательные материалы для производства полимеров и изделий из них) [ВСТ]</w:t>
            </w:r>
            <w:r>
              <w:rPr/>
              <w:t xml:space="preserve"> [текст] . № 11 / науч. ред. О. М. Нефедов; РАН. ВИНИТИ. - М. : ВИНИТИ РАН, 2019. - Издается с 1953 г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ий экономический журнал</w:t>
            </w:r>
            <w:r>
              <w:rPr/>
              <w:t xml:space="preserve"> [текст] : науч.-практ. изд. № 5. - М. : Экон. газ., 2019. - До марта 1992 г. см. "Экономические науки"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андарты и качество</w:t>
            </w:r>
            <w:r>
              <w:rPr/>
              <w:t xml:space="preserve"> [текст] : науч.-техн. и эконом. журн. № 12. - М. : Изд-во стандартов, 2019. - Основан в апреле 1927 г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роительные и дорожные машины</w:t>
            </w:r>
            <w:r>
              <w:rPr/>
              <w:t xml:space="preserve"> [Текст] = Construction and Road Building Machinery : науч.-техн. и произв. журн. № 11,12. - М. : ООО "СДМ-Пресс", 2019. - Издается с 1956 г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ческая промышленность сегодня</w:t>
            </w:r>
            <w:r>
              <w:rPr/>
              <w:t xml:space="preserve"> [текст] : науч.-техн. журнал. № 3 / Рос. хим.-технол. ун-т им. Д. И. Менделеева. - М. : ООО "Химпром Сегодня", 2019. - Изд. с 2003 г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ческое и нефтегазовое машиностроение</w:t>
            </w:r>
            <w:r>
              <w:rPr/>
              <w:t xml:space="preserve"> [текст] : междунар. науч.-техн. и произв. журн. № 11 / Российская инженерная академия ; ОАО "Газпром" ; МГУИЭ. - М. : Изд-во журнала "Химическое и нефтегазовое машиностроение", 2019. - Переиздается на англ. яз. под назв. "Chemical and Petroleum Engineering". - Издается с 1932 г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я и технология топлив и масел</w:t>
            </w:r>
            <w:r>
              <w:rPr/>
              <w:t xml:space="preserve"> [Текст] = Chemistry and Technology o Fuels and Jils : науч.-техн. журн. № 6. - М. : Рос. гос. ун-т нефти и газа им. И. М. Губкина, 2019. - Издается с 1956 г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ст</w:t>
            </w:r>
            <w:r>
              <w:rPr/>
              <w:t xml:space="preserve"> [текст] : науч.-практ. журн. № 11,12. - М., 2019. - Издается с марта 1924 г. До июля 1991 г. см. "Плановое хозяйство". - 1.00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логия и промышленность Росс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[Электронный ресурс]  = Ecology &amp; Industry of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Russia  : обществ. науч.-</w:t>
              <w:tab/>
              <w:t xml:space="preserve">техн. журн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12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- М. : ЗАО "Калвис", 2019.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вестия вузов. Сер. Химия и химическая технолог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[Электронный ресурс]  : науч.-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440" w:hanging="144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. журн. Т. 62, Вып. 12  - Иваново : Изд-во Иванов. хим.-технол. ин-та, 20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6:00Z</dcterms:created>
  <dc:creator>popovaga</dc:creator>
  <dc:description/>
  <cp:keywords/>
  <dc:language>en-US</dc:language>
  <cp:lastModifiedBy>popovaga</cp:lastModifiedBy>
  <dcterms:modified xsi:type="dcterms:W3CDTF">2020-01-13T07:46:00Z</dcterms:modified>
  <cp:revision>2</cp:revision>
  <dc:subject/>
  <dc:title>Бюллетень (библиографические ссылки)</dc:title>
</cp:coreProperties>
</file>