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 журналов за ноябрь 2019 года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3"/>
      </w:tblGrid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Автомобильная промышленность</w:t>
            </w:r>
            <w:r>
              <w:rPr>
                <w:sz w:val="20"/>
                <w:szCs w:val="20"/>
              </w:rPr>
              <w:t xml:space="preserve"> [Текст] : ежемес. науч.-техн. журн. № 11. - М. : Машиностроение, 2019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Безопасность жизнедеятельности</w:t>
            </w:r>
            <w:r>
              <w:rPr>
                <w:sz w:val="20"/>
                <w:szCs w:val="20"/>
              </w:rPr>
              <w:t xml:space="preserve"> [Текст] : науч.-практ. и учеб.-метод. журн. № 11. - М. : Новые технологии, 2019. - Основан в январе 2001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Безопасность труда в промышленности</w:t>
            </w:r>
            <w:r>
              <w:rPr>
                <w:sz w:val="20"/>
                <w:szCs w:val="20"/>
              </w:rPr>
              <w:t xml:space="preserve"> [Текст] : науч.-производ. журнал. № 10. - М. : ЗАО НТЦ ПБ, 2019. - Основан в 1932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Библиотека и закон</w:t>
            </w:r>
            <w:r>
              <w:rPr>
                <w:sz w:val="20"/>
                <w:szCs w:val="20"/>
              </w:rPr>
              <w:t xml:space="preserve"> : журн.-справ. : тексты документов, комментарии, консультации : Вып. 47 (2'2019) / отв. ред. О. Р. Бородин. - М. : Либер-Дом, 2019. - 384 с. - ISBN 1560-6976 :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Деловое совершенство</w:t>
            </w:r>
            <w:r>
              <w:rPr>
                <w:sz w:val="20"/>
                <w:szCs w:val="20"/>
              </w:rPr>
              <w:t xml:space="preserve"> [Текст] = Business Excellence. № 11. - М. : РИА "Стандарты и качество", 2019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Журнал органической химии</w:t>
            </w:r>
            <w:r>
              <w:rPr>
                <w:sz w:val="20"/>
                <w:szCs w:val="20"/>
              </w:rPr>
              <w:t>. Т. 55 № 11 / Российская Академия Наук ; гл. ред. И. П. Белецкая. - СПб. : Академкнига, 2019. - Журнал издается с 1965 года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Журнал экономической теории</w:t>
            </w:r>
            <w:r>
              <w:rPr>
                <w:sz w:val="20"/>
                <w:szCs w:val="20"/>
              </w:rPr>
              <w:t xml:space="preserve"> [Текст] . № 3. - Екатеринбург : Секция экономики РАН; ИЭ УрО РАН, 2019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Литейное производство</w:t>
            </w:r>
            <w:r>
              <w:rPr>
                <w:sz w:val="20"/>
                <w:szCs w:val="20"/>
              </w:rPr>
              <w:t xml:space="preserve"> [Текст] = Foundry. Technology &amp; equipment : междунар. науч.-техн. журнал. № 11. - М. : ИД "Литейное производство", 2019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Логистика</w:t>
            </w:r>
            <w:r>
              <w:rPr>
                <w:sz w:val="20"/>
                <w:szCs w:val="20"/>
              </w:rPr>
              <w:t xml:space="preserve"> [текст] . № 10. - М., 2019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Менеджмент в России и за рубежом</w:t>
            </w:r>
            <w:r>
              <w:rPr>
                <w:sz w:val="20"/>
                <w:szCs w:val="20"/>
              </w:rPr>
              <w:t xml:space="preserve"> [текст] . № 5. - М. : Финпресс, 2019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Металловедение и термическая обработка металлов</w:t>
            </w:r>
            <w:r>
              <w:rPr>
                <w:sz w:val="20"/>
                <w:szCs w:val="20"/>
              </w:rPr>
              <w:t xml:space="preserve"> [текст] : науч.-техн. и произв. журн. № 11. - М. : Машиностроение, 2019. - Издается с 1955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Наука и жизнь</w:t>
            </w:r>
            <w:r>
              <w:rPr>
                <w:sz w:val="20"/>
                <w:szCs w:val="20"/>
              </w:rPr>
              <w:t xml:space="preserve"> [текст] : науч.-попул. журнал. № 11. - М. : Ред. журн. "Наука и жизнь", 2019. - Основан в 1890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Научный вестник НГТУ</w:t>
            </w:r>
            <w:r>
              <w:rPr>
                <w:sz w:val="20"/>
                <w:szCs w:val="20"/>
              </w:rPr>
              <w:t xml:space="preserve"> [Текст] . N 3(76) / Новосиб. гос. техн. ун-т. - Новосибирск : НГТУ, 2019. - 226 с. : ил. - Библиогр. в конце гл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Национальные стандарты. ИУС</w:t>
            </w:r>
            <w:r>
              <w:rPr>
                <w:sz w:val="20"/>
                <w:szCs w:val="20"/>
              </w:rPr>
              <w:t xml:space="preserve"> [текст] : информ. указатель. № 11 / Федеральное агентство по техническому регулированию и метрологии. - М. : Стандартинформ, 2019. - Основан в 1940 г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Проблемы окружающей среды и природных ресурсов [ОИ]</w:t>
            </w:r>
            <w:r>
              <w:rPr>
                <w:sz w:val="20"/>
                <w:szCs w:val="20"/>
              </w:rPr>
              <w:t xml:space="preserve"> [текст] : обзорная информация. № 10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>
                <w:sz w:val="20"/>
                <w:szCs w:val="20"/>
              </w:rPr>
              <w:t xml:space="preserve"> [текст] . № 10 / науч. ред. О. М. Нефедов; РАН. ВИНИТИ. - М. : ВИНИТИ РАН, 2019. - Издается с 1953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Российский экономический журнал</w:t>
            </w:r>
            <w:r>
              <w:rPr>
                <w:sz w:val="20"/>
                <w:szCs w:val="20"/>
              </w:rPr>
              <w:t xml:space="preserve"> [текст] : науч.-практ. изд. № 5. - М. : Экон. газ., 2019. - До марта 1992 г. см. "Экономические науки"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Современная электроника</w:t>
            </w:r>
            <w:r>
              <w:rPr>
                <w:sz w:val="20"/>
                <w:szCs w:val="20"/>
              </w:rPr>
              <w:t xml:space="preserve"> [Текст] . № 8. - М. : СТА-Пресс, 2019. - Издается с 2004 года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Современные технологии автоматизации</w:t>
            </w:r>
            <w:r>
              <w:rPr>
                <w:sz w:val="20"/>
                <w:szCs w:val="20"/>
              </w:rPr>
              <w:t xml:space="preserve"> [текст] . № 4. - М. : СТА-ПРЕСС, 2019. - Издается с 1996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Союзное государство</w:t>
            </w:r>
            <w:r>
              <w:rPr>
                <w:sz w:val="20"/>
                <w:szCs w:val="20"/>
              </w:rPr>
              <w:t xml:space="preserve"> [Текст] : две страны - одно государство, союзное. № 10 / Постоянный Комитет Союзного гос-ва, секретариат Парлам. Собрания Союза Беларуси и России. - М. : ИД Комсомольская правда, 2019. - ISBN 978-5-7782-1646-4 :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Союзное государство</w:t>
            </w:r>
            <w:r>
              <w:rPr>
                <w:sz w:val="20"/>
                <w:szCs w:val="20"/>
              </w:rPr>
              <w:t xml:space="preserve"> [Текст] : две страны - одно государство, союзное. № 11 / Постоянный Комитет Союзного гос-ва, секретариат Парлам. Собрания Союза Беларуси и России. - М. : ИД Комсомольская правда, 2019. - ISBN 978-5-7782-1646-4 :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Стандарты и качество</w:t>
            </w:r>
            <w:r>
              <w:rPr>
                <w:sz w:val="20"/>
                <w:szCs w:val="20"/>
              </w:rPr>
              <w:t xml:space="preserve"> [текст] : науч.-техн. и эконом. журн. № 11. - М. : Изд-во стандартов, 2019. - Основан в апреле 1927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Строительные и дорожные машины</w:t>
            </w:r>
            <w:r>
              <w:rPr>
                <w:sz w:val="20"/>
                <w:szCs w:val="20"/>
              </w:rPr>
              <w:t xml:space="preserve"> [Текст] = Construction and Road Building Machinery : науч.-техн. и произв. журн. № 10. - М. : ООО "СДМ-Пресс", 2019. - Издается с 1956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Фармацевтические технологии и упаковка</w:t>
            </w:r>
            <w:r>
              <w:rPr>
                <w:sz w:val="20"/>
                <w:szCs w:val="20"/>
              </w:rPr>
              <w:t xml:space="preserve"> [Текст] : лекарства по GMP. № 5 : Фарминжиниринг. Оборудование. - М. : ООО "Релейт", 2019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Фармацевтические технологии и упаковка</w:t>
            </w:r>
            <w:r>
              <w:rPr>
                <w:sz w:val="20"/>
                <w:szCs w:val="20"/>
              </w:rPr>
              <w:t xml:space="preserve"> [Текст] : лекарства по GMP. № 6 : Фарминжиниринг. Оборудование. - М. : ООО "Релейт", 2019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имическое и нефтегазовое машиностроение</w:t>
            </w:r>
            <w:r>
              <w:rPr>
                <w:sz w:val="20"/>
                <w:szCs w:val="20"/>
              </w:rPr>
              <w:t xml:space="preserve"> [текст] : междунар. науч.-техн. и произв. журн. № 10 / Российская инженерная академия ; ОАО "Газпром" ; МГУИЭ. - М. : Изд-во журнала "Химическое и нефтегазовое машиностроение", 2019. - Переиздается на англ. яз. под назв. "Chemical and Petroleum Engineering". - Издается с 1932 г. - 1.00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имия и технология топлив и масел</w:t>
            </w:r>
            <w:r>
              <w:rPr>
                <w:sz w:val="20"/>
                <w:szCs w:val="20"/>
              </w:rPr>
              <w:t xml:space="preserve"> [Текст] = Chemistry and Technology o Fuels and Jils : науч.-техн. журн. № 5. - М. : Рос. гос. ун-т нефти и газа им. И. М. Губкина, 2019. - Издается с 1956 г. - 1.00.</w:t>
            </w:r>
          </w:p>
        </w:tc>
      </w:tr>
      <w:tr>
        <w:trPr>
          <w:trHeight w:val="277" w:hRule="atLeast"/>
        </w:trPr>
        <w:tc>
          <w:tcPr>
            <w:tcW w:w="8793" w:type="dxa"/>
            <w:tcBorders/>
          </w:tcPr>
          <w:p>
            <w:pPr>
              <w:pStyle w:val="Western"/>
              <w:spacing w:before="0" w:after="1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я и промышленность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ый ресурс] : науч.-техн. Журн. ,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19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Экономист</w:t>
            </w:r>
            <w:r>
              <w:rPr>
                <w:sz w:val="20"/>
                <w:szCs w:val="20"/>
              </w:rPr>
              <w:t xml:space="preserve"> [текст] : науч.-практ. журн. № 10. - М., 2019. - Издается с марта 1924 г. До июля 1991 г. см. "Плановое хозяйство". - 1.0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5:00Z</dcterms:created>
  <dc:creator>popovaga</dc:creator>
  <dc:description/>
  <cp:keywords/>
  <dc:language>en-US</dc:language>
  <cp:lastModifiedBy>popovaga</cp:lastModifiedBy>
  <dcterms:modified xsi:type="dcterms:W3CDTF">2019-12-03T09:55:00Z</dcterms:modified>
  <cp:revision>2</cp:revision>
  <dc:subject/>
  <dc:title>Бюллетень (библиографические ссылки)</dc:title>
</cp:coreProperties>
</file>