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юллетень новых поступлений журналов за октябрь 2019 года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втомобильная промышленность</w:t>
            </w:r>
            <w:r>
              <w:rPr/>
              <w:t xml:space="preserve"> [Текст] : ежемес. науч.-техн. журн. № 10. - М. : Машиностроение, 201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труда в промышленности</w:t>
            </w:r>
            <w:r>
              <w:rPr/>
              <w:t xml:space="preserve"> [Текст] : науч.-производ. журнал. № 9. - М. : ЗАО НТЦ ПБ, 2019. - Основан в 1932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вигателестроение</w:t>
            </w:r>
            <w:r>
              <w:rPr/>
              <w:t xml:space="preserve"> [Текст] = Dvigatelestroyeniye : межотрасл. науч-техн. и произв. журн. № 3. - СПб. : ООО "ЦНИДИ- Экосервис", 2019. - Издается с января 1979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ловое совершенство</w:t>
            </w:r>
            <w:r>
              <w:rPr/>
              <w:t xml:space="preserve"> [Текст] = Business Excellence. № 10. - М. : РИА "Стандарты и качество", 2019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урнал органической химии</w:t>
            </w:r>
            <w:r>
              <w:rPr/>
              <w:t>. Т. 55 № 10 / Российская Академия Наук ; гл. ред. И. П. Белецкая. - СПб. : Академкнига, 2019. - Журнал издается с 1965 года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йное производство</w:t>
            </w:r>
            <w:r>
              <w:rPr/>
              <w:t xml:space="preserve"> [Текст] = Foundry. Technology &amp; equipment : междунар. науч.-техн. журнал. № 10. - М. : ИД "Литейное производство", 2019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Логистика</w:t>
            </w:r>
            <w:r>
              <w:rPr/>
              <w:t xml:space="preserve"> [текст] . № 9. - М., 2019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ркетинг в России и за рубежом</w:t>
            </w:r>
            <w:r>
              <w:rPr/>
              <w:t xml:space="preserve"> [текст] . № 5. - М. : Финпресс, 201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ркетинг и маркетинговые исследования</w:t>
            </w:r>
            <w:r>
              <w:rPr/>
              <w:t xml:space="preserve"> [текст] . № 4. - М. : ИД "Гребенников", 201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алловедение и термическая обработка металлов</w:t>
            </w:r>
            <w:r>
              <w:rPr/>
              <w:t xml:space="preserve"> [текст] : науч.-техн. и произв. журн. № 10. - М. : Машиностроение, 2019. - Издается с 1955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ука и жизнь</w:t>
            </w:r>
            <w:r>
              <w:rPr/>
              <w:t xml:space="preserve"> [текст] : науч.-попул. журнал. № 10. - М. : Ред. журн. "Наука и жизнь", 2019. - Основан в 1890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ый вестник НГТУ</w:t>
            </w:r>
            <w:r>
              <w:rPr/>
              <w:t xml:space="preserve"> [Текст] . N 2(75) / Новосиб. гос. техн. ун-т. - Новосибирск : НГТУ, 2019. - 226 с. : ил. - Библиогр. в конце гл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циональные стандарты. ИУС</w:t>
            </w:r>
            <w:r>
              <w:rPr/>
              <w:t xml:space="preserve"> [текст] : информ. указатель. № 10 / Федеральное агентство по техническому регулированию и метрологии. - М. : Стандартинформ, 2019. - Основан в 1940 г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окружающей среды и природных ресурсов [ОИ]</w:t>
            </w:r>
            <w:r>
              <w:rPr/>
              <w:t xml:space="preserve"> [текст] : обзорная информация. № 9 / РАН. ВИНИТИ; глав. ред. Ю. М. Арский. - М. : ВИНИТИ, 2019. - Изд. с 1972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андарты и качество</w:t>
            </w:r>
            <w:r>
              <w:rPr/>
              <w:t xml:space="preserve"> [текст] : науч.-техн. и эконом. журн. № 10. - М. : Изд-во стандартов, 2019. - Основан в апреле 1927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оительные и дорожные машины</w:t>
            </w:r>
            <w:r>
              <w:rPr/>
              <w:t xml:space="preserve"> [Текст] = Construction and Road Building Machinery : науч.-техн. и произв. журн. № 9. - М. : ООО "СДМ-Пресс", 2019. - Издается с 1956 г. - 1.00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ческий журнал</w:t>
            </w:r>
            <w:r>
              <w:rPr/>
              <w:t xml:space="preserve"> [Текст] = The Chemical Journal. № 5 / пер. с англ. - М. : ЗАО "ХимПресс", 2019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ческое и нефтегазовое машиностроение</w:t>
            </w:r>
            <w:r>
              <w:rPr/>
              <w:t xml:space="preserve"> [текст] : междунар. науч.-техн. и произв. журн. № 9 / Российская инженерная академия ; ОАО "Газпром" ; МГУИЭ. - М. : Изд-во журнала "Химическое и нефтегазовое машиностроение", 2019. - Переиздается на англ. яз. под назв. "Chemical and Petroleum Engineering". - Издается с 1932 г. - 1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6:00Z</dcterms:created>
  <dc:creator>popovaga</dc:creator>
  <dc:description/>
  <cp:keywords/>
  <dc:language>en-US</dc:language>
  <cp:lastModifiedBy>popovaga</cp:lastModifiedBy>
  <dcterms:modified xsi:type="dcterms:W3CDTF">2019-11-01T07:06:00Z</dcterms:modified>
  <cp:revision>2</cp:revision>
  <dc:subject/>
  <dc:title>Бюллетень (библиографические ссылки)</dc:title>
</cp:coreProperties>
</file>