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ые поступления книг за октябрь 2019 года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2.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96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уман, Г. И.</w:t>
      </w:r>
      <w:r>
        <w:rPr>
          <w:sz w:val="20"/>
          <w:szCs w:val="20"/>
        </w:rPr>
        <w:br/>
        <w:t>   Алгебра и геометрия : учеб. пособие / Г. И. Шуман, О. А. Волгина, Н. Ю. Голодная. - М. : РИОР : Инфра-М, 2018. - 159 с. : ил. - (Высш. образование). - Библиогр.: с. 156-157. - ISBN 978-5-369-01708-1 : 28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4И(Англ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4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ириллова, Е. Б.</w:t>
      </w:r>
      <w:r>
        <w:rPr>
          <w:sz w:val="20"/>
          <w:szCs w:val="20"/>
        </w:rPr>
        <w:br/>
        <w:t>   Английский язык : учеб. пособие / Е. Б. Кириллова ; Яросл. гос. техн. ун-т. - Ярославль : ИД ЯГТУ, 2019. - 148 с. - (3786). - Библиогр.: с. 148. - ISBN 978-5-9914-0745-8 : 28.41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02</w:t>
      </w:r>
    </w:p>
    <w:p>
      <w:pPr>
        <w:pStyle w:val="TextBody"/>
        <w:ind w:left="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И(Англ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4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ельникова, К. А.</w:t>
      </w:r>
      <w:r>
        <w:rPr>
          <w:sz w:val="20"/>
          <w:szCs w:val="20"/>
        </w:rPr>
        <w:br/>
        <w:t>   Английский язык для студентов химических специальностей : учеб.- метод. пособие / К. А. Мельникова ; Яросл. гос. техн. ун-т. - Ярославль : ИД ЯГТУ, 2019. - 110 с. - (3788). - Библиогр.: с. 110. - ISBN 978-5-9914-0757-1 : 36.24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58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14.</w:t>
      </w:r>
      <w:r>
        <w:rPr>
          <w:sz w:val="20"/>
          <w:szCs w:val="20"/>
        </w:rPr>
        <w:t>8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7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расавин, В. А.</w:t>
      </w:r>
      <w:r>
        <w:rPr>
          <w:sz w:val="20"/>
          <w:szCs w:val="20"/>
        </w:rPr>
        <w:br/>
        <w:t>   Безопасность жизнедеятельности : практикум / В. А. Красавин ; Яросл. гос. техн. ун-т. - Ярославль : ИД ЯГТУ, 2019. - 94 с. : ил. - (3821). - Библиогр.: с. 72. - Прил.: с. 73-94. - ISBN 978-5-9914-0784 : 17.88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82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3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6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кольников, Е. Н.</w:t>
      </w:r>
      <w:r>
        <w:rPr>
          <w:sz w:val="20"/>
          <w:szCs w:val="20"/>
        </w:rPr>
        <w:br/>
        <w:t>   Задачник по физике. Электричество и магнетизм : учеб. пособие / Е. Н. Школьников ; Яросл. гос. техн. ун-т. - Ярославль, 2019. - 88 с. : ил. - (3815). - Библиогр.: с. 84. - Прил.: с. 85-87. - ISBN 978-5-9914-0775-5 : 17.32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72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24.01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81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укарский, Ю. М.</w:t>
      </w:r>
      <w:r>
        <w:rPr>
          <w:sz w:val="20"/>
          <w:szCs w:val="20"/>
        </w:rPr>
        <w:br/>
        <w:t>   Инженерные конструкции. Металлические конструкции и конструкции из древесины и пластмасс : учебник для студ. вузов обуч. по напр. подгот. 08.03.01 "Стр-во", 20.03.02 "Природообустройство и водопользование" (квалификация (степень) "бакалавр") / Ю. М. Дукарский, Ф. В. Расс, О. В. Мареева. - 4-е изд., перераб. и доп. - М. : ИНФРА-М, 2018. - 261 с. : ил. - (Высшее образование. Бакалавриат). - Библиогр. : с. 224-225. - Прил.: с. 226-258. - ISBN 978-5-16-012972-3 : 884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65.6.05.004.6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8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руглов, В. П.</w:t>
      </w:r>
      <w:r>
        <w:rPr>
          <w:sz w:val="20"/>
          <w:szCs w:val="20"/>
        </w:rPr>
        <w:br/>
        <w:t>   Компрессоры и вентиляторы : учеб. пособие / В. П. Круглов, А. Е. Лебедев, И. С. Гуданов ; Яросл. гос. техн. ун-т. - Ярославль : ИД ЯГТУ, 2019. - 96 с. : ил. - (3846). - Библиогр.: с. 113. - 19.45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bCs/>
          <w:sz w:val="20"/>
          <w:szCs w:val="20"/>
        </w:rPr>
        <w:t>32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62-5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30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арьясин, О. Ю.</w:t>
      </w:r>
      <w:r>
        <w:rPr>
          <w:sz w:val="20"/>
          <w:szCs w:val="20"/>
        </w:rPr>
        <w:br/>
        <w:t>   Компьютерное моделирование в задачах автоматического управления : учеб. пособие / О. Ю. Марьясин ; Яросл. гос. техн. ун-т. - Ярославль : ИД ЯГТУ, 2019. - 307 с. : ил. - (3779). - ISBN 978-5-9914-0754-0 : 86.93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28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6.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1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асилькова, Н. Н.</w:t>
      </w:r>
      <w:r>
        <w:rPr>
          <w:sz w:val="20"/>
          <w:szCs w:val="20"/>
        </w:rPr>
        <w:br/>
        <w:t>   Компьютерные технологии вычислений в математическом моделировании. Задачи и их решения : учеб.-метод. пособие / Н. Н. Василькова. - Ярославль : ИД ЯГТУ, 2019. - 80 с. - (3816). - Библиогр.: с. 77. - Прил.: с. 78-79. - ISBN 978-5-9914-0756-4 : 21.68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37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1.3.06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82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Криптографическая защита информации</w:t>
      </w:r>
      <w:r>
        <w:rPr>
          <w:sz w:val="20"/>
          <w:szCs w:val="20"/>
        </w:rPr>
        <w:t xml:space="preserve"> : учеб. пособие / С. О. Крамаров [и др.] ; под ред. С. О. Крамарова. - М. : РИОР : ИНФРА-М, 2018. - 320 с. : ил. - (Высш. образование). - Библиогр.: с. 312-315. - ISBN 978-5-369-01716-6. - 105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53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С2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Седьмов, Н. А.</w:t>
      </w:r>
      <w:r>
        <w:rPr>
          <w:sz w:val="20"/>
          <w:szCs w:val="20"/>
        </w:rPr>
        <w:br/>
        <w:t>   Лабораторный практикум "Электричество и магнетизм" : учеб.-метод. пособие / Н. А. Седьмов, Е. Н. Школьников, А. А. Залуцкий ; Яросл. гос. техн. ун-т. - Ярославль, 2019. - 90 с. : ил. - (3785). - Библиогр.: с. 84. - Прил.: с. 85-89. - ISBN 978-5-9914-0746-5 : 20.96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01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481.26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6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орофеев, А. А.</w:t>
      </w:r>
      <w:r>
        <w:rPr>
          <w:sz w:val="20"/>
          <w:szCs w:val="20"/>
        </w:rPr>
        <w:br/>
        <w:t>   Лабораторный практикум по инженерным дисциплинам. Дидактика и методика : учеб. пособие для аспирантов и слушателей системы подгот. и повышения квалиф. преподавателей / А. А. Дорофеев. - М. : РИОР : ИНФРА-М, 2017. - 301 с. - (Высш. образование). - Библиогр. в конце гл. - Предм. указ: с. 297. - Имен. указ.: с. 298. - ISBN 978-5-369-01668-8 : 932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9.876.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1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Васильков, Ю. В.</w:t>
      </w:r>
      <w:r>
        <w:rPr>
          <w:sz w:val="20"/>
          <w:szCs w:val="20"/>
        </w:rPr>
        <w:br/>
        <w:t>   Математическое моделирование объектов и систем автоматического управления : учеб. пособие / Ю. В. Васильков, Н. Н. Василькова ; Яросл. гос. техн. ун-т. - М. ; Вологда : Инфра-Инженерия, 2020. - 428 с. : ил. - Библиогр. в конце глав. - 142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bCs/>
          <w:sz w:val="20"/>
          <w:szCs w:val="20"/>
        </w:rPr>
        <w:t>85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7.64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Т3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Терешко, А. Е.</w:t>
      </w:r>
      <w:r>
        <w:rPr>
          <w:sz w:val="20"/>
          <w:szCs w:val="20"/>
        </w:rPr>
        <w:br/>
        <w:t>   Оборудование для искусственной сушки лакокрасочных покрытий : учеб. пособие / А. Е. Терешко, А. А. Ильин, И. В. Голиков ; Яросл. гос. техн. ун-т. - Ярославль : ИД ЯГТУ, 2019. - 92 с. : ил. - (3829). - Библиогр.: с. 87. - Прил.: с. 88-92. - ISBN 978-5-9914-0772-4 : 20.79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5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2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Дворецкий, Н. В.</w:t>
      </w:r>
      <w:r>
        <w:rPr>
          <w:sz w:val="20"/>
          <w:szCs w:val="20"/>
        </w:rPr>
        <w:br/>
        <w:t>   Общая химия : учеб.-метод. пособие / Н. В. Дворецкий, Л. Г. Аниканова, З. Г. Малышева ; Яросл. гос. техн. ун-т. - Ярославль : ИД ЯГТУ, 2019. - 91 с. : ил. - (3820). - Прил.: с. 88-91. - ISBN 978-5-9914-0786-1 : 15.1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22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55.3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О-28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Общественные объединения и некоммерческие организации. Деятельность и поддержка</w:t>
      </w:r>
      <w:r>
        <w:rPr>
          <w:sz w:val="20"/>
          <w:szCs w:val="20"/>
        </w:rPr>
        <w:t xml:space="preserve"> : моногр. / Т. Э. Петрова [и др.] ; под ред. Т. Э. Петровой. - М. : Инфра-М, 2018. - 117 с. : ил. - (Науч. мысль). - ISBN 978-5-16-013305-8 : 125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7.445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Б8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Бородин, А. В.</w:t>
      </w:r>
      <w:r>
        <w:rPr>
          <w:sz w:val="20"/>
          <w:szCs w:val="20"/>
        </w:rPr>
        <w:br/>
        <w:t>   Операционное исчисление : учеб.-метод. пособие / А. В. Бородин, В. Ш. Ройтенберг, Л. А. Сидорова ; Яросл. гос. техн. ун-т. - Ярославль : ИД ЯГТУ, 2019. - 63 с. : ил. - (3833). - Библиогр.: с. 62. - Прил.: с. 63. - ISBN 978-5-9914-0783-0 : 14.11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34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Ч426.4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О-64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Организация исследовательской деятельности в процессе обучения естественнонаучным дисциплинам в школе и вузе</w:t>
      </w:r>
      <w:r>
        <w:rPr>
          <w:sz w:val="20"/>
          <w:szCs w:val="20"/>
        </w:rPr>
        <w:t xml:space="preserve"> : моногр. / П. Ю. Романов [и др.]. - М. : ИНФРА-М, 2017. - 259 с. : ил. - (Науч. мысль). - Библиогр.: с. 234-254. - Прил.: с. 255-259. - ISBN 978-5-16-012852-8 : 942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486.24/2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Ф3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Федосеев, В. М.</w:t>
      </w:r>
      <w:r>
        <w:rPr>
          <w:sz w:val="20"/>
          <w:szCs w:val="20"/>
        </w:rPr>
        <w:br/>
        <w:t>   Основы инженерной математики. Теория и методика интегрированного обучения : моногр. / В. М. Федосеев, М. А. Родионов, Г. И. Шабанов. - М. : Инфра-М, 2018. - 120 с. : ил. - (Науч. мысль). - Библиогр.: с. 109-120. - ISBN 978-5-16-013252-5 : 12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1-82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6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Корнюшенко, С. И.</w:t>
      </w:r>
      <w:r>
        <w:rPr>
          <w:sz w:val="20"/>
          <w:szCs w:val="20"/>
        </w:rPr>
        <w:br/>
        <w:t>   Основы объемного гидропривода и его управления : учеб. пособие для студентов учреждений сред. спец. образования, обуч. по напр. 15.02.03 "Техн. эксплуатация гидравл. машин, гидроприводов и гидропневмоавтоматики" / С. И. Корнюшенко. - М. : ИНФРА-М, 2016. - 337 с. : ил. - (Сред. проф. образование). - Библиогр.: с. 320-322. - Прил.: с. 323-334. - ISBN 978-5-16-011527-6 : 95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658.382.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П68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Правила безопасности опасных производственных объектов, на которых используются подъемные сооружения</w:t>
      </w:r>
      <w:r>
        <w:rPr>
          <w:sz w:val="20"/>
          <w:szCs w:val="20"/>
        </w:rPr>
        <w:t xml:space="preserve"> / Федеральные нормы и правила в области пром. безопасности. - СПб. : ДЕАН, 2014. - 143 с. : ил. - (Безопасность труда России). - ISBN 978-5-93630-989-2 : 4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1.914.001.2:681.3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П76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Применение быстрого прототипирования в машиностроительном проектировании</w:t>
      </w:r>
      <w:r>
        <w:rPr>
          <w:sz w:val="20"/>
          <w:szCs w:val="20"/>
        </w:rPr>
        <w:t xml:space="preserve"> : метод. указания / Яросл. гос. техн. ун-т, Каф. "Компьютер.-интегрир. технология машиностроения" ; сост.: О. Н. Калачев, Е. И. Елисейкин. - Ярославль : ИД ЯГТУ, 2019. - 30 с. : ил. - (3840). - Библиогр.: с. 29. - 10.45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1.436-523.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Х97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Хрящев, Ю. Е.</w:t>
      </w:r>
      <w:r>
        <w:rPr>
          <w:sz w:val="20"/>
          <w:szCs w:val="20"/>
        </w:rPr>
        <w:br/>
        <w:t>   Проектирование технологических процессов производства ДВС : учеб.-метод. пособие / Ю. Е. Хрящев ; Яросл. гос. техн. ун-т. - Ярославль : ИД ЯГТУ, 2019. - 80 с. : ил. - (3814). - Библиогр.: с. - ISBN 978-5-9914-0368-9 : 17.73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bCs/>
          <w:sz w:val="20"/>
          <w:szCs w:val="20"/>
        </w:rPr>
        <w:t>32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50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Шершнева, В. А.</w:t>
      </w:r>
      <w:r>
        <w:rPr>
          <w:sz w:val="20"/>
          <w:szCs w:val="20"/>
        </w:rPr>
        <w:br/>
        <w:t>   Сборник прикладных задач по математике : учеб. пособие для студ. вузов, обуч. по машиностр. и приборостр. напр. подготовки / В. А. Шершнева, О. А. Карнаухова. - 2-е изд., испр. и доп. - М. ; Красноярск : Инфра-М : СФУ, 2017. - 219 с. : ил. - (Высш. образование. Бакалавриат). - Библиогр.: с. 218. - ISBN 978-5-16-012967-9 : 795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9(2)29-801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С91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Сухов, В. Д.</w:t>
      </w:r>
      <w:r>
        <w:rPr>
          <w:sz w:val="20"/>
          <w:szCs w:val="20"/>
        </w:rPr>
        <w:br/>
        <w:t>   Теория организационно-управленческой деятельности : учеб. пособие / В. Д. Сухов, А. А. Киселев, А. И. Сазонов ; Яросл. гос. техн. ун-т. - Ярославль : ИД ЯГТУ, 2019. - 151 с. : ил. - (3832). - Библиогр.: с. 149. - ISBN 978-5-9914-0778-6 : 39.73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1.32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Т38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Технологии физического уровня передачи данных</w:t>
      </w:r>
      <w:r>
        <w:rPr>
          <w:sz w:val="20"/>
          <w:szCs w:val="20"/>
        </w:rPr>
        <w:t xml:space="preserve"> : учебник / Б. В. Костров [и др.]. - М. : КУРС : ИНФРА-М, 2017. - 208 с. : ил. - (Среднее проф. образование). - ISBN 1-56529-824-1. - ISBN 5-7503-0059-5 : 75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Х46</w:t>
      </w:r>
      <w:r>
        <w:rPr>
          <w:sz w:val="20"/>
          <w:szCs w:val="20"/>
        </w:rPr>
        <w:br/>
        <w:t>   </w:t>
      </w:r>
      <w:r>
        <w:rPr>
          <w:b/>
          <w:sz w:val="20"/>
          <w:szCs w:val="20"/>
        </w:rPr>
        <w:t>Химия. Теория и задания для промежуточного контроля знаний студентов машиностроительного факультета</w:t>
      </w:r>
      <w:r>
        <w:rPr>
          <w:sz w:val="20"/>
          <w:szCs w:val="20"/>
        </w:rPr>
        <w:t xml:space="preserve"> : учеб.-метод. пособие / Е. А. Смирнова [и др.] ; Яросл. гос. техн. ун-т. - Ярославль : ИД ЯГТУ, 2019. - 149 с. : ил. - (3824). - Библиогр.: с. 130. - ISBN 978-5-9914-0386-3 : 27.01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62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9(2)2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Ф8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Фридман, А. М.</w:t>
      </w:r>
      <w:r>
        <w:rPr>
          <w:sz w:val="20"/>
          <w:szCs w:val="20"/>
        </w:rPr>
        <w:br/>
        <w:t>   Экономика организации : учебник для студ. спец. "Экономика и бух. учет", "Финансы", "Коммерция", "Маркетинг" / А. М. Фридман. - М. : ИНФРА-М, 2018. - 238 с. - (Сред. проф. образование). - Библиогр.: с. 234. - 75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sz w:val="20"/>
          <w:szCs w:val="20"/>
        </w:rPr>
        <w:t>681.32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Н19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Назаров, А. В.</w:t>
      </w:r>
      <w:r>
        <w:rPr>
          <w:sz w:val="20"/>
          <w:szCs w:val="20"/>
        </w:rPr>
        <w:br/>
        <w:t>   Эксплуатация объектов сетевой инфраструктуры : учебник / А. В. Назаров, А. Н. Енгалычев, В. П. Мельников. - М. : КУРС : ИНФРА-М, 2018. - 360 с. : ил. - (Сред. проф. образование). - Библиогр.: с. 356-358. - ISBN 978-5-906923-06-6. - 120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— </w:t>
      </w:r>
      <w:r>
        <w:rPr>
          <w:b/>
          <w:sz w:val="20"/>
          <w:szCs w:val="20"/>
        </w:rPr>
        <w:t>1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sz w:val="20"/>
          <w:szCs w:val="20"/>
        </w:rPr>
      </w:pPr>
      <w:r>
        <w:rPr>
          <w:b/>
          <w:sz w:val="20"/>
          <w:szCs w:val="20"/>
        </w:rPr>
        <w:t>711.424(2Р-4Яр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28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Маров, В. Ф.</w:t>
      </w:r>
      <w:r>
        <w:rPr>
          <w:sz w:val="20"/>
          <w:szCs w:val="20"/>
        </w:rPr>
        <w:br/>
        <w:t>   Ярославль. Архитектура и градостроительство / В. Ф. Маров. - Ярославль : Академия 76, 2019. - 288 с. : ил. - Слов. архитектур. терм.: с. 205-214. - Библиогр.: с. 214-215. - ISBN 5-7415-0576-7 : 600.00.</w:t>
        <w:br/>
      </w:r>
      <w:r>
        <w:rPr>
          <w:b/>
          <w:sz w:val="20"/>
          <w:szCs w:val="20"/>
        </w:rPr>
        <w:t>Кол-во экземпляров:</w:t>
      </w:r>
      <w:r>
        <w:rPr>
          <w:sz w:val="20"/>
          <w:szCs w:val="20"/>
        </w:rPr>
        <w:t xml:space="preserve"> всего - </w:t>
      </w:r>
      <w:r>
        <w:rPr>
          <w:b/>
          <w:bCs/>
          <w:sz w:val="20"/>
          <w:szCs w:val="20"/>
        </w:rPr>
        <w:t>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3:00Z</dcterms:created>
  <dc:creator>uis</dc:creator>
  <dc:description/>
  <cp:keywords/>
  <dc:language>en-US</dc:language>
  <cp:lastModifiedBy>popovaga</cp:lastModifiedBy>
  <dcterms:modified xsi:type="dcterms:W3CDTF">2019-11-05T12:36:00Z</dcterms:modified>
  <cp:revision>2</cp:revision>
  <dc:subject/>
  <dc:title>Приложение 1</dc:title>
</cp:coreProperties>
</file>