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«Химическая технология биологически активных веще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лимерных компози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защищен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нкой 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им. наук, доцент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С. Минеев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«___»__________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ИНТЕЗ и свойства латексов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лабораторной работе по курсу «Основы технологии, свойства и применение синтетических материал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ГТУ 18.03.01-011 Л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выполн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ка группы ХТБ-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кан под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.С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____ 2020 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2:00Z</dcterms:created>
  <dc:creator>Olga</dc:creator>
  <dc:description/>
  <cp:keywords/>
  <dc:language>en-US</dc:language>
  <cp:lastModifiedBy>Пользователь ЯГТУ 12</cp:lastModifiedBy>
  <dcterms:modified xsi:type="dcterms:W3CDTF">2020-05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