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рославский государственный 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«Химическая технология биологически активных вещест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олимерных компози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  <w:sz w:val="28"/>
          <w:szCs w:val="28"/>
        </w:rPr>
        <w:t>Отчет по практике защищен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ценкой ___________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,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хим. наук, доцент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Н.С. Минеева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  <w:sz w:val="28"/>
          <w:szCs w:val="28"/>
        </w:rPr>
        <w:t>«___»__________ 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Биологически активные свойства полимерных композиций на основе полифункц</w:t>
      </w:r>
      <w:bookmarkStart w:id="0" w:name="_GoBack"/>
      <w:bookmarkEnd w:id="0"/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 xml:space="preserve">иональных олигобутадиенов  </w:t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отчету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ктике по научно-исследовательск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ГТУ 18.03.01-011 Н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рмоконтрол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нд. хим. наук, 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Н.С. Мин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 ____________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 выполн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ка группы ХТБ-4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скан подпис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В.С. Мак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___»____________ 2020 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7:00Z</dcterms:created>
  <dc:creator>Olga</dc:creator>
  <dc:description/>
  <cp:keywords/>
  <dc:language>en-US</dc:language>
  <cp:lastModifiedBy>Пользователь ЯГТУ 12</cp:lastModifiedBy>
  <dcterms:modified xsi:type="dcterms:W3CDTF">2020-05-07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