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ГБОУ ВО «Ярославский государственный технический университет»</w:t>
      </w:r>
      <w:r>
        <w:rPr>
          <w:b/>
          <w:sz w:val="26"/>
          <w:szCs w:val="26"/>
        </w:rPr>
        <w:t xml:space="preserve">  03 и           10 апреля 2022 года</w:t>
      </w:r>
      <w:r>
        <w:rPr>
          <w:sz w:val="26"/>
          <w:szCs w:val="26"/>
        </w:rPr>
        <w:t xml:space="preserve"> проводи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биолог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ов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Энерго- и ресурсосберегающие процессы в химической технологии, нефтехимии и биотехнологии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заочный, в дистанционном формате), которые проводятся в разные дни. Отборочный этап Олимпиады по биологии будет проведен 03 апреля 2022 года, а заключительный – 10 апреля 2022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4 марта 2022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биологи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4 марта 2022 года по 25 марта 2022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1 апреля в 17.00 (по московскому времен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3 апреля 2022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5 апреля 2022 года в 12-00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0 апреля 2022 года с 12-00 по 15-00 заочное проведение заключитель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0 апреля 2022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2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2-00 12 апреля до 12-00 13 апреля 2022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5 апреля 2022 года в 15-00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17 апреля 2022 года вручение сертификатов победителей, призеров и участников Олимпиады. Иногородним участникам сертификаты будут высланы по поч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лимпиады ЯГТУ по биологи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3 апреля 2022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апреля 2022 года – заключительный  этап олимпиады (заочно, в дистанционном формате)</w:t>
      </w:r>
    </w:p>
    <w:p>
      <w:pPr>
        <w:pStyle w:val="Style15"/>
        <w:spacing w:before="0" w:after="0"/>
        <w:ind w:left="3828" w:hanging="311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заключительном этапе Олимпиады</w:t>
      </w:r>
      <w:r>
        <w:rPr>
          <w:sz w:val="26"/>
          <w:szCs w:val="26"/>
        </w:rPr>
        <w:t xml:space="preserve"> (по биолог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заключительного этапа Олимпиады выдается сертификат участника, 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бедителям, призерам и участникам заключительного этапа Олимпиады</w:t>
      </w:r>
      <w:r>
        <w:rPr>
          <w:sz w:val="26"/>
          <w:szCs w:val="26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2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2/2023 учебный год, начисляются дополнительные баллы за следующие индивидуальные дости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лючительного этапа предметной Олимпиады ЯГТУ – 6 б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и призер предметной Олимпиады ЯГТУ – 10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, призерам и участник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2 года дополнительные баллы будут начислятьс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я необходимая информация</w:t>
      </w:r>
      <w:r>
        <w:rPr>
          <w:sz w:val="26"/>
          <w:szCs w:val="26"/>
        </w:rPr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gurylevan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на Олимпиадах ЯГТУ по биологии 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urylevanl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9:00Z</dcterms:created>
  <dc:creator>Рыхликова</dc:creator>
  <dc:description/>
  <cp:keywords/>
  <dc:language>en-US</dc:language>
  <cp:lastModifiedBy>markelovanl</cp:lastModifiedBy>
  <cp:lastPrinted>2021-04-01T10:49:00Z</cp:lastPrinted>
  <dcterms:modified xsi:type="dcterms:W3CDTF">2022-03-11T08:23:00Z</dcterms:modified>
  <cp:revision>4</cp:revision>
  <dc:subject/>
  <dc:title>ИНФОРМАЦИОННОЕ ПИСЬМО</dc:title>
</cp:coreProperties>
</file>