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ОННОЕ ПИСЬМО</w:t>
      </w:r>
    </w:p>
    <w:p>
      <w:pPr>
        <w:pStyle w:val="Normal"/>
        <w:widowControl w:val="false"/>
        <w:spacing w:before="0" w:after="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pacing w:before="0" w:after="80"/>
        <w:jc w:val="center"/>
        <w:rPr>
          <w:sz w:val="26"/>
          <w:szCs w:val="26"/>
        </w:rPr>
      </w:pPr>
      <w:r>
        <w:rPr>
          <w:sz w:val="26"/>
          <w:szCs w:val="26"/>
        </w:rPr>
        <w:t>Дорогие учащиеся и родители! Уважаемые коллеги!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ФГБОУ ВО «Ярославский государственный технический университет» </w:t>
      </w:r>
      <w:r>
        <w:rPr>
          <w:b/>
          <w:sz w:val="26"/>
          <w:szCs w:val="26"/>
        </w:rPr>
        <w:t>11 и 25 апреля 2021 года</w:t>
      </w:r>
      <w:r>
        <w:rPr>
          <w:sz w:val="26"/>
          <w:szCs w:val="26"/>
        </w:rPr>
        <w:t xml:space="preserve"> проводит </w:t>
      </w:r>
      <w:r>
        <w:rPr>
          <w:b/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лимпиаду ЯГТУ по химии </w:t>
      </w:r>
      <w:r>
        <w:rPr>
          <w:sz w:val="26"/>
          <w:szCs w:val="26"/>
        </w:rPr>
        <w:t>(далее Олимпиада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К участию в Олимпиаде приглашаются </w:t>
      </w:r>
      <w:r>
        <w:rPr>
          <w:sz w:val="26"/>
          <w:szCs w:val="26"/>
        </w:rPr>
        <w:t xml:space="preserve">учащиеся 10 и 11 классов государственных, муниципальных и негосударственных образовательных организаций, реализующих общеобразовательные программы, а также учащиеся средних профессиональных учебных заведений.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Олимпиады</w:t>
      </w:r>
      <w:r>
        <w:rPr>
          <w:sz w:val="26"/>
          <w:szCs w:val="26"/>
        </w:rPr>
        <w:t xml:space="preserve"> – поддержка одарённых учащихся, проживающих в городах и районах Ярославской </w:t>
      </w:r>
      <w:r>
        <w:rPr>
          <w:spacing w:val="-1"/>
          <w:sz w:val="26"/>
          <w:szCs w:val="26"/>
        </w:rPr>
        <w:t xml:space="preserve">области и соседних областей, выявление и привлечение к обучению в Ярославском государственном техническом университете </w:t>
      </w:r>
      <w:r>
        <w:rPr>
          <w:sz w:val="26"/>
          <w:szCs w:val="26"/>
        </w:rPr>
        <w:t xml:space="preserve">наиболее способных и подготовленных учащихся, </w:t>
      </w:r>
      <w:r>
        <w:rPr>
          <w:spacing w:val="-1"/>
          <w:sz w:val="26"/>
          <w:szCs w:val="26"/>
        </w:rPr>
        <w:t xml:space="preserve">а также </w:t>
      </w:r>
      <w:r>
        <w:rPr>
          <w:spacing w:val="-2"/>
          <w:sz w:val="26"/>
          <w:szCs w:val="26"/>
        </w:rPr>
        <w:t xml:space="preserve">создание предпосылок к решению проблемы доступности высшего </w:t>
      </w:r>
      <w:r>
        <w:rPr>
          <w:sz w:val="26"/>
          <w:szCs w:val="26"/>
        </w:rPr>
        <w:t>образования и кадровых проблем Ярославского региона путем его насыщения высококвалифицированными специалистами-выпускниками Вуза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рганизатором Олимпиады</w:t>
      </w:r>
      <w:r>
        <w:rPr>
          <w:sz w:val="26"/>
          <w:szCs w:val="26"/>
        </w:rPr>
        <w:t xml:space="preserve"> является Институт химии и химической технологии ЯГТУ (далее ИХХТ ЯГТУ), обучающий студентов по направлениям «Химическая технология», «Энерго- и ресурсосберегающие процессы в химической технологии, нефтехимии и биотехнологии», «Химия» и специальности «Фундаментальная и прикладная химия»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а за участие в Олимпиаде не взимается. Рабочим языком проведения Олимпиады является русский язык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импиада включает два этапа</w:t>
      </w:r>
      <w:r>
        <w:rPr>
          <w:sz w:val="26"/>
          <w:szCs w:val="26"/>
        </w:rPr>
        <w:t>: отборочный (заочный, в дистанционном формате) и заключительный (очный), которые проводятся в разные дни. Отборочный этап Олимпиады будет проведен 11 апреля 2021 года, а заключительный – 25 апреля 2021. На заключительный этап олимпиады для очного участия приглашаются победители отборочного этап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Желающие принять участие в Олимпиаде</w:t>
      </w:r>
      <w:r>
        <w:rPr>
          <w:sz w:val="26"/>
          <w:szCs w:val="26"/>
        </w:rPr>
        <w:t xml:space="preserve"> должны зарегистрироваться. Информация о порядке регистрации участников Олимпиады доступна на сайте ЯГТУ с  1 апреля 2021 года по адресу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ystu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алендарь Олимпиады ЯГТУ по хим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с 1 апреля 2021 года по 9 апреля 2021 года до 12.00 (по московскому времени) регистрация участников Олимпиады на сайте ЯГТУ (первый этап регистраци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Пробное онлайн подключение – 10 апреля в 16.00 (по московскому времен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11 апреля 2021 года с 12-00 по 15-00 заочное проведение отборочного этапа  Олимпиады; заочно, в дистанционном формате. Начало и окончание Олимпиады указываются по московскому време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15 апреля 2021 года в 15-00 публикация на сайте ЯГТУ списка победителей отборочного тура Олимпиа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25 апреля 2021 года с 12-00 по 15-00 очное проведение заключительного этапа  Олимпиады в очной форме; начало и окончание Олимпиады указываются по московскому време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25 апреля 2021 года с 15-00 до 16-00 подача апелляций на нарушение регламента Олимпиа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29 апре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1 года в 12-00 публикация на сайте ЯГТУ результатов проверки олимпиадных заданий (технические баллы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 12-00 29 апреля до 12-00 30 апреля 2021 года подача апелляций на результаты (технические баллы) заключительного этапа Олимпиа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4 мая 2021 года в 15-00 публикация на сайте ЯГТУ списка победителей и призеров  заключительного тура Олимпиа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 xml:space="preserve">7 мая 2021 года вручение сертификатов победителей, призеров и участников Олимпиады. Иногородним участникам сертификаты будут высланы по почт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6"/>
          <w:szCs w:val="26"/>
        </w:rPr>
        <w:t>Распис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лимпиады ЯГТУ по химии 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left="3402" w:hanging="2693"/>
        <w:jc w:val="both"/>
        <w:rPr>
          <w:sz w:val="26"/>
          <w:szCs w:val="26"/>
        </w:rPr>
      </w:pPr>
      <w:r>
        <w:rPr>
          <w:b/>
          <w:sz w:val="26"/>
          <w:szCs w:val="26"/>
        </w:rPr>
        <w:t>11 апреля 2021 года – отборочный этап олимпиады (заочно, в дистанционном формате)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1.00 – 12.00 </w:t>
      </w:r>
      <w:r>
        <w:rPr>
          <w:sz w:val="26"/>
          <w:szCs w:val="26"/>
        </w:rPr>
        <w:t xml:space="preserve"> Регистрация участников отборочного этапа Олимпиады (второй этап регистрации, прокторинг)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12.00 – 15.00</w:t>
      </w:r>
      <w:r>
        <w:rPr>
          <w:sz w:val="26"/>
          <w:szCs w:val="26"/>
        </w:rPr>
        <w:t xml:space="preserve"> Открытие Олимпиады и выполнение участниками олимпиадных заданий в режиме онлайн на образовательной платформе ЯГТУ (среда «</w:t>
      </w:r>
      <w:r>
        <w:rPr>
          <w:i/>
          <w:sz w:val="26"/>
          <w:szCs w:val="26"/>
          <w:lang w:val="en-US"/>
        </w:rPr>
        <w:t>M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eams</w:t>
      </w:r>
      <w:r>
        <w:rPr>
          <w:i/>
          <w:sz w:val="26"/>
          <w:szCs w:val="26"/>
        </w:rPr>
        <w:t xml:space="preserve">», </w:t>
      </w:r>
      <w:r>
        <w:rPr>
          <w:i/>
          <w:sz w:val="26"/>
          <w:szCs w:val="26"/>
          <w:lang w:val="en-US"/>
        </w:rPr>
        <w:t>Office</w:t>
      </w:r>
      <w:r>
        <w:rPr>
          <w:i/>
          <w:sz w:val="26"/>
          <w:szCs w:val="26"/>
        </w:rPr>
        <w:t xml:space="preserve"> 365</w:t>
      </w:r>
      <w:r>
        <w:rPr>
          <w:sz w:val="26"/>
          <w:szCs w:val="26"/>
        </w:rPr>
        <w:t>)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3828" w:hanging="3119"/>
        <w:jc w:val="both"/>
        <w:rPr/>
      </w:pPr>
      <w:r>
        <w:rPr>
          <w:b/>
          <w:sz w:val="26"/>
          <w:szCs w:val="26"/>
        </w:rPr>
        <w:t>25 апреля 2021 года – заключительный  этап олимпиады (очно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сто проведения - </w:t>
      </w:r>
      <w:r>
        <w:rPr>
          <w:b/>
          <w:bCs/>
          <w:sz w:val="26"/>
          <w:szCs w:val="26"/>
        </w:rPr>
        <w:t>г. Ярославль, Московский пр., д.88а, учебно-лабораторный корпус Б, ауд. Б-122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11.00 – 12.00 </w:t>
      </w:r>
      <w:r>
        <w:rPr>
          <w:sz w:val="26"/>
          <w:szCs w:val="26"/>
        </w:rPr>
        <w:t xml:space="preserve"> Регистрация участников заключительного этапа Олимпиады (третий этап регистрации, прокторинг)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12.00 – 15.00</w:t>
      </w:r>
      <w:r>
        <w:rPr>
          <w:sz w:val="26"/>
          <w:szCs w:val="26"/>
        </w:rPr>
        <w:t xml:space="preserve"> Заключительный этап Олимпиады, выполнение участниками олимпиадных зад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Для участия в заключительном этапе Олимпиады</w:t>
      </w:r>
      <w:r>
        <w:rPr>
          <w:sz w:val="26"/>
          <w:szCs w:val="26"/>
        </w:rPr>
        <w:t xml:space="preserve"> учащийся лично предоставляет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оригинал и ксерокопию документа, удостоверяющего личность – общегражданский паспорт (ксерокопию заверять не над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игинал справки из учебного заведения, подтверждающий статус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игинал заявления о своем согласии или согласии родителей (для несовершеннолетних лиц, не достигших на момент регистрации 18-ти лет), на сбор, хранение, использование и публикацию персональных данных участников Олимпиады, в том числе в сети Интернет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бедителями отборочного этапа Олимпиады</w:t>
      </w:r>
      <w:r>
        <w:rPr>
          <w:color w:val="000000"/>
          <w:sz w:val="26"/>
          <w:szCs w:val="26"/>
        </w:rPr>
        <w:t xml:space="preserve"> будут считаться учащиеся, набравшие не менее 25 баллов  за решение заданий отборочного этап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Победителями и призерами Олимпиады</w:t>
      </w:r>
      <w:r>
        <w:rPr>
          <w:color w:val="000000"/>
          <w:sz w:val="26"/>
          <w:szCs w:val="26"/>
        </w:rPr>
        <w:t xml:space="preserve"> считаются участники, набравшие  не менее 70 и 55 баллов за решение заданий Олимпиады (в сумме с баллами отборочного этапа), соответствен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 заключительного этапа Олимпиады выдается сертификат участника, победителям и призерам Олимпиады выдается, соответственно, сертификат победителя и сертификат призера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бедителям и призерам Олимпиады в случае их зачисления на очную или заочную форму обучения в рамках контрольных цифр приема (бюджетные места) на направления (специальность) подготовки, осуществляемые в ИХХТ ЯГТУ, назначается материальная поддержка в первом семестре обучения в размере, установленном приказом ректора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ся необходимая информация</w:t>
      </w:r>
      <w:r>
        <w:rPr>
          <w:sz w:val="26"/>
          <w:szCs w:val="26"/>
        </w:rPr>
        <w:t xml:space="preserve"> об Олимпиаде опубликована на сайте ЯГТУ, размещенном в сети Интернет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st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Дополнительную информацию можно уточнить по электронному адресу: </w:t>
      </w:r>
      <w:hyperlink r:id="rId4">
        <w:r>
          <w:rPr>
            <w:rStyle w:val="InternetLink"/>
            <w:sz w:val="26"/>
            <w:szCs w:val="26"/>
            <w:lang w:val="en-US"/>
          </w:rPr>
          <w:t>gurylevan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st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или по телефону дирекции ИХХТ ЯГТУ  +7(4852)44-65-25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ы будем рады видеть Вас </w:t>
      </w:r>
    </w:p>
    <w:p>
      <w:pPr>
        <w:pStyle w:val="Normal"/>
        <w:widowControl w:val="false"/>
        <w:jc w:val="center"/>
        <w:rPr/>
      </w:pPr>
      <w:r>
        <w:rPr>
          <w:b/>
          <w:i/>
          <w:sz w:val="26"/>
          <w:szCs w:val="26"/>
        </w:rPr>
        <w:t>на Олимпиаде ЯГТУ по химии!!!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tu.ru/" TargetMode="External"/><Relationship Id="rId3" Type="http://schemas.openxmlformats.org/officeDocument/2006/relationships/hyperlink" Target="http://www.ystu.ru/" TargetMode="External"/><Relationship Id="rId4" Type="http://schemas.openxmlformats.org/officeDocument/2006/relationships/hyperlink" Target="mailto:gurylevanl@yst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9:00Z</dcterms:created>
  <dc:creator>Рыхликова</dc:creator>
  <dc:description/>
  <dc:language>en-US</dc:language>
  <cp:lastModifiedBy>markelovanl</cp:lastModifiedBy>
  <cp:lastPrinted>2021-04-01T10:49:00Z</cp:lastPrinted>
  <dcterms:modified xsi:type="dcterms:W3CDTF">2021-04-01T07:49:00Z</dcterms:modified>
  <cp:revision>16</cp:revision>
  <dc:subject/>
  <dc:title>ИНФОРМАЦИОННОЕ ПИСЬМО</dc:title>
</cp:coreProperties>
</file>