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Региональном заочном конкурсе фотограф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енного Году семьи в Российской Федер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автора (полностью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ведение, курс, учебная 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отографии: дата снимка, название населенного пункта, мероприятие (при наличии), иные уточняющие с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автора: телефон, адрес электронной поч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размещение фотографии с указанием авторства в сети «Интернет» и/или на стендах ЯГ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(подпис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3:00Z</dcterms:created>
  <dc:creator>Пользователь ЯГТУ 21</dc:creator>
  <dc:description/>
  <cp:keywords/>
  <dc:language>en-US</dc:language>
  <cp:lastModifiedBy>Пользователь ЯГТУ 30</cp:lastModifiedBy>
  <cp:lastPrinted>2024-02-22T12:04:00Z</cp:lastPrinted>
  <dcterms:modified xsi:type="dcterms:W3CDTF">2024-03-26T10:53:00Z</dcterms:modified>
  <cp:revision>2</cp:revision>
  <dc:subject/>
  <dc:title/>
</cp:coreProperties>
</file>