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ректор по образовательной деятельности и воспитательной работе ФГБОУ ВО «Ярослав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Голки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22 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российской научно-практической студенческой конференции </w:t>
      </w:r>
      <w:bookmarkStart w:id="0" w:name="_Hlk536348881"/>
      <w:r>
        <w:rPr>
          <w:rFonts w:cs="Times New Roman" w:ascii="Times New Roman" w:hAnsi="Times New Roman"/>
          <w:sz w:val="28"/>
          <w:szCs w:val="28"/>
          <w:lang w:eastAsia="ru-RU"/>
        </w:rPr>
        <w:t>с международным участ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НГВИСТИКА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И ПРОФЕССИОНАЛЬНАЯ КОММУН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-й Всероссийской научно-практической студенческой конференции с международным участием «</w:t>
      </w:r>
      <w:r>
        <w:rPr>
          <w:rFonts w:cs="Times New Roman" w:ascii="Times New Roman" w:hAnsi="Times New Roman"/>
          <w:color w:val="000000"/>
          <w:sz w:val="28"/>
          <w:szCs w:val="28"/>
        </w:rPr>
        <w:t>Лингвистика и профессиональная коммун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Конферен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Цель Конференции - </w:t>
      </w:r>
      <w:bookmarkStart w:id="1" w:name="_Hlk536349075"/>
      <w:r>
        <w:rPr>
          <w:rFonts w:cs="Times New Roman" w:ascii="Times New Roman" w:hAnsi="Times New Roman"/>
          <w:sz w:val="28"/>
          <w:szCs w:val="28"/>
        </w:rPr>
        <w:t>повышение мотивации к изучению иностранных языков, привлечение внимания к чтению специальной литературы на иностранном язы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щее руководство проведением Конференции осуществляет Оргкомит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Задачи Конферен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тудентов, владеющих английским, немецким и русским языками на высоком уровн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реативных качеств личности, образного мышления, речевых навыков, нравственного оценивания в создании собственных произведени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интеллектуального развития и поддержки одаренных студент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передовых научно-технических знаний и дости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разовательной, учебно-познавательной, коммуникативной, ценностно-смысловой, общекультурной компете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Сроки проведения Конференци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а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Место проведения Конференции: 150023, Россия, г. Ярославль, </w:t>
      </w:r>
      <w:r>
        <w:rPr>
          <w:rFonts w:cs="Times New Roman" w:ascii="Times New Roman" w:hAnsi="Times New Roman"/>
          <w:sz w:val="28"/>
          <w:szCs w:val="28"/>
        </w:rPr>
        <w:t>Московский проспект 88, ФГБОУ ВО «Ярославский государственный технический университ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Направления работы (секции) Конференции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Цифровые инструменты для изучения иностранных языков </w:t>
      </w:r>
      <w:r>
        <w:rPr>
          <w:sz w:val="28"/>
          <w:szCs w:val="28"/>
        </w:rPr>
        <w:t>(английский, немецкий, русский)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Лингвистические исследования в профессиональной сфере </w:t>
      </w:r>
      <w:r>
        <w:rPr>
          <w:sz w:val="28"/>
          <w:szCs w:val="28"/>
        </w:rPr>
        <w:t>(английский, немецкий, русский)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Профессионально ориентированный перевод и коммуникация </w:t>
      </w:r>
      <w:r>
        <w:rPr>
          <w:sz w:val="28"/>
          <w:szCs w:val="28"/>
        </w:rPr>
        <w:t>(английский, немецкий, русский)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  <w:shd w:fill="FFFFFF" w:val="clear"/>
        </w:rPr>
        <w:t xml:space="preserve">Современные научные исследования </w:t>
      </w:r>
      <w:r>
        <w:rPr>
          <w:sz w:val="28"/>
          <w:szCs w:val="28"/>
        </w:rPr>
        <w:t>(английский, немецкий)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Особенности русского языка и его место среди языков мира </w:t>
      </w:r>
      <w:r>
        <w:rPr>
          <w:sz w:val="28"/>
          <w:szCs w:val="28"/>
        </w:rPr>
        <w:t>(русск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Рабочие языки Конференции: английский, немецкий, рус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Сайт Конфер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view/ystuforlang/activities/conferences/2-linguistics-stud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Участники Конферен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В работе Конференции принимают участие студенты бакалавриата, специалитета и магистратуры российских и зарубежных ВУЗов только в соавторстве с научным руково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З. Оргвзнос за участие в работе Конферен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редусмотре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ограмма Конференции и сопутствующие материалы высылаются по электронной почте после получения Оргкомитетом анкет и статей от участников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работы Конфер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работе секций Конференции предусмотрены очная и заочная формы участия. Доклады, представленные для очного участия, публикуются в материалах конференции и включаются в программу конференции. Доклады, представленные для заочного участия, публикуются, но в программу конференции не включ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рядок представления материалов на Конферен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 Регистрация участников Конференции и прием статей проводится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 Для участия в работе Конференции необходимо до 10 апреля 2022 г. выслать в адрес Секретариата Конференции заполненную регистрационную форму (Приложение 1) и статью, оформленную в соответствии с требованиями (Приложение 2), а также заявку в РИНЦ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 Оргкомитет Конференции оставляет за собой право отклонить направленные в его адрес статьи без объяснения причин. Оригинальность статьи при проверке в систе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antiplagiat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ставлять не менее 75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 Авторам принятых статей до 20 апреля 2022 г. будет направлено приглашение выступить с докладом или принять участие в работе секции/круглом столе, а также принять участие в работе Конференции в качестве слуша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Этапы подготовки и проведения Конферен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 Подготовительный: определение тематики, секций конференции, форм проведения, оформление необходимой документации: до 31 января 2022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 Информационный: подготовка предварительной программы Конференции, проведение информационной кампании, сбор информации о потенциальных участниках Конференции; рассылка информационных писем: до 20 февраля 2022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 Организационный: подготовка уточненной программы Конференции, регистрация участников Конференции, сбор материалов выступлений от участников, подготовка ресурсного обеспечения, выпуск сборника материалов конференции: до 10 мая 2022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4 Основной: проведение Конференции: 18 мая 2022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Рабочие органы Конферен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Для проведения Конференции формируются: программный и организационный комитет, секретариат конфере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рограммный комитет конференции - структура, создаваемая для формирования научной программы конференции и выполняющая следующие функции в рамках подготовки и проведения конферен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научных направлений (секций) конферен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ный отбор докла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выступлений участников конфере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Состав Программного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баян Владимир Николаевич, доктор филологических наук, доцент, профессор кафедры иностранных языков Ярославского высшего военного училища противовоздушной обороны (ЯВВУ ПВО) МО РФ, г. Ярославль, Рос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ь председател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юкина Людмила Александровна, заведующая кафедрой иностранных языков ФГБОУ ВО «Ярослав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лены комитета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Milica Lazović, Dr. phil., </w:t>
      </w:r>
      <w:r>
        <w:rPr>
          <w:rFonts w:cs="Times New Roman" w:ascii="Times New Roman" w:hAnsi="Times New Roman"/>
          <w:sz w:val="28"/>
          <w:szCs w:val="28"/>
          <w:lang w:val="en-US"/>
        </w:rPr>
        <w:t>Philipps-University Marburg, German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рбур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рма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орисова Елена Борисо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 xml:space="preserve">доктор филологических наук, профессор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ессор кафедры 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ийской филологии и межкультурной коммун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shd w:fill="FFFFFF" w:val="clear"/>
        </w:rPr>
        <w:t>ФГБОУ ВО «Самарский государственный социально-педагогический университет», г. Самар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зенко Иван Николаевич, кандидат филологических наук, доцент, заведующий кафедрой «Белорусский и иностранные языки» Гомельского государственного технического университета им. П.О. Сухого, г. Гомель, Республика Беларус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деева Виктория Александровна, к.п.н., старший преподаватель кафедры лингвистики и информационных технологий факультета иностранных языков и регионоведения МГУ имени М.В. Ломоносова, г. Москва, Рос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Организационный комитет конференции - структура, создаваемая для организации работы конференции и выполняющая следующие функции в рамках подготовки и проведения конфер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граммы проведения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рядка и сроков проведения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документации, необходимой для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нформационной поддержки и продвижения Конференции (рассылка информационных писем, размещение информации о проведении Конференции в социальных сетях и п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имволики, брэнд-дизайн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ск спонсоров, финансовое обеспечение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ема материалов от участников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уск сборника материалов по итогам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тоговых и иных документов и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т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анова Елена Олеговна - к.э.н., и. о. ректора ФГБОУ ВО «Ярослав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лены оргкомитет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мов Денис Владимирович - первый проректор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кина Виктория Александровна - проректор по образовательной деятельности и воспитательной работе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ьникова Ксения Александровна - старший преподаватель кафедры иностранных языков ФГБОУ ВО «Ярослав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Информационная поддерж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Контактная информ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0023, г. Ярославль, Московский проспект, 88, ЯГ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ведующая кафедрой иностранных языков ЯГ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юкина Людмила Александр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.: 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+7-915-973-72-93, e-mail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ltyukina@yandex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тарший преподаватель кафедры иностранных языков ЯГ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ьникова Ксения Александ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de-DE" w:eastAsia="ru-RU"/>
          </w:rPr>
          <w:t>ledej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Электронный адрес оргкомитета Конференции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ltyukin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ru</w:t>
        </w:r>
      </w:hyperlink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Форма заявки на участие в конферен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российскую научно-практическую студенческую конференцию с международным участием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НГВИСТИКА И ПРОФЕССИОНАЛЬНАЯ КОММУН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б авторе публикации и предоставляемого материала на конференцию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(соавтора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научного руководителя  (соавтора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 (на русском и англ./нем.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ек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мобильный (пример: 7919234567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/Видео/Мультимедиа проектор/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Отправляя заявку, Вы даете согласие на обработку Ваших персональных данных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ста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публикации научных статей принимаются статьи </w:t>
      </w:r>
      <w:r>
        <w:rPr>
          <w:rFonts w:cs="Times New Roman" w:ascii="Times New Roman" w:hAnsi="Times New Roman"/>
          <w:b/>
          <w:sz w:val="24"/>
          <w:szCs w:val="24"/>
        </w:rPr>
        <w:t>объемом 4-6 страниц</w:t>
      </w:r>
      <w:r>
        <w:rPr>
          <w:rFonts w:cs="Times New Roman" w:ascii="Times New Roman" w:hAnsi="Times New Roman"/>
          <w:sz w:val="24"/>
          <w:szCs w:val="24"/>
        </w:rPr>
        <w:t xml:space="preserve">, выполненные как индивидуально, так и авторским коллективом (не более 4-х соавторов). Текст статьи должен быть тщательно вычитан и отредактирован. Авторы несут ответственность за публикуемый материа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игинальность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оверке в систем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antiplagiat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а составля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е менее 75%. 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 xml:space="preserve">Статьи должны быть выполнены в текстовом редакторе </w:t>
      </w:r>
      <w:r>
        <w:rPr>
          <w:sz w:val="24"/>
          <w:szCs w:val="24"/>
          <w:lang w:val="en-US"/>
        </w:rPr>
        <w:t>MicrosoftWord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 xml:space="preserve">Язык – русский, английский, немецкий. </w:t>
      </w:r>
    </w:p>
    <w:p>
      <w:pPr>
        <w:pStyle w:val="2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мер страницы – А4, ориентация листа – «книжная». </w:t>
      </w:r>
    </w:p>
    <w:p>
      <w:pPr>
        <w:pStyle w:val="2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я страницы: 2 см со всех сторон. 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Шрифт – «</w:t>
      </w:r>
      <w:r>
        <w:rPr>
          <w:sz w:val="24"/>
          <w:szCs w:val="24"/>
          <w:lang w:val="en-US"/>
        </w:rPr>
        <w:t>TimesNewRoman</w:t>
      </w:r>
      <w:r>
        <w:rPr>
          <w:sz w:val="24"/>
          <w:szCs w:val="24"/>
        </w:rPr>
        <w:t>», размер – 12, одинарный интервал.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b/>
          <w:sz w:val="24"/>
          <w:szCs w:val="24"/>
        </w:rPr>
        <w:t>Название статьи</w:t>
      </w:r>
      <w:r>
        <w:rPr>
          <w:sz w:val="24"/>
          <w:szCs w:val="24"/>
        </w:rPr>
        <w:t xml:space="preserve"> печатается прописными буквами, шрифт – полужирный, выравнивание по центру.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 xml:space="preserve">Ниже через один интервал – </w:t>
      </w:r>
      <w:r>
        <w:rPr>
          <w:b/>
          <w:sz w:val="24"/>
          <w:szCs w:val="24"/>
        </w:rPr>
        <w:t>фамилия и инициалы автора</w:t>
      </w:r>
      <w:r>
        <w:rPr>
          <w:sz w:val="24"/>
          <w:szCs w:val="24"/>
        </w:rPr>
        <w:t>(ов) (выравнивание по правому краю).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 xml:space="preserve">На следующей строке – </w:t>
      </w:r>
      <w:r>
        <w:rPr>
          <w:i/>
          <w:sz w:val="24"/>
          <w:szCs w:val="24"/>
        </w:rPr>
        <w:t>должность, ученая степень и ученое звание (при наличии), ниже – ПОЛНОЕ название организации (В ИМЕНИТЕЛЬНОМ ПАДЕЖЕ), а также страна и город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b/>
          <w:bCs/>
          <w:sz w:val="24"/>
          <w:szCs w:val="24"/>
        </w:rPr>
        <w:t xml:space="preserve">Оформление заголовка на английском (немецком) языке: </w:t>
      </w:r>
      <w:r>
        <w:rPr>
          <w:sz w:val="24"/>
          <w:szCs w:val="24"/>
        </w:rPr>
        <w:t>та же информация повторяется на русском языке.</w:t>
      </w:r>
    </w:p>
    <w:p>
      <w:pPr>
        <w:pStyle w:val="2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 xml:space="preserve">После отступа в 1 интервал следует </w:t>
      </w:r>
      <w:r>
        <w:rPr>
          <w:b/>
          <w:sz w:val="24"/>
          <w:szCs w:val="24"/>
        </w:rPr>
        <w:t xml:space="preserve">аннотация </w:t>
      </w:r>
      <w:r>
        <w:rPr>
          <w:b/>
          <w:bCs/>
          <w:sz w:val="24"/>
          <w:szCs w:val="24"/>
        </w:rPr>
        <w:t xml:space="preserve">на русском и английском (немецком) языках </w:t>
      </w:r>
      <w:r>
        <w:rPr>
          <w:sz w:val="24"/>
          <w:szCs w:val="24"/>
        </w:rPr>
        <w:t xml:space="preserve">не более 600 знаков (считая с пробелами) для аннотации на каждом языке, далее через 1 интервал </w:t>
      </w:r>
      <w:r>
        <w:rPr>
          <w:b/>
          <w:sz w:val="24"/>
          <w:szCs w:val="24"/>
        </w:rPr>
        <w:t xml:space="preserve">ключевые слова </w:t>
      </w:r>
      <w:r>
        <w:rPr>
          <w:rFonts w:eastAsia="Calibri"/>
          <w:sz w:val="24"/>
          <w:szCs w:val="24"/>
        </w:rPr>
        <w:t>(приводятся на русском и английском (немецком) языках)</w:t>
      </w:r>
      <w:r>
        <w:rPr>
          <w:sz w:val="24"/>
          <w:szCs w:val="24"/>
        </w:rPr>
        <w:t xml:space="preserve">, за которыми через 1 интервал – текст статьи, </w:t>
      </w:r>
      <w:r>
        <w:rPr>
          <w:b/>
          <w:sz w:val="24"/>
          <w:szCs w:val="24"/>
        </w:rPr>
        <w:t>печатаемый через одинарный интервал</w:t>
      </w:r>
      <w:r>
        <w:rPr>
          <w:sz w:val="24"/>
          <w:szCs w:val="24"/>
        </w:rPr>
        <w:t>, абзацный отступ – 1,25 см, выравнивание по шир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и на литературу следует оформля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квадратных скобках</w:t>
      </w:r>
      <w:r>
        <w:rPr>
          <w:rFonts w:cs="Times New Roman" w:ascii="Times New Roman" w:hAnsi="Times New Roman"/>
          <w:sz w:val="24"/>
          <w:szCs w:val="24"/>
        </w:rPr>
        <w:t xml:space="preserve">. Наличие списка литературы обязательно. Список литературы оформляется в алфавитном порядке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ГОСТ Р7.0.5-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Ссылки на </w:t>
      </w:r>
      <w:r>
        <w:rPr>
          <w:b/>
          <w:bCs/>
        </w:rPr>
        <w:t xml:space="preserve">литературу </w:t>
      </w:r>
      <w:r>
        <w:rPr/>
        <w:t>в тексте оформляются в квадратных скобках с указанием фамилии ученого, года издания источника и страницы по следующему образцу: русскоязычные источники [Полат, 2009, с. 25], англоязычные источники [</w:t>
      </w:r>
      <w:r>
        <w:rPr>
          <w:lang w:val="en-US"/>
        </w:rPr>
        <w:t>Shweder</w:t>
      </w:r>
      <w:r>
        <w:rPr/>
        <w:t xml:space="preserve">, 2011, </w:t>
      </w:r>
      <w:r>
        <w:rPr>
          <w:lang w:val="en-US"/>
        </w:rPr>
        <w:t>p</w:t>
      </w:r>
      <w:r>
        <w:rPr/>
        <w:t>. 25-26], немецкоязычные источники [</w:t>
      </w:r>
      <w:r>
        <w:rPr>
          <w:lang w:val="de-DE"/>
        </w:rPr>
        <w:t>Brandl</w:t>
      </w:r>
      <w:r>
        <w:rPr/>
        <w:t xml:space="preserve">, 1998, </w:t>
      </w:r>
      <w:r>
        <w:rPr>
          <w:lang w:val="en-US"/>
        </w:rPr>
        <w:t>S</w:t>
      </w:r>
      <w:r>
        <w:rPr/>
        <w:t xml:space="preserve">.23]. Список литературы оформляется в алфавитном порядке в соответствии с </w:t>
      </w:r>
      <w:r>
        <w:rPr>
          <w:b/>
        </w:rPr>
        <w:t>ГОСТ Р7.0.5-2008</w:t>
      </w:r>
      <w:r>
        <w:rPr/>
        <w:t>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Если библиографический список содержит несколько работ автора, выпущенных в одном и том же году, отсылка оформляется следующим образом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Карасик, 2021</w:t>
      </w:r>
      <w:r>
        <w:rPr>
          <w:rStyle w:val="Normaltextrun"/>
          <w:lang w:val="en-US"/>
        </w:rPr>
        <w:t>a</w:t>
      </w:r>
      <w:r>
        <w:rPr>
          <w:rStyle w:val="Normaltextrun"/>
        </w:rPr>
        <w:t>, с. 67]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</w:rPr>
      </w:pPr>
      <w:r>
        <w:rPr>
          <w:rStyle w:val="Normaltextrun"/>
        </w:rPr>
        <w:t>[Карасик, 2021б, с. 268],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Карасик, 2021в, с. 230-231]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В свою очередь, в библиографическом списке рядом с годом издания также указывается соответствующая буква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color w:val="000000"/>
        </w:rPr>
        <w:t>Карасик, В. И. Лингвокультурное поэтическое осмысление силы духа / В. И. Карасик // Вестник Московского государственного областного университета. Серия: Лингвистика. – 2021а. – № 4. – С. 66-74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Style w:val="Eop"/>
        </w:rPr>
      </w:pPr>
      <w:r>
        <w:rPr>
          <w:rStyle w:val="Eop"/>
          <w:color w:val="000000"/>
        </w:rPr>
        <w:t>Карасик, В. И. Иронические поучения / В. И. Карасик // Жанры речи. – 2021б. – № 4(32). – С. 267-274.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Eop"/>
        </w:rPr>
        <w:t xml:space="preserve">Карасик, В. И. Сюжетно-коммуникативные векторы тщеславия (на материале пьесы Григория Горина «Забыть Герострата!») / В. И. Карасик // Культура и текст. – 2021в. – № 4(47). – С. 227-239. 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Ссылаясь на работы авторов-однофамильцев, можно указать инициалы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Леонтьев А. Н., 1983]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Леонтьев А. А., 1999]</w:t>
      </w:r>
      <w:r>
        <w:rPr>
          <w:rStyle w:val="Eop"/>
        </w:rPr>
        <w:t> </w:t>
      </w:r>
    </w:p>
    <w:p>
      <w:pPr>
        <w:pStyle w:val="2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братите внимание! Если в статье цитируется русскоязычная статья, то и в списке литературы ее следует указывать на русском языке, иначе цитирования не прикрепляются к авторам.</w:t>
      </w:r>
    </w:p>
    <w:p>
      <w:pPr>
        <w:pStyle w:val="2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4"/>
          <w:szCs w:val="24"/>
        </w:rPr>
        <w:t xml:space="preserve">НЕ ДОПУСКАЕТСЯ: </w:t>
      </w:r>
      <w:r>
        <w:rPr>
          <w:sz w:val="24"/>
          <w:szCs w:val="24"/>
        </w:rPr>
        <w:t>нумерация страниц; использование автоматических постраничных сносок; использование разреженного или уплотненного межбуквенного интер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ТАТЬИ НА КОНФЕРЕНЦИЮ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ВОПРОСЫ ЛИНГВОДИД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 И. Ива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«Ярославский государственный технический университет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Ярослав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RRENT ISSUES OF LINGUODIDACTICS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. I. Ivanov</w:t>
      </w:r>
      <w:r>
        <w:rPr>
          <w:rFonts w:cs="Times New Roman" w:ascii="Times New Roman" w:hAnsi="Times New Roman"/>
          <w:sz w:val="24"/>
          <w:szCs w:val="24"/>
          <w:lang w:val="fr-FR"/>
        </w:rPr>
        <w:t>, e-mail: ivanov@mail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aroslavl State Technical University, Russia, Yaroslav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 (на русском язык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 (на рус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 xml:space="preserve">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sz w:val="24"/>
          <w:szCs w:val="24"/>
        </w:rPr>
        <w:t xml:space="preserve">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мерация по алфавиту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 Оформление заявки в РИНЦ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информации для РИНЦ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статьи (на русском и английском языках, жирный шрифт, прописные буквы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я (на русском и английском языках до 50 слов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е слова (на русском и английском языках- 6-7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автора, ученая степень, ученое звание, место работы, должность, адрес организации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(на русском и английском языках) (если авторов несколько, то информация дается на каждого авто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 по конференции Вы можете задать Тюкиной Людмиле Александровне, заведующей кафедрой иностранных языков Ярославского государственного технического университета по электронному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ltyuki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и, оформленные без соблюдения вышеуказанных требований, к изданию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ystuforlang/activities/conferences/2-linguistics-students" TargetMode="External"/><Relationship Id="rId3" Type="http://schemas.openxmlformats.org/officeDocument/2006/relationships/hyperlink" Target="https://www.antiplagiat.ru/" TargetMode="External"/><Relationship Id="rId4" Type="http://schemas.openxmlformats.org/officeDocument/2006/relationships/hyperlink" Target="mailto:ltyukina@yandex.ru" TargetMode="External"/><Relationship Id="rId5" Type="http://schemas.openxmlformats.org/officeDocument/2006/relationships/hyperlink" Target="mailto:ledeja@yandex.ru" TargetMode="External"/><Relationship Id="rId6" Type="http://schemas.openxmlformats.org/officeDocument/2006/relationships/hyperlink" Target="mailto:ltyukina@yandex.ru" TargetMode="External"/><Relationship Id="rId7" Type="http://schemas.openxmlformats.org/officeDocument/2006/relationships/hyperlink" Target="https://www.antiplagiat.ru/" TargetMode="External"/><Relationship Id="rId8" Type="http://schemas.openxmlformats.org/officeDocument/2006/relationships/hyperlink" Target="mailto:ltyukina@yandex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4:00Z</dcterms:created>
  <dc:creator>Пользователь</dc:creator>
  <dc:description/>
  <cp:keywords/>
  <dc:language>en-US</dc:language>
  <cp:lastModifiedBy>Людмила Тюкина</cp:lastModifiedBy>
  <cp:lastPrinted>2021-01-20T12:30:00Z</cp:lastPrinted>
  <dcterms:modified xsi:type="dcterms:W3CDTF">2022-01-30T18:36:00Z</dcterms:modified>
  <cp:revision>9</cp:revision>
  <dc:subject/>
  <dc:title/>
</cp:coreProperties>
</file>