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Дорогие учащиеся и родители! 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ФГБОУ ВО «Ярославский государственный технический университет» </w:t>
      </w:r>
      <w:r>
        <w:rPr>
          <w:b/>
        </w:rPr>
        <w:t>с 25 марта по 20 апреля 2023 года</w:t>
      </w:r>
      <w:r>
        <w:rPr/>
        <w:t xml:space="preserve"> проводит </w:t>
      </w:r>
      <w:r>
        <w:rPr>
          <w:b/>
        </w:rPr>
        <w:t xml:space="preserve">Конкурс научно-исследовательских и творческих работ учащихся «БУДУЩЕЕ ПОЛИТЕХА» - 2023 </w:t>
      </w:r>
      <w:r>
        <w:rPr/>
        <w:t>(далее Конкурс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К участию в Конкурсе приглашаются </w:t>
      </w:r>
      <w:r>
        <w:rPr/>
        <w:t xml:space="preserve">учащиеся 10 и 11 классов государственных, муниципальных и негосударственных образовательных организаций, реализующих общеобразовательные программы, а также учащиеся средних профессиональных учебных заведени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Цель</w:t>
        <w:tab/>
        <w:t xml:space="preserve"> Конкурса</w:t>
      </w:r>
      <w:r>
        <w:rPr/>
        <w:t xml:space="preserve"> – выявление и развитие у учащихся общеобразовательных организаций исследовательских и творческих способностей, интереса к научной (научно-исследовательской) деятельности, создания условий для интеллектуального развития, поддержки одаренных детей, в том числе содействие им в профессиональной ориентации и продолжении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рганизатором Конкурса</w:t>
      </w:r>
      <w:r>
        <w:rPr/>
        <w:t xml:space="preserve"> является Институт химии и химической технологии ЯГТУ (далее ИХХТ ЯГТУ), обучающий студентов по направлениям «Химическая технология», «Химия» и специальности «Фундаментальная и прикладная химия». </w:t>
      </w:r>
    </w:p>
    <w:p>
      <w:pPr>
        <w:pStyle w:val="Normal"/>
        <w:widowControl w:val="false"/>
        <w:ind w:firstLine="709"/>
        <w:jc w:val="both"/>
        <w:rPr/>
      </w:pPr>
      <w:r>
        <w:rPr/>
        <w:t>Плата за участие в Конкурсе не взимается. Рабочим языком проведения Конкурса является русский язык.</w:t>
      </w:r>
    </w:p>
    <w:p>
      <w:pPr>
        <w:pStyle w:val="Normal"/>
        <w:ind w:firstLine="720"/>
        <w:jc w:val="both"/>
        <w:rPr/>
      </w:pPr>
      <w:r>
        <w:rPr>
          <w:b/>
        </w:rPr>
        <w:t>Конкурс включает два этапа</w:t>
      </w:r>
      <w:r>
        <w:rPr/>
        <w:t>: отборочный (заочный, в дистанционном формате) и финальный (очный). Отборочный этап Конкурса будет проведен 25 марта по 10 апреля 2023 года, а финальный – 19-20 апреля 2023. К участию в финальном этапе допускаются победители отборочного этапа.</w:t>
      </w:r>
    </w:p>
    <w:p>
      <w:pPr>
        <w:pStyle w:val="Normal"/>
        <w:ind w:firstLine="720"/>
        <w:jc w:val="both"/>
        <w:rPr/>
      </w:pPr>
      <w:r>
        <w:rPr>
          <w:b/>
        </w:rPr>
        <w:t>Желающие принять участие в Конкурсе</w:t>
      </w:r>
      <w:r>
        <w:rPr/>
        <w:t xml:space="preserve"> должны зарегистрироваться. Информация о порядке регистрации участников Олимпиады доступна на сайте ЯГТУ с</w:t>
      </w:r>
      <w:r>
        <w:rPr>
          <w:color w:val="FF0000"/>
        </w:rPr>
        <w:t xml:space="preserve">  </w:t>
      </w:r>
      <w:r>
        <w:rPr/>
        <w:t xml:space="preserve">21 марта 2023 года по адресу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s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Календарь Конкурса ЯГТУ по хим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с 15 марта по 10 апреля 2023 года приём рабо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с 25 марта по 10 апреля 2023 года заочное проведение отборочного этапа  Конкурс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27 марта 2023 года публикация на сайте ЯГТУ списка победителей отборочного тура Конкур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19 по 20 апреля 2023 года очное проведение финального этапа  Конкурса (ФГБОУ ВО «ЯГТУ», Ярославль, Московский пр., 88а, корпус Б, Б-12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21 апреля 2023 года публикация на сайте ЯГТУ списка победителей и призеров финального этапа Конкур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23 апреля 2023 года вручение дипломов победителей и призеров Конкурса. Иногородним участникам дипломы будут высланы по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Конкурсе</w:t>
      </w:r>
      <w:r>
        <w:rPr/>
        <w:t xml:space="preserve"> учащийся предоставляе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/>
        <w:t>скан документа, удостоверяющего личность – общегражданский паспорт (заверять не на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/>
        <w:t>скан справки из учебного заведения, подтверждающий статус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/>
        <w:t>скан заявления о своем согласии или согласии родителей (для несовершеннолетних лиц, не достигших на момент регистрации 18-ти лет), на сбор, хранение, использование и публикацию персональных данных участников Олимпиады, в том числе в сети Интернет.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ям и призерам Конкурса</w:t>
      </w:r>
      <w:r>
        <w:rPr/>
        <w:t xml:space="preserve"> – начисляются 10 баллов за индивидуальные достижен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Вся необходимая информация</w:t>
      </w:r>
      <w:r>
        <w:rPr/>
        <w:t xml:space="preserve"> об Конкурсе опубликована на сайте ЯГТУ, размещенном в сети Интернет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Дополнительную информацию можно уточнить по электронному адресу: </w:t>
      </w:r>
      <w:hyperlink r:id="rId4">
        <w:r>
          <w:rPr>
            <w:rStyle w:val="InternetLink"/>
            <w:lang w:val="en-US"/>
          </w:rPr>
          <w:t>martazova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телефону дирекции ИХХТ ЯГТУ  +7(4852)44-65-25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Мы будем рады видеть Вас </w:t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на Конкурсе ЯГТУ по химии!!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tu.ru/" TargetMode="External"/><Relationship Id="rId3" Type="http://schemas.openxmlformats.org/officeDocument/2006/relationships/hyperlink" Target="http://www.ystu.ru/" TargetMode="External"/><Relationship Id="rId4" Type="http://schemas.openxmlformats.org/officeDocument/2006/relationships/hyperlink" Target="mailto:martazovavv@y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30:00Z</dcterms:created>
  <dc:creator>Рыхликова</dc:creator>
  <dc:description/>
  <dc:language>en-US</dc:language>
  <cp:lastModifiedBy>pavlovatn</cp:lastModifiedBy>
  <cp:lastPrinted>2021-04-01T10:49:00Z</cp:lastPrinted>
  <dcterms:modified xsi:type="dcterms:W3CDTF">2023-03-21T10:30:00Z</dcterms:modified>
  <cp:revision>2</cp:revision>
  <dc:subject/>
  <dc:title>ИНФОРМАЦИОННОЕ ПИСЬМО</dc:title>
</cp:coreProperties>
</file>