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5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ческой конференции </w:t>
      </w:r>
      <w:bookmarkStart w:id="0" w:name="_Hlk53634888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НГВИСТИКА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ЕССИОНАЛЬНАЯ КОММУН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студенческой конферен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истика и профессиональная коммун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Конференция). Конференция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федрой иностранных языков Ярославского государственного технического универс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. Ярославль, Росс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ой «Белорусский и иностранные языки»</w:t>
      </w:r>
      <w:r>
        <w:rPr>
          <w:rFonts w:eastAsia="Times New Roman" w:cs="Times New Roman" w:ascii="Times New Roman" w:hAnsi="Times New Roman"/>
          <w:b/>
          <w:color w:val="4BACC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мельского государственного технического университета им. П.О. Сух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Гомель, Белоруссия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федрой белорусского и русского языков Белорусского государственного медицинского университ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 Минск, Белору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федрой </w:t>
      </w:r>
      <w:r>
        <w:rPr>
          <w:rFonts w:cs="Times New Roman" w:ascii="Times New Roman" w:hAnsi="Times New Roman"/>
          <w:b/>
          <w:sz w:val="28"/>
          <w:szCs w:val="28"/>
        </w:rPr>
        <w:t>теоретической и прикладной лингвистики Евразийского национального университета им. Л.Н. Гумилева</w:t>
      </w:r>
      <w:r>
        <w:rPr>
          <w:rFonts w:cs="Times New Roman" w:ascii="Times New Roman" w:hAnsi="Times New Roman"/>
          <w:sz w:val="28"/>
          <w:szCs w:val="28"/>
        </w:rPr>
        <w:t xml:space="preserve"> (г. Астана, Казахста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– </w:t>
      </w:r>
      <w:bookmarkStart w:id="1" w:name="_Hlk536349075"/>
      <w:r>
        <w:rPr>
          <w:rFonts w:cs="Times New Roman" w:ascii="Times New Roman" w:hAnsi="Times New Roman"/>
          <w:sz w:val="28"/>
          <w:szCs w:val="28"/>
        </w:rPr>
        <w:t>повышение мотивации к изучению иностранных языков, привлечение внимания к чтению специальной литературы на иностранн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тудентов, владеющих английским, немецким и русским языками на высоком уровн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еативных качеств личности, образного мышления, речевых навыков, нравственного оценивания в создании собственных произведен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и поддержки одаренных студентов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передовых научно-технических знаний и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а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работы (секции) Конфер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Цифровые инструменты для изучения иностранных языков </w:t>
      </w:r>
      <w:r>
        <w:rPr>
          <w:sz w:val="28"/>
          <w:szCs w:val="28"/>
        </w:rPr>
        <w:t>(статьи принимаются на английском, немецком, русском языках)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рикладная лингвистика </w:t>
      </w:r>
      <w:r>
        <w:rPr>
          <w:sz w:val="28"/>
          <w:szCs w:val="28"/>
        </w:rPr>
        <w:t>(статьи принимаются на английском, немецком, русском языках)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рофессионально ориентированный перевод </w:t>
      </w:r>
      <w:r>
        <w:rPr>
          <w:sz w:val="28"/>
          <w:szCs w:val="28"/>
        </w:rPr>
        <w:t>(статьи принимаются на английском, немецком, русском языках)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Современные научные исследования </w:t>
      </w:r>
      <w:r>
        <w:rPr>
          <w:color w:val="242424"/>
          <w:sz w:val="28"/>
          <w:szCs w:val="28"/>
        </w:rPr>
        <w:t xml:space="preserve">в профессиональной сфере </w:t>
      </w:r>
      <w:r>
        <w:rPr>
          <w:sz w:val="28"/>
          <w:szCs w:val="28"/>
        </w:rPr>
        <w:t xml:space="preserve">(статьи принимаются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на английском или немецком языках)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усский язык в поликультурной среде </w:t>
      </w:r>
      <w:r>
        <w:rPr>
          <w:sz w:val="28"/>
          <w:szCs w:val="28"/>
        </w:rPr>
        <w:t>(статьи принимаются на английском, немецком, русском язык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Рабочие языки Конференции: английский, немецкий, рус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Сайт Конферен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stu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 работе Конференции принимают участие студенты бакалавриата, специалитета и магистратуры российских и зарубежных ВУЗ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лько в соавтор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науч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ограмма Конференции высылается по электронной почте участникам мероприятия в срок не позднее 7 дней до дня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рамках Конференции по желан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ля магистра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ых руководителей студ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ы курсы повышения квалифик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нтеграция инструментов искусственного интеллекта в высшее образование: от создания контента до анализа научных текст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72 часа). После освоения Заказчиком программы обучения Исполнителем выдается документ установленного образца – удостоверение о повышении квалификации установленного образца в объеме 72 часа. Стоимость курса повышения квалификации – 3000 рублей (заключается договор). Курс ПК будет размещен в системе Moodle.  Оплата КПК производится после заключения договора. Участникам курсов повышения квалификации будет выслан договор на оплату и банковские реквиз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аботе секций Конференции предусмотрены очная, онлайн и заочная формы участия. Доклады, представленные для участия, публикуются в материалах конференции и включаются в программу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 Для участия в работе Конференции необходимо до 15 апреля 2025 г. выслать в адрес оргкомитета Конференции заполненную регистрационную форму (Приложение 1) и статью, оформленную в соответствии с требованиями (Приложение 2), а также отчет о проверке на заимствования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25 апреля 2025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15 февраля 2025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9 февраля 2025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, подготовка ресурсного обеспечения до 10 мая 2025 года, выпуск сборника материалов конференции: до 25 мая 2025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14 мая 2025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-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, кандидат филологических наук, заведующий кафедрой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и председател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лева Евгения Александр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филологических наук</w:t>
      </w:r>
      <w:r>
        <w:rPr>
          <w:rFonts w:cs="Times New Roman" w:ascii="Times New Roman" w:hAnsi="Times New Roman"/>
          <w:sz w:val="28"/>
          <w:szCs w:val="28"/>
        </w:rPr>
        <w:t>, профессор, заведующий кафедрой теоретической и прикладной лингвистики, Евразийский национальный университет им. Л.Н. Гумилева, г. Астана, Казахст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зенко Иван Николаевич, кандидат филологических наук, доцент, заведующий кафедрой «Белорусский и иностранные языки» Гомельского государственного технического университета им. П.О. Сухого, г. Гомель, Республика Беларус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льникова Татьяна Николаевна, кандидат филологических наук, доцент, заведующий кафедрой белорусского и русского языков Белорусского государственного медицинского университета, г. Минск, Республика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теории и практики перевода ФГБОУ ВО «Ярославский государственный педагогический университет им. К.Д. Ушинского», г. Ярославль, Ро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рисова Елена Борис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доктор филологических наук, профессо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ор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й филологии и межкультурной коммун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ОУ ВО «Самарский государственный социально-педагогический университет», г. Самар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 Виктория Александровна, к.п.н., старший преподаватель кафедры лингвистики и информационных технологий факультета иностранных языков и регионоведения МГУ имени М.В. Ломоносова, г. Москва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Организационный комитет конференции -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– к.э.н., доцент, ректор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– к.т.н.,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– к.т.н.,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 – кандидат филологических наук, старший преподаватель кафедры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ая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+7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ую научно-практическу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ческую конференцию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ИСТИКА И ПРОФЕССИОНАЛЬНАЯ КОММУН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 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(на русском и англ./нем.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 /онлайн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4-6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 (не более 3-х соавторов)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 одного автора принимается не более трех статей, в том числе в соавторстве.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 xml:space="preserve">Язык – русский, английский, немецкий. </w:t>
      </w:r>
    </w:p>
    <w:p>
      <w:pPr>
        <w:pStyle w:val="2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4, одинарный интервал.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 xml:space="preserve">(ов) (выравнивание по правому краю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следующей строке – должность, ученая степень и ученое звание (при наличии), ниже – ПОЛНОЕ название организации (В ИМЕНИТЕЛЬНОМ ПАДЕЖЕ), а также страна и город.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sz w:val="24"/>
          <w:szCs w:val="24"/>
        </w:rPr>
        <w:t xml:space="preserve">на русском языке </w:t>
      </w:r>
      <w:r>
        <w:rPr>
          <w:sz w:val="24"/>
          <w:szCs w:val="24"/>
        </w:rPr>
        <w:t>не более 600 знаков (считая с пробелами).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 xml:space="preserve">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sz w:val="24"/>
          <w:szCs w:val="24"/>
        </w:rPr>
        <w:t>(приводятся на русском языке)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 метаданных статьи на английском (немецком) языке: </w:t>
      </w:r>
      <w:r>
        <w:rPr>
          <w:sz w:val="24"/>
          <w:szCs w:val="24"/>
        </w:rPr>
        <w:t>информация пунктов 6, 7, 8, 9, 10 повторяется на английском (немецком) языках.</w:t>
      </w:r>
    </w:p>
    <w:p>
      <w:pPr>
        <w:pStyle w:val="2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е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атья должна содержать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постановка проблемы, актуальность, цель и задачи, степень изученности или краткий обзор литературы по теме,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Основная част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методы исследования, описание исследов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несколько предложений, дающих суммарный ответ на поставленную проблему и лаконичное описание путей, которыми Вы пришли к решени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практические рекомендации, перспективы дальнейшего исследования)</w:t>
      </w:r>
    </w:p>
    <w:p>
      <w:pPr>
        <w:pStyle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сылки на </w:t>
      </w:r>
      <w:r>
        <w:rPr>
          <w:b/>
          <w:bCs/>
        </w:rPr>
        <w:t xml:space="preserve">литературу </w:t>
      </w:r>
      <w:r>
        <w:rPr/>
        <w:t>в тексте оформляются в квадратных скобках с указанием фамилии ученого, года издания источника и страницы по следующему образцу: русскоязычные источники [Полат, 2009, с. 25], англоязычные источники [</w:t>
      </w:r>
      <w:r>
        <w:rPr>
          <w:lang w:val="en-US"/>
        </w:rPr>
        <w:t>Shweder</w:t>
      </w:r>
      <w:r>
        <w:rPr/>
        <w:t xml:space="preserve">, 2011, </w:t>
      </w:r>
      <w:r>
        <w:rPr>
          <w:lang w:val="en-US"/>
        </w:rPr>
        <w:t>p</w:t>
      </w:r>
      <w:r>
        <w:rPr/>
        <w:t>. 25-26], немецкоязычные источники [</w:t>
      </w:r>
      <w:r>
        <w:rPr>
          <w:lang w:val="de-DE"/>
        </w:rPr>
        <w:t>Brandl</w:t>
      </w:r>
      <w:r>
        <w:rPr/>
        <w:t xml:space="preserve">, 1998, </w:t>
      </w:r>
      <w:r>
        <w:rPr>
          <w:lang w:val="en-US"/>
        </w:rPr>
        <w:t>S</w:t>
      </w:r>
      <w:r>
        <w:rPr/>
        <w:t xml:space="preserve">.23]. Список литературы оформляется в алфавитном порядке в соответствии с </w:t>
      </w:r>
      <w:r>
        <w:rPr>
          <w:b/>
        </w:rPr>
        <w:t>ГОСТ Р7.0.5-2008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Если библиографический список содержит несколько работ автора, выпущенных в одном и том же году, отсылка оформляется следующим образом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</w:t>
      </w:r>
      <w:r>
        <w:rPr>
          <w:rStyle w:val="Normaltextrun"/>
          <w:lang w:val="en-US"/>
        </w:rPr>
        <w:t>a</w:t>
      </w:r>
      <w:r>
        <w:rPr>
          <w:rStyle w:val="Normaltextrun"/>
        </w:rPr>
        <w:t>, с. 67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>
          <w:rStyle w:val="Normaltextrun"/>
        </w:rPr>
        <w:t>[Карасик, 2021б, с. 268]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свою очередь, в библиографическом списке рядом с годом издания также указывается соответствующая букв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color w:val="000000"/>
        </w:rPr>
        <w:t>Карасик, В. И. Лингвокультурное поэтическое осмысление силы духа / В. И. Карасик // Вестник Московского государственного областного университета. Серия: Лингвистика. – 2021а. – № 4. – С. 66-74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Style w:val="Eop"/>
        </w:rPr>
      </w:pPr>
      <w:r>
        <w:rPr>
          <w:rStyle w:val="Eop"/>
          <w:color w:val="000000"/>
        </w:rPr>
        <w:t>Карасик, В. И. Иронические поучения / В. И. Карасик // Жанры речи. – 2021б. – № 4(32). – С. 267-274.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сылаясь на работы авторов-однофамильцев, можно указать инициалы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Н., 1983]</w:t>
      </w:r>
      <w:r>
        <w:rPr>
          <w:rStyle w:val="Eop"/>
        </w:rPr>
        <w:t xml:space="preserve">, </w:t>
      </w:r>
      <w:r>
        <w:rPr>
          <w:rStyle w:val="Normaltextrun"/>
        </w:rPr>
        <w:t>[Леонтьев А. А., 1999]</w:t>
      </w:r>
      <w:r>
        <w:rPr>
          <w:rStyle w:val="Eop"/>
        </w:rPr>
        <w:t> 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color w:val="FF0000"/>
          <w:sz w:val="24"/>
          <w:szCs w:val="24"/>
        </w:rPr>
        <w:t>Обратите внимание! Если в статье, написанной на английском или немецком языке, цитируется русскоязычная статья, то и в списке литературы ее следует указывать на русском языке, иначе цитирования не прикрепляются к авторам.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 Ив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I. Ivanov</w:t>
      </w:r>
      <w:r>
        <w:rPr>
          <w:rFonts w:cs="Times New Roman" w:ascii="Times New Roman" w:hAnsi="Times New Roman"/>
          <w:sz w:val="28"/>
          <w:szCs w:val="28"/>
          <w:lang w:val="fr-FR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мерация по алфавиту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52:00Z</dcterms:created>
  <dc:creator>Пользователь</dc:creator>
  <dc:description/>
  <cp:keywords/>
  <dc:language>en-US</dc:language>
  <cp:lastModifiedBy>Л.А.Тюкина</cp:lastModifiedBy>
  <cp:lastPrinted>2024-02-15T16:23:00Z</cp:lastPrinted>
  <dcterms:modified xsi:type="dcterms:W3CDTF">2025-02-13T10:51:00Z</dcterms:modified>
  <cp:revision>6</cp:revision>
  <dc:subject/>
  <dc:title/>
</cp:coreProperties>
</file>