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ой деятельности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е ЯГ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Голки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 ____________  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Регионального заочного конкурса фотографий, посвященного Году семьи в Российской Федерац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условия организации и проведения Регионального заочного конкурса фотографий, посвященного Году семьи в Российской Федерации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Место проведения конкурса – ЯГ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Цель Конкурса: сохранение у молодежи уважения к традиционным гуманистическим ценностям, развитие у студенчества семейных ценностей, развитие патриотизма, повышение культуры общения в образовательно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чи Конкурс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развитие творческих способностей молодеж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участников конкурса историко-культурной, ценностно-смысловой, общекультурной, гуманистической, патриотической компетенций и навыков творческ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инициативы молодеж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ллектуального, творческого развития и поддержки одаренных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Участники Конкурса – обучающиеся образовательных организаций высшего образования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торы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Организатором Конкурса является кафедра гуманитарных наук ЯГ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Руководство кафедры гуманитарных наук формирует организационный комитет Конкурса (далее – Оргкомитет), отвечающий его целям и задач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ргкомитет осуществляет общее руководство и организацию Конкурс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у проведения Конкурс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роки проведения Конкурс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требования и критерии оценивания конкурсных рабо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техническую поддержк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оценивания утверждает победителей и призеров Конкурс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участников Конкурса о ходе проведения мероприятия и его ит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и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К участию в Конкурсе допускаются обучающиеся вузов Ярославской области, подавшие заявку на участие и представившие фотографии </w:t>
      </w:r>
      <w:r>
        <w:rPr>
          <w:rFonts w:cs="Times New Roman" w:ascii="Times New Roman" w:hAnsi="Times New Roman"/>
          <w:bCs/>
          <w:sz w:val="28"/>
          <w:szCs w:val="28"/>
        </w:rPr>
        <w:t>в ср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«01» апреля по «15» апреля 2024 г.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immya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Конкурс проводится в заочном формате, в один этап,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Культурная жизнь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порт и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туденты в пространстве муз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Межнациональный диалог в студенческ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расота малой род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Ретро – дела и жизнь предыдущих поколений студентов (к 80-летнему юбилею ву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Итоги Конкурса будут опубликованы на официальном сайте ЯГТУ 23 апреля 202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ребования к конкурсным работ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Каждый участник может подать не более трех работ в одной или нескольких номин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Конкурсные работы (фотографии) должны быть представлены в цифровом формате. Цифровые файлы предоставляются в форматах: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. Размер изображения – не менее 2400 пикселей по длинной стор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Участники Конкурса предоставляют заявки установленного образца в форматах: doc, docx, pdf. Для каждой фотографии заполняется отдельная зая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 Цифровое воздействие на фотографию (обработка) не должно искажать содержание снимка. Разрешается незначительная цифровая корректировка, включая цветовой тон и контраст, экспозицию, кадрирование, увеличение резкости, шумоподавление, небольшую зачистку. Добавление или удаление объектов на фотографиях не допускается. Оргкомитет оставляет за собой право отклонить работы, полностью сгенерированные с применением новейших цифровых технологий (нейросетей), а также подвергшиеся значительному редактированию и/или изменению в специализированных компьютерных програм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 В случае невыполнения требований, изложенных в п. 6.4, оргкомитет Конкурса вправе исключить фотографию из числа участников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 Оргкомитет оставляет за собой право отклонить работы, содержащие плагиат или иное нарушение авторских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оценивания конкурс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При оценивании конкурсных работ/фотографий Оргкомитет ориентируется на следующие основные критери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заявленной тем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работе основных компетенций художественной фотограф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работе авторского стил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ость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ведение итогов и определение побе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 Каждый член Оргкомитета при проверке конкурсных работ заполняет оценочный лист, где указываются критерии оценивания фотографии. Итоговый балл является средним баллом в оценочных листах оргкомитета Конкурса. Победителями Конкурса становятся участники, набравшие наибольшее количество б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 Списки победителей Конкурса по номинациям утверждаются Оргкомит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 Победители каждой номинации получат именные дипломы за I, II, III места. Сведения о победителях Конкурса публикуются на официальном сайте ЯГ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 Апелляция по результатам Конкурса не предусмотрена и не про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Финанс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Взимание платы за участие в Конкурсе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Расходы, связанные с организацией и проведением Конкурса, работой в помещении с оборудованием и компьютерным программным обеспечением, необходимом для проведения Конкурса, предоставляется ЯГ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Настоящее Положение вступает в силу с момента его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 Изменения и дополнения в настоящее Положение утверждаются приказом ректора ЯГТУ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Региональном заочном конкурсе фотограф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вященного Году семьи в Российской Федерац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автора (полностью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рганизация, курс, учебная групп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отографии: дата снимка, название населенного пункта, мероприятие (при наличии), иные уточняющие с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автора: телефон, адрес электронной поч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размещение фотографии с указанием авторства в сети «Интернет» и/или на стендах ЯГ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 (подпис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ника заочного конкурса фотографий, посвящ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у семьи в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 полностью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  <w:br/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статье 9 Федерального закона «О персональных данных» по своей воле и в своих интересах даю согласие ЯГТУ на обработку своих персональных данных с использованием средств автоматизации, а также без использования таких средств с целью создания базы данных участн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очного конкурса фотографий, посвященного Году семьи в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змещения информации о моем участии в Конкур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информационно-телекоммуникационной сети Интернет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данным согласием мною может быть предоставлена для обработки следующая информация: фамилия, имя, отчество, адрес участника (домашний), дата рождения, возраст, пол, место работы/учебы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аю использовать в качестве общедоступных персональных данных: фамилия, имя, отчество, место учебы/работы, должность, сведения об участии в конкурсе, сведения о результатах участия в конкурсе и занятом месте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аю публикацию вышеуказанных общедоступных персональных данных, на официальном сайте ЯГТУ в целях, указанных в настоящем согласии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выдано без ограничения срока его действия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настоящего согласия осуществляется предоставлением в ЯГТУ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/>
        <w:t>В случае изменения моих персональных данных обязуюсь сообщать об этом в ЯГТУ в десятидневный срок.</w:t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my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5:00Z</dcterms:created>
  <dc:creator>Пользователь ЯГТУ 21</dc:creator>
  <dc:description/>
  <cp:keywords/>
  <dc:language>en-US</dc:language>
  <cp:lastModifiedBy>Пользователь ЯГТУ 55</cp:lastModifiedBy>
  <cp:lastPrinted>2024-03-01T10:48:00Z</cp:lastPrinted>
  <dcterms:modified xsi:type="dcterms:W3CDTF">2024-03-26T13:55:00Z</dcterms:modified>
  <cp:revision>17</cp:revision>
  <dc:subject/>
  <dc:title/>
</cp:coreProperties>
</file>