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АБЛИЦА ИЗМЕНЕНИЙ В КОЛЛЕКТИВНЫ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РОСЛАВСКИЙ ГОСУДАРСТВЕННЫЙ ТЕХН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684"/>
        <w:gridCol w:w="482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п.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йствующая редакция коллективного договора федерального государственного бюджетного образовательного учреждения высшего образования «Ярославский государственный технический университет»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лагаемая редакция Коллективного договора федерального государственного бюджетного образовательного учреждения высшего образования «Ярославский государственный технический университет»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ОПЛАТА ТРУ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1 Заработная плата выплачивается работникам за текущий месяц не реже чем каждые полмесяца в денеж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нями выплаты заработной платы являются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7 числ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текущего месяц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 число следующего месяц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При совпадении дня выплаты с выходным или нерабочим днем выплата заработной платы производится накануне этого д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ОПЛАТА ТРУ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1 Заработная плата выплачивается работникам за текущий месяц не реже чем каждые полмесяца в денеж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нями выплаты заработной платы являю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3 числ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кущего месяц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 число следующего месяц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При совпадении дня выплаты с выходным или нерабочим днем выплата заработной платы производится накануне этого дн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Коллективному догов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ГБОУ ВО «ЯГТУ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ей работников, для которых устанавливается ненормированный рабочий д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  <w:tab/>
              <w:t>Главный 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  <w:tab/>
              <w:t>Заместитель главного бухгалт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3.</w:t>
              <w:tab/>
              <w:t>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4.</w:t>
              <w:tab/>
              <w:t>Касси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5.</w:t>
              <w:tab/>
              <w:t>Начальник планово-финансов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6.</w:t>
              <w:tab/>
              <w:t>Заместитель начальника планово-финансов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7.</w:t>
              <w:tab/>
              <w:t>Экономист 1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8.</w:t>
              <w:tab/>
              <w:t>Начальник управления кад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9.</w:t>
              <w:tab/>
              <w:t>Специалист по кадровой раб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0.</w:t>
              <w:tab/>
              <w:t>Главный специалист по кадровой рабо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1.</w:t>
              <w:tab/>
              <w:t>Начальник сервисно-техническ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2.</w:t>
              <w:tab/>
              <w:t>Заместитель начальника сервисно-техническ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3.</w:t>
              <w:tab/>
              <w:t>Инженер-электро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4.</w:t>
              <w:tab/>
              <w:t>Программис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5.</w:t>
              <w:tab/>
              <w:t>Руководитель центра подготовки води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6.</w:t>
              <w:tab/>
              <w:t>Начальник юридического от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7.</w:t>
              <w:tab/>
              <w:t>Начальник радиотелевизионного цент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8.</w:t>
              <w:tab/>
              <w:t>Начальник материально-технического 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19.</w:t>
              <w:tab/>
              <w:t>Главный меха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0.</w:t>
              <w:tab/>
              <w:t>Главный энергет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1.</w:t>
              <w:tab/>
              <w:t>Начальник отдела науки и подготовки научно-педагогических кад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2.</w:t>
              <w:tab/>
              <w:t>Заведующий подготовительных кур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3.</w:t>
              <w:tab/>
              <w:t>Начальник ремонтно-строительного от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4.</w:t>
              <w:tab/>
              <w:t>Начальник отдела охраны тру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5.</w:t>
              <w:tab/>
              <w:t>Директор издательского дома ЯГ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26.</w:t>
              <w:tab/>
              <w:t>Старший документове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Коллективному догов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ГБОУ ВО «ЯГТУ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ей работников, для которых устанавливается ненормированный рабочий д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</w:t>
              <w:tab/>
              <w:t>Главный 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.</w:t>
              <w:tab/>
              <w:t>Заместитель главного бухгалт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.</w:t>
              <w:tab/>
              <w:t>Начальник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.</w:t>
              <w:tab/>
              <w:t>Начальник отдела транспортного обслужи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.</w:t>
              <w:tab/>
              <w:t>Помощник рек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7a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5:00Z</dcterms:created>
  <dc:creator>Краснов А.С.</dc:creator>
  <dc:description/>
  <dc:language>en-US</dc:language>
  <cp:lastModifiedBy>Щербаков А.Б.</cp:lastModifiedBy>
  <cp:lastPrinted>2019-04-29T10:36:00Z</cp:lastPrinted>
  <dcterms:modified xsi:type="dcterms:W3CDTF">2019-05-0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