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егистрационная карта участника Олимпиады</w:t>
      </w:r>
      <w:r>
        <w:rPr>
          <w:rStyle w:val="FootnoteAnchor"/>
          <w:sz w:val="28"/>
        </w:rPr>
        <w:footnoteReference w:id="2"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"/>
        <w:gridCol w:w="2431"/>
        <w:gridCol w:w="518"/>
        <w:gridCol w:w="3078"/>
        <w:gridCol w:w="2946"/>
        <w:gridCol w:w="2693"/>
        <w:gridCol w:w="2497"/>
      </w:tblGrid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ing2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УЗ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ing2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- название вуза (полностью)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ФИО ректора (полностью)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- почтовый адрес  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-mail: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- моб. телефон: 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Руководитель команды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ФИО (полностью)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ученая степень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ученое звание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должность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паспортные данные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адрес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-mail: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- моб. телефон: 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б участниках команд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ФИО участника команды (полностью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Шифр и название направления (специальности)/кур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аспортны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e-mail, моб. телефон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ing2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Планируемая дата заез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ланируемая дата выез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Необходимость в предоставлении гостиничных услуг (да/нет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я регистрационную карту, участник дает согласие на о</w:t>
      </w:r>
      <w:bookmarkStart w:id="0" w:name="_GoBack"/>
      <w:bookmarkEnd w:id="0"/>
      <w:r>
        <w:rPr/>
        <w:t xml:space="preserve">бработку своих персональных данных. 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0f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a0f24"/>
    <w:pPr>
      <w:keepNext w:val="true"/>
      <w:outlineLvl w:val="1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a0f24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fa0f24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fa0f2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0f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fa0f24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fa0f2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2:00Z</dcterms:created>
  <dc:creator>Сергей Шкиотов</dc:creator>
  <dc:description/>
  <dc:language>en-US</dc:language>
  <cp:lastModifiedBy>Сергей Шкиотов</cp:lastModifiedBy>
  <dcterms:modified xsi:type="dcterms:W3CDTF">2019-03-1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