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образователь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и воспитательно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боте ЯГ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В.А. Голк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знавательно-увлекательной викторине для студентов вузов Ярославской области, изучающих или интересующихся русским языко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звестные имена России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условия организации и проведения познавательно-увлекательной викторины для студентов вузов Ярославской области, изучающих или интересующихся русским языком, «Известные имена России» (далее – Виктори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роводится в рамках программы внеучебной деятельности ЯГТУ на 2021 - 2022 учебн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м проведения виктор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ГБОУ ВО «Ярославский государственный технический университет»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ероприят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Цель игры: создание благоприятных условий для развития интереса студентов к русскому языку, культуре Росс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Задачи игры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интереса обучающихся к русскому языку и его разделам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авыков самостоятельной работы и работы в команд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эффективных педагогических практик организации познавательной и исследовательской деятельности обучающихся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мероприятия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Организатором мероприятия является кафедра иностранных языков ЯГТУ 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 мероприятия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Мероприятие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28 февраля 2022 г</w:t>
      </w:r>
      <w:r>
        <w:rPr>
          <w:rFonts w:cs="Times New Roman" w:ascii="Times New Roman" w:hAnsi="Times New Roman"/>
          <w:sz w:val="24"/>
          <w:szCs w:val="24"/>
        </w:rPr>
        <w:t>. с 16.00 до 17.30 в библиотеке корпуса «А» («Точка кипения») (Ярославль, Московский проспект, д. 84, корпус А, ЯГТУ)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родолжительность викторины – полтора час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мероприятия</w:t>
      </w:r>
    </w:p>
    <w:p>
      <w:pPr>
        <w:pStyle w:val="Style1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Участниками мероприятия могут быть студенты различных вузов, представляя одну или две команды от вуза.</w:t>
      </w:r>
    </w:p>
    <w:p>
      <w:pPr>
        <w:pStyle w:val="Style16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мероприят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Количество участников игры – 1 - 2 команды от каждого вуза (в каждой команде 3 - 5 участников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 Регистрация на игру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до 25 февраля 2022</w:t>
      </w:r>
      <w:r>
        <w:rPr>
          <w:rFonts w:cs="Times New Roman" w:ascii="Times New Roman" w:hAnsi="Times New Roman"/>
          <w:sz w:val="24"/>
          <w:szCs w:val="24"/>
        </w:rPr>
        <w:t xml:space="preserve"> года. Необходимо собрать команду из 3 - 5 человек, придумать название и прислать заявку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uri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Урядова Анна Вячеславовна). Получить информацию можно также у Урядовой Анны Вячеславовны по телефону 8-902-334-24-74. 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состоит из семи туров, в каждом из которых по семь вопросов: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тур – разминка (вопросы про всемирно известных россиян, которые у всех на слуху)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тур – вопросы про известных русских актеров и актрис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тур – визуальный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тур – музыкальный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тур - вопросы об известных русских писателях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тур - вопросы про известных русских ученых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тур – блиц (лингвистический)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 Вопросы 1 - 7 туров демонстрируются на большом экране по 45 секунд и зачитываются ведущим (кроме разминки и блица, в них 30 секунд). За это время необходимо обдумать и внести свои ответы на предварительно розданные бланки ответов. Вопросы не повторяются. По истечении времени бланки с ответами сдаются помощнику ведущего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 Тур 6 - блиц. 7 простых и коротких вопросов появляются на экране всего на 15 секунд и зачитываются. Вопросы не остаются на экране и не повторяются. Команда сама решает, какой стоимости будет каждый ответ тура: отметка напротив ответа означает его оценивание по системе +2/-2 (правильный/неправильный), а отсутствие оной означает традиционное оценивание (1/0). Таким образом, максимум в Блице +14 очков, минимум -14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 Тайм-брейк: в случае, если после 6 тура несколько команд набрали равное количество очков, выше в итоговой табели оказывается команда, которая была лучше в последнем туре (если и там равенство, то оценивается 3 тур, 2 тур и т.д.)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 Призовой фонд — всем участникам вручаются сертификаты за участие, а победителям, занявшим первое, второе и третье место – дипломы победи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астоящее Положение вступает в силу с момента его утвер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 Изменения и дополнения в настоящее Положение утверждаются приказом ректора ЯГТУ. 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78" w:after="278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iad-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12:00Z</dcterms:created>
  <dc:creator>Тюкина Л.А.</dc:creator>
  <dc:description/>
  <cp:keywords/>
  <dc:language>en-US</dc:language>
  <cp:lastModifiedBy>Людмила Тюкина</cp:lastModifiedBy>
  <cp:lastPrinted>2019-10-07T09:59:00Z</cp:lastPrinted>
  <dcterms:modified xsi:type="dcterms:W3CDTF">2022-02-03T17:12:00Z</dcterms:modified>
  <cp:revision>2</cp:revision>
  <dc:subject/>
  <dc:title>Утверждаю</dc:title>
</cp:coreProperties>
</file>