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задани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рех пробирках без этикеток находятся водные растворы гидроксида калия, фторида натрия и хлорида аммония. Как с помощью одного реактива различить эти растворы? Напишите уравнения соответствующих реа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ся смесь меди, углерода и оксида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 молярным соотношением компонентов 4:2:1 (в порядке перечисления). Какой объем раствора серной кислоты с массовой долей 96 % (плотность 1,84 г/мл) нужен для полного растворения при нагревании 2,2 г такой смес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46:00Z</dcterms:created>
  <dc:creator>Admin</dc:creator>
  <dc:description/>
  <cp:keywords/>
  <dc:language>en-US</dc:language>
  <cp:lastModifiedBy>decanat</cp:lastModifiedBy>
  <dcterms:modified xsi:type="dcterms:W3CDTF">2020-02-27T09:53:00Z</dcterms:modified>
  <cp:revision>4</cp:revision>
  <dc:subject/>
  <dc:title>Примеры заданий на олимпиаде</dc:title>
</cp:coreProperties>
</file>