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огласие на обработку персональных да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астника заочного конкурса фотографий, посвяще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оду семьи в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, </w:t>
        <w:tab/>
        <w:t>,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 полностью)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серия _______№___________ выдан 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ид документа, удостоверяющего личность)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,</w:t>
        <w:br/>
        <w:t>(дата выдачи, наименование органа, выдавшего документ)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ий (ая) по адресу:</w:t>
        <w:tab/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,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ласно статье 9 Федерального закона «О персональных данных» по своей воле и в своих интересах даю согласие ЯГТУ на обработку своих персональных данных с использованием средств автоматизации, а также без использования таких средств с целью создания базы данных участник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очного конкурса фотографий, посвященного Году семьи в Российской 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размещения информации о моем участии в Конкурс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редством информационно-телекоммуникационной сети Интернет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данным согласием мною может быть предоставлена для обработки следующая информация: фамилия, имя, отчество, адрес участника (домашний), дата рождения, возраст, пол, место работы/учебы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согласие предоставляется на осуществление действий в отношении моих персональных данных, которые необходимы или желаемы для достижения указанных выше целей, включа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ешаю использовать в качестве общедоступных персональных данных: фамилия, имя, отчество, место учебы/работы, должность, сведения об участии в конкурсе, сведения о результатах участия в конкурсе и занятом месте. 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ешаю публикацию вышеуказанных общедоступных персональных данных, на официальном сайте ЯГТУ в целях, указанных в настоящем согласии. 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согласие выдано без ограничения срока его действия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зыв настоящего согласия осуществляется предоставлением в ЯГТУ письменного заявления об отзыве согласия на обработку персональных данных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принимаю, что при отзыве настоящего согласия уничтожение моих персональных данных будет осуществлено в тридцатидневный срок, если иное не предусмотрено законодательством Российской Федерации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/>
      </w:pPr>
      <w:r>
        <w:rPr/>
        <w:t>В случае изменения моих персональных данных обязуюсь сообщать об этом в ЯГТУ в десятидневный срок.</w:t>
      </w:r>
    </w:p>
    <w:tbl>
      <w:tblPr>
        <w:tblW w:w="9555" w:type="dxa"/>
        <w:jc w:val="left"/>
        <w:tblInd w:w="-105" w:type="dxa"/>
        <w:tblLayout w:type="fixed"/>
        <w:tblCellMar>
          <w:top w:w="57" w:type="dxa"/>
          <w:left w:w="105" w:type="dxa"/>
          <w:bottom w:w="57" w:type="dxa"/>
          <w:right w:w="105" w:type="dxa"/>
        </w:tblCellMar>
      </w:tblPr>
      <w:tblGrid>
        <w:gridCol w:w="5209"/>
        <w:gridCol w:w="4346"/>
      </w:tblGrid>
      <w:tr>
        <w:trPr/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right" w:pos="9354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</w:t>
            </w:r>
          </w:p>
        </w:tc>
        <w:tc>
          <w:tcPr>
            <w:tcW w:w="4346" w:type="dxa"/>
            <w:tcBorders/>
          </w:tcPr>
          <w:p>
            <w:pPr>
              <w:pStyle w:val="Normal"/>
              <w:tabs>
                <w:tab w:val="clear" w:pos="708"/>
                <w:tab w:val="right" w:pos="9354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right" w:pos="9354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Ф.И.О.)</w:t>
            </w:r>
          </w:p>
        </w:tc>
        <w:tc>
          <w:tcPr>
            <w:tcW w:w="4346" w:type="dxa"/>
            <w:tcBorders/>
          </w:tcPr>
          <w:p>
            <w:pPr>
              <w:pStyle w:val="Normal"/>
              <w:tabs>
                <w:tab w:val="clear" w:pos="708"/>
                <w:tab w:val="right" w:pos="9354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подпись)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467886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5:01:00Z</dcterms:created>
  <dc:creator>Пользователь ЯГТУ 21</dc:creator>
  <dc:description/>
  <cp:keywords/>
  <dc:language>en-US</dc:language>
  <cp:lastModifiedBy>Пользователь ЯГТУ 30</cp:lastModifiedBy>
  <cp:lastPrinted>2024-03-01T10:48:00Z</cp:lastPrinted>
  <dcterms:modified xsi:type="dcterms:W3CDTF">2024-03-28T15:01:00Z</dcterms:modified>
  <cp:revision>2</cp:revision>
  <dc:subject/>
  <dc:title/>
</cp:coreProperties>
</file>