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1. Регистрационная форма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российский конкурс презентаций (с международным участием)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 русском и иностранном языках </w:t>
      </w:r>
    </w:p>
    <w:p>
      <w:pPr>
        <w:pStyle w:val="Cef1edeee2edeee9f2e5eaf1f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нкурс проводится в рамках Десятилетия науки и технологий в России.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Тема Конкурсной работы (презентация)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офессионалы - будущее страны. Моя специа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7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/ курс обуч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 (полное наименовани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страна местонахождения учебного заве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 участник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научного руководителя (при наличии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научного руководи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 родителя (если участник не достиг 18 лет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f1edeee2edeee9f2e5eaf1f2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 Положением о </w:t>
      </w:r>
      <w:r>
        <w:rPr>
          <w:rFonts w:cs="Times New Roman" w:ascii="Times New Roman" w:hAnsi="Times New Roman"/>
          <w:b/>
          <w:bCs/>
          <w:color w:val="000000"/>
        </w:rPr>
        <w:t xml:space="preserve">Всероссийском конкурсе презентаций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 русском и иностранном языках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гламентом его проведения ознакомлен(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 _______________ (__________________________________)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>фамилия, инициалы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  _____  ___________________ 2024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я и подписывая данную регистрационную форму, я выража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воё согласие на сбор, хранение, использование, распространение (передачу) и публикацию персональных данных (в случае, если участнику не исполнилось 18 лет, согласие подписывает родитель).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 _______________ (__________________________________)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>фамилия, инициалы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  _____  ___________________ 2024 г.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38:00Z</dcterms:created>
  <dc:creator>Пользователь</dc:creator>
  <dc:description/>
  <cp:keywords/>
  <dc:language>en-US</dc:language>
  <cp:lastModifiedBy>Людмила Тюкина</cp:lastModifiedBy>
  <dcterms:modified xsi:type="dcterms:W3CDTF">2024-03-31T17:39:00Z</dcterms:modified>
  <cp:revision>3</cp:revision>
  <dc:subject/>
  <dc:title/>
</cp:coreProperties>
</file>