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ИнСТРУКЦИЯ ПО ОФОРМЛЕНИЮ СПИСКА ОПУБЛИКОВА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И ПРИРАВНЕННЫХ К НИМ НАУЧ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И УЧЕБНО-МЕТОДИЧЕСКИХ РАБОТ (ПРОЕКТ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писка для участия в конкурсе грантов, в конкурсе на замещение должностей научно-педагогических работников, в выборах зав. каф., деканов (Приложение 1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 составлении списка соискателем ученого звания доцента или профессора (Приложение 2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ение списка для участия в конкурсе грантов, в конкурсе на замещение должностей научно-педагогических работников, в выборах зав. каф., деканов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жде всего соискателю необходимо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- собрать опубликованные работы, чтобы предъявить их в ходе составления и согласования списка по запросу ответственных лиц;</w:t>
      </w:r>
    </w:p>
    <w:p>
      <w:pPr>
        <w:pStyle w:val="Style18"/>
        <w:spacing w:lineRule="auto" w:line="276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- взять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ец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списка, изучить правила его составления и согласования;</w:t>
      </w:r>
    </w:p>
    <w:p>
      <w:pPr>
        <w:pStyle w:val="Style18"/>
        <w:spacing w:lineRule="auto" w:line="276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- при необходимости обратиться к справочному пособию по оформлению</w:t>
      </w:r>
    </w:p>
    <w:p>
      <w:pPr>
        <w:pStyle w:val="Style18"/>
        <w:spacing w:lineRule="auto" w:line="276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библиографических описаний научных и учебно-методических работ (ГОСТ</w:t>
      </w:r>
    </w:p>
    <w:p>
      <w:pPr>
        <w:pStyle w:val="Style18"/>
        <w:spacing w:lineRule="auto" w:line="276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7.1-2003 «Библиографическая запись. Библиографическое описание. Общие</w:t>
      </w:r>
    </w:p>
    <w:p>
      <w:pPr>
        <w:pStyle w:val="Style18"/>
        <w:spacing w:lineRule="auto" w:line="276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правила и требования к составлению»)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опубликованных учебных изданий и научных трудов содержит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учные труды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тенты на изобретения, патенты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(свидетель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чебно-методические работы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звание документа («Список…») не следует вносить дополнительные сведения (например, «…доцента кафедры» или «…за период с 2014 по 2019 гг.» и т.п.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оставляется с соблюдением хронологической последовательности публикаций работ (от ранних к поздним), со сквозной нумерацией по всем разделам спи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рабо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ё в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риводится полное наименование работы с уточнением в скобках вида публикации: монография, брошюра, статья, тезисы, учебник, учебное пособие, учебно-методическая разработка и т.д. (из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9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а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ли работа опубликована на иностранном я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, на английском), то в данной графе название приводится на русском языке, а в конце названия в скобках пишется фраза «статья на английском язык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указывается форма объективного существования работы: печатная (печ.), рукописная (рукоп.), аудиовизуальная, электронная. Для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диплом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авторских свидетель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атентов, свидетельств, лицензий, информационных карт, алгоритмов и проектов в этой графе ставится прочерк (форма работы не указывается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 (ИНФОРМРЕГИСТР) и оформленные в соответствии с ГОСТ 7.83-2001 «Электронные издания. Основные виды и выходные сведения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н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конкретизируются: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место и время публ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дательство, номер или серия периодического издания, год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ётся характеристика сборников (межвузовский, тематический, внутривузовский и пр.), место и год их издания;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отраслевые, краевые, областные, межвузовские, вузовские (молодых специалистов, студентов и т.д.)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сто депонирования рукописей (организация), номер государственной регистрации, год депонирования, издание, где аннотирована депонированная работа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омер патента на изобретение, патента на полезную модель, патента на промышленный образец, патента на селекционные достижения, свидетельства о государственной регистрации программы для ЭВМ, базы данных, топологии интегральных микросхем., дата их выдачи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омер регистрации и дата оформления лицензии, информационной карты, алгоритма, проекта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графе «Выходные данные» записи делаются в соответствии с правила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блиографиче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исания литературы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ли работа опубликована на иностранном я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выходные данные приводятся на том же языке и в скобках даётся русский перевод выходных данных издания.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ём в п.л. ил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 цифрой указывается количество печатных листов (заголовком графы при этом может быть «Объём в п. л.») или страниц (тогда заголовок  – «Объём в с.»). При наличии соавторов цифра ставится дробью – в числителе общий объём публикации, в знаменателе – объём, принадлежащий соискателю (например, 5/2). Д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ля электронных изданий указывается объем в Мб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авторская доля не может быть определена, цифра, обозначающая объём, помечается звёздочкой (например, «2*»), а в конце списка после таблицы помещается фраза: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чание. 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бота с неразделенным авторст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Такое чаще всего допускается для небольших работ в 1-2 страницы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ав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еречисляются фамилии и инициалы соавторов работы. Если авторский коллектив большой, то приводятся фамилии первых пяти человек, после чего добавляется «[и др.], всего 7 чел.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При необходимости итоговые отчеты о проведении научно-исследовательских работ могут быть представлены отдельным списком по вышеуказанной форм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ис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включ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, находящиеся в печати, решения, принятые по заявкам на выдачу патентов, газетные статьи и другие публикации научно-популярного и художественного характера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ая работа считается опубликованной, если она вышла из печати в соответствии с установленными требованиями.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ая работа считается опубликованной,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если  она рекомендована редакционно-издательским советом ЯГТУ, прошла редакционно-издательскую обработку</w:t>
      </w:r>
      <w:r>
        <w:rPr>
          <w:rFonts w:eastAsia="TimesNewRomanPSMT;MS Mincho" w:cs="Times New Roman" w:ascii="Times New Roman" w:hAnsi="Times New Roman"/>
          <w:b/>
          <w:sz w:val="24"/>
          <w:szCs w:val="24"/>
          <w:highlight w:val="yellow"/>
        </w:rPr>
        <w:t>,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имеет выходные сведения и тираж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публикованным работам приравниваются: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тенты на изобретения, патенты на полезную модель, патенты на промышленный образец, опубликованные заявки на изобретения, патенты на селекционные достижения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а о государственной регистрации - программы для ЭВМ; - базы данных; - топологии для интегральных микросхем, зарегистрированные в установленном порядке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писи работ, депонированные в организациях государственной системы научно-технической информации;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кации в электронных научных изданиях, зарегистрированных в федеральном государственном унитарном предприятии «Научно-технический центр «Информрегист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Не считаются опубликованными работами различные электронны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дукты, подготовленные в научных и учебно-методических целях 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дразделениях вуза и не прошедшие государственную регистрац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Не забудьте пронумеровать страницы списка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cyan"/>
          <w:lang w:eastAsia="ru-RU"/>
        </w:rPr>
        <w:t>Пример оформ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48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1003"/>
        <w:gridCol w:w="2835"/>
        <w:gridCol w:w="850"/>
        <w:gridCol w:w="1853"/>
      </w:tblGrid>
      <w:tr>
        <w:trPr/>
        <w:tc>
          <w:tcPr>
            <w:tcW w:w="9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ПИ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публикованных и приравненных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аучных и учебно-метод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Лебедева А. Е.</w:t>
            </w:r>
          </w:p>
          <w:tbl>
            <w:tblPr>
              <w:tblW w:w="94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2317"/>
              <w:gridCol w:w="1003"/>
              <w:gridCol w:w="2835"/>
              <w:gridCol w:w="850"/>
              <w:gridCol w:w="1853"/>
            </w:tblGrid>
            <w:tr>
              <w:trPr/>
              <w:tc>
                <w:tcPr>
                  <w:tcW w:w="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N п/п</w:t>
                  </w:r>
                </w:p>
              </w:tc>
              <w:tc>
                <w:tcPr>
                  <w:tcW w:w="2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Наименование работы, её ви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Форма рабо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Выходные данные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 xml:space="preserve">Объе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 xml:space="preserve">в п.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или с.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Соавторы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2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94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eastAsia="ar-SA"/>
                    </w:rPr>
                    <w:t>а) научные работы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.</w:t>
                  </w:r>
                </w:p>
              </w:tc>
              <w:tc>
                <w:tcPr>
                  <w:tcW w:w="2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кспериментальное исследование смешения сыпучих материалов в новом аппарате с подвижной лентой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green"/>
                    </w:rPr>
                    <w:t>тезисы доклада)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  <w:highlight w:val="green"/>
                    </w:rPr>
                    <w:t>Печ.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Шестьдесят седьмая всероссийская научно - техническая конференция студентов, магистрантов и аспирантов высших учебных заведений с международным участием. 23 апреля 2014 года, Ярославль. Ч.1: тезисы докладов. - Ярославль: Изд-во ЯГТУ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green"/>
                    </w:rPr>
                    <w:t>201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 - 452 с. (С. 236)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пранова  А. Б.   Бакин М. 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.</w:t>
                  </w:r>
                </w:p>
              </w:tc>
              <w:tc>
                <w:tcPr>
                  <w:tcW w:w="2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делирование термодинамических процессов в детандере паровой машины энергетического комплекса транспортного средства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green"/>
                    </w:rPr>
                    <w:t>статья в сборнике научных трудов)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</w:rPr>
                    <w:t>Печ.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атематика и естественные науки. Теория и практика: Межвуз. сб. науч. тр. Вып. 12. - Ярославль: Издат. дом ЯГТУ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green"/>
                    </w:rPr>
                    <w:t>2017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 - 394 с.  (С. 265-270)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</w:rPr>
                    <w:t>?/?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влов А. А.   Шмулевский              Д. Б.                             Гуменный В. В. Капралов В. В.</w:t>
                  </w:r>
                </w:p>
              </w:tc>
            </w:tr>
            <w:tr>
              <w:trPr>
                <w:trHeight w:val="2301" w:hRule="atLeast"/>
              </w:trPr>
              <w:tc>
                <w:tcPr>
                  <w:tcW w:w="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.</w:t>
                  </w:r>
                </w:p>
              </w:tc>
              <w:tc>
                <w:tcPr>
                  <w:tcW w:w="2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влиянии пропускной способности осевого клапана на параметры стохастической модели кавитации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green"/>
                    </w:rPr>
                    <w:t>статья в научном журнале. Scopus, WoS. Журнал частично переводится в "составном" или как "присоединенный" к основному переводному журналу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</w:rPr>
                    <w:t>Печ.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йский химический журнал . - 2018. - Т. 62, № 4. - С. 51-53.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</w:rPr>
                    <w:t>?/?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пранова А. Б. Мельцер А. М. Неклюдов С. В.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4.</w:t>
                  </w:r>
                </w:p>
              </w:tc>
              <w:tc>
                <w:tcPr>
                  <w:tcW w:w="2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пределение гидродинамических характеристик однородных и двух несмешивающихся жидкостей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green"/>
                    </w:rPr>
                    <w:t>статья в научном журнале. ВАК)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</w:rPr>
                    <w:t>Печ.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женерный вестник Дона.  - 2019. - № 2 (53). – С. 66.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18"/>
                      <w:szCs w:val="18"/>
                    </w:rPr>
                    <w:t>?/?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атагин А. А.  Лебедев Д. В. 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2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уйные аппараты в химической технологии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green"/>
                    </w:rPr>
                    <w:t>монография)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</w:rPr>
                    <w:t>Печ.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рославль: Издательство ЯГТУ, 2019. - 92 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...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ираж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10"/>
                      <w:sz w:val="18"/>
                      <w:szCs w:val="18"/>
                    </w:rPr>
                    <w:t>5,35/?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Гуданов  И. С.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6.</w:t>
                  </w:r>
                </w:p>
              </w:tc>
              <w:tc>
                <w:tcPr>
                  <w:tcW w:w="2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нтроль качества при процессах смешения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green"/>
                    </w:rPr>
                    <w:t>(статья в сборнике научных трудов)</w:t>
                  </w:r>
                </w:p>
              </w:tc>
              <w:tc>
                <w:tcPr>
                  <w:tcW w:w="1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  <w:highlight w:val="green"/>
                    </w:rPr>
                    <w:t>Электр.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мьдесят вторая всероссийская научно-техническая конференция студентов, магистрантов и аспирантов высших учебных заведений с международным участием. 24 апреля 2019 г., Ярославль: сб. материалов конф. В. 3 ч. Ч. 2 [Электронный ресурс]. - Ярославль: Изд-во ЯГТУ, 2019. - 1144 с. - 1 электрон. опт. диск (CD-ROM). (С. 85-87), № гос. регистрации в Информрегистре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18"/>
                      <w:szCs w:val="18"/>
                    </w:rPr>
                    <w:t>?/?</w:t>
                  </w:r>
                </w:p>
              </w:tc>
              <w:tc>
                <w:tcPr>
                  <w:tcW w:w="1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тагин  А. 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) патенты, свидетельства и др.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вячная пере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атент на изобретение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№ 21171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Дата регистрации 17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Дата публикации 17.09.2019, Бюл. №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Петр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борный торцевой абразивный 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u w:val="single"/>
                <w:lang w:eastAsia="ru-RU"/>
              </w:rPr>
              <w:t>(свидетель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атент на полезную модель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№ 673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Дата регистрации 06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Дата публикации 06.05.2019,  Бюл. №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Петров И.И.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Автомобильный знак "Авто опасно"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(патент на промышленный образец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№ 10000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Дата регистрации 29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Дата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16.09.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Петров И.И.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um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ar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– «Поиск ном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(свидетельство о государственной регистрации программы для ЭВМ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19616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Дата регистрации 23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Петров И.И.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«Электронно-библиотечная система ФГБОУ ВО «ЯГ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(свидетельство о государственной регистрации базы данных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2017620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Дата регистрации 18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Петров И.И.</w:t>
            </w:r>
          </w:p>
        </w:tc>
      </w:tr>
      <w:tr>
        <w:trPr/>
        <w:tc>
          <w:tcPr>
            <w:tcW w:w="9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0"/>
                <w:szCs w:val="20"/>
              </w:rPr>
              <w:t>в) учебно-методические работы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Антропологическая лингвис</w:t>
              <w:softHyphen/>
              <w:t>тика (учебное пособие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еч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Барнаул : Изд-во АлтГУ, 2014.   122 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6,1/2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Халина Н.В., Пушкарева И.А.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рикладная лингвистика. Сти</w:t>
              <w:softHyphen/>
              <w:t>листика (учебное пособие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еч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Барнаул : Изд-во АлтГУ, 2014.- 122 с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6,1/3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Халина Н.В.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Учебное пособие по англий</w:t>
              <w:softHyphen/>
              <w:t>скому языку (бакалавриат 1 се-местр) (учебное пособие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Элект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icrosoft Sans Seri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Барнаул: АлтГУ, 2015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  <w:lang w:val="en-US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  <w:lang w:val="en-US"/>
                </w:rPr>
                <w:t>elib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  <w:lang w:val="en-US"/>
                </w:rPr>
                <w:t>altstu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  <w:lang w:val="en-US"/>
                </w:rPr>
                <w:t>eum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0"/>
                  <w:szCs w:val="20"/>
                  <w:u w:val="single"/>
                </w:rPr>
                <w:t>/2094</w:t>
              </w:r>
            </w:hyperlink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10/3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огоз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ремн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опова Н.П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искатель:                                                            ________________________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вер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................................ ____              _______________________                      Ф.И.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подпись с расшифровк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ый секретарь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уче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____________________                    Ф.И.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Courier New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rFonts w:eastAsia="Courier New" w:cs="Times New Roman" w:ascii="Times New Roman" w:hAnsi="Times New Roman"/>
          <w:i/>
          <w:sz w:val="16"/>
          <w:szCs w:val="16"/>
          <w:lang w:eastAsia="ar-SA"/>
        </w:rPr>
        <w:t>Печать организации      (Да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в составлении списка соискателем ученого звания доцента или профессора (Приложение 2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исвоения ученых званий профессора или доцента определяется «Положением о присвоении ученых званий», утвержденным постановлением Правительства РФ от 10 декабря 2013 г. №1139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) учебные изда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б) научные труды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в) патенты на изобретения, патенты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hi-IN" w:bidi="hi-IN"/>
        </w:rPr>
        <w:t>(свидетельства)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на полезную модель, патенты на промышленный образец, патенты на селекционные достижения, свидетельств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i-IN" w:bidi="hi-IN"/>
        </w:rPr>
        <w:t>о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программ для электронных вычислительных машин, баз данных, топологий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hi-IN" w:bidi="hi-IN"/>
        </w:rPr>
        <w:t>В графе 3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и дата выдачи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i-IN" w:bidi="hi-IN"/>
        </w:rPr>
        <w:t xml:space="preserve"> патента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на изобретение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i-IN" w:bidi="hi-IN"/>
        </w:rPr>
        <w:t>полезную модель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i-IN" w:bidi="hi-IN"/>
        </w:rPr>
        <w:t>промышленный образец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кционные достижения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б, продолжительность звуковых и видеофрагментов в минутах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i-IN" w:bidi="hi-IN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i-IN" w:bidi="hi-IN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i-IN" w:bidi="hi-IN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. 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ганизациями дополнительного профессионального образования или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руководителем организации, если представление к присвоению ученого звания 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учных организация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мер офор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опубликованных учебных изданий и научных труд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соискателя ученого звания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Ивановой Ольги Степановны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330"/>
        <w:gridCol w:w="1047"/>
        <w:gridCol w:w="2936"/>
        <w:gridCol w:w="945"/>
        <w:gridCol w:w="2272"/>
      </w:tblGrid>
      <w:tr>
        <w:trPr>
          <w:trHeight w:val="43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Выходные дан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0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а) учебные издания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линейная и векторная алгебра (учебное пособие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наул: Изд-во АлтГТУ, 2016. – 127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5-7568-1203-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с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лгебры и математического анализа (учебное пособие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: Изд-во АлтГТУ, 2016. – 107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B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-5-7568-1206-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с./ 54 с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чева И. Э.</w:t>
            </w:r>
          </w:p>
        </w:tc>
      </w:tr>
      <w:tr>
        <w:trPr>
          <w:trHeight w:val="288" w:hRule="atLeast"/>
          <w:cantSplit w:val="true"/>
        </w:trPr>
        <w:tc>
          <w:tcPr>
            <w:tcW w:w="10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б) научные труды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зимногообразия Леви (тезисы доклада научной конференции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й студенческой конференции «Студент и научно-технический прогресс»: Математика / Новосиб. гос.  ун-т. − Новосибирск, 2006. −  С. 9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вазимногообразиях Леви, порожденных нильпотентными групп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учная статья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Алтайского государственного университета. − 20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– Т. 61,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С. 26-2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лассе Леви, порожденном почти абелевым квазимногообразием нильпотентных групп (научная статья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ия Алтайского государственного университета. – 2016. – Т. 89, № 1. – С. 148-151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№ 595 из перечня журналов ВАК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в) патенты и др.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соб получения амфифильных статистических сополим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тент на изобретение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2117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17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 17.09.2019, Бюл. №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тор сыпуч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тент на полезную модель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67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06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 06.05.2019,  Бюл. №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 И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 др.], всего 7 чел.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Автомобильный знак "Авто опасн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тент на промышленный образец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0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29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И.И.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чет конструктивных параметров прямоточных распылительных декарбонизаторов для обработки питательной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идетельство о государственной регистрации программы для ЭВМ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616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23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И.И.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нно-библиотечная система ФГБОУ ВО «ЯГ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идетельство о государственной регистрации базы данных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620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18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И.И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Соискатель ученого звания 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Ученый секретарь Ученого совета</w:t>
        <w:tab/>
        <w:tab/>
        <w:t>________________     Личак Н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ОНИиИД 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</w:t>
        <w:tab/>
        <w:tab/>
        <w:t>________________</w:t>
      </w:r>
      <w:r>
        <w:rPr>
          <w:rFonts w:cs="Times New Roman" w:ascii="Times New Roman" w:hAnsi="Times New Roman"/>
          <w:sz w:val="24"/>
          <w:szCs w:val="24"/>
        </w:rPr>
        <w:t>Разговоров П.Б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A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A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A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olor w:val="00000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color w:val="00000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/elib.altstu.ru/eum/209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5:00Z</dcterms:created>
  <dc:creator>user</dc:creator>
  <dc:description/>
  <dc:language>en-US</dc:language>
  <cp:lastModifiedBy>Пользователь ЯГТУ 11</cp:lastModifiedBy>
  <dcterms:modified xsi:type="dcterms:W3CDTF">2021-07-01T07:19:00Z</dcterms:modified>
  <cp:revision>4</cp:revision>
  <dc:subject/>
  <dc:title/>
</cp:coreProperties>
</file>