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июня 2021 г.</w:t>
        <w:tab/>
        <w:tab/>
        <w:tab/>
        <w:tab/>
        <w:tab/>
        <w:t xml:space="preserve">                            № 60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бъявлении фамилий и должностей</w:t>
      </w:r>
    </w:p>
    <w:p>
      <w:pPr>
        <w:pStyle w:val="Normal"/>
        <w:rPr/>
      </w:pPr>
      <w:r>
        <w:rPr/>
        <w:t>педагогических работников, относящихся к</w:t>
      </w:r>
    </w:p>
    <w:p>
      <w:pPr>
        <w:pStyle w:val="Normal"/>
        <w:rPr/>
      </w:pPr>
      <w:r>
        <w:rPr/>
        <w:t xml:space="preserve">профессорско-преподавательскому составу, </w:t>
      </w:r>
    </w:p>
    <w:p>
      <w:pPr>
        <w:pStyle w:val="Normal"/>
        <w:rPr/>
      </w:pPr>
      <w:r>
        <w:rPr/>
        <w:t xml:space="preserve">у которых в 2021/2022 учебном году </w:t>
      </w:r>
    </w:p>
    <w:p>
      <w:pPr>
        <w:pStyle w:val="Normal"/>
        <w:rPr>
          <w:sz w:val="28"/>
          <w:szCs w:val="28"/>
        </w:rPr>
      </w:pPr>
      <w:r>
        <w:rPr/>
        <w:t>истекает срок трудового договор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332 Трудового кодекса Российской Федерации, приказом Министерства образования и науки Российской Федерации от 23 июля 2015 г. №749 «Об утверждении Положения о порядке замещения должностей педагогических работников, относящихся к профессорско-преподавательскому составу» и в соответствии с Положением «О порядке проведения выборов на должности декана факультета и заведующего кафедрой» (П ЯГТУ 09.01.02-2020), Положением «О порядке замещения должностей педагогических работников, относящихся к профессорско-преподавательскому составу» (П ЯГТУ 09.01.01-2020), 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п р и к а з ы в а ю:</w:t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>1. Объявить фамилии и должности педагогических работников, относящихся к профессорско-преподавательскому составу, у которых в 2021/2022 учебном году истекает срок трудового договора в соответствии с приложением к настоящему приказу.</w:t>
      </w:r>
    </w:p>
    <w:p>
      <w:pPr>
        <w:pStyle w:val="TextBodyIndent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21"/>
        <w:widowControl w:val="false"/>
        <w:ind w:firstLine="6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/>
      </w:pPr>
      <w:r>
        <w:rPr>
          <w:szCs w:val="28"/>
          <w:lang w:val="ru-RU"/>
        </w:rPr>
        <w:t>Ректор</w:t>
        <w:tab/>
        <w:tab/>
        <w:tab/>
        <w:tab/>
        <w:t xml:space="preserve">                                              Е.О. Степанова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 xml:space="preserve">                 </w:t>
        <w:tab/>
        <w:tab/>
        <w:t xml:space="preserve">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                   Д.В. Наум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оректор по ПА и СВ </w:t>
        <w:tab/>
        <w:tab/>
        <w:tab/>
        <w:tab/>
        <w:tab/>
        <w:tab/>
        <w:t>А.С. Красн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ОД и ВР                                                              В.А. Голкина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Начальник УП                                                                            М.А. Андрей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У                                                                            М.А. Сырмолот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6.2021 г. № 60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55"/>
        <w:gridCol w:w="2147"/>
        <w:gridCol w:w="1734"/>
        <w:gridCol w:w="1492"/>
      </w:tblGrid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е подразделение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кончания трудового договор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Виктор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Николай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лена Викто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Татьяна Александ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лександр Васил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лексей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д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кова Юлия Константин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на Никола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ия Александ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енин Михаил Васил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енис Владими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Владимир Михайл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нков Юрий Серафим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Наталья Никола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Кристина Андре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н Константин Александрович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Георгий Анатол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и дорожное строитель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нов Михаил Юр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оман Игор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ев Сергей Владими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ин Александр Иван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Наталия Владислав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Борисовна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ная Екатерина Серге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Ксения Александ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Надежда Александровна (осн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Ульяна Владими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Дарья Сергеевна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Анна Вячеслав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Ольга Александ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Вера Владими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Юрий Валерьевич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Юрий Викто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якин Алексей Александ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-интегрированная технология машиностро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Александр Михайл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-интегрированная технология машиностро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Анатоль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 Никола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Георгий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д.н(+пз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Екатерина Анатоль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е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физ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 Евгений Роман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и аналит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Константин Льв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и аналит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нский Владимир Владими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и аналит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Анастасия Андреевна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и аналитическая хим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Сергей Георги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Леонид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природ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Ирина Серге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Павл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ыгин Евгений Федо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 Владимир Александ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вычислительная тех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ежда Олег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ов Сергей Иван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.н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Евгень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емнов Иван Серге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Григорий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ерев Денис Серге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Владимир Аркад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ина Галина Юрь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Наталья Валентин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Рюрик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ицкий Сергей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нов Илья Серге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ов Александр Виталь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 Павл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Илья Никола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лина Алена Александр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териалов, стандартизация и метролог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Михаил Андре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 Владимир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 Владимир Борис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гор Сергее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на Борис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а Людмила Михайло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андр Иван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ий Александр Альберт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лександр Германович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Юрьевич 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Юлия Евгеньевна (осн.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шов Виктор Иван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Екатерина Борисо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в Александр Василье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дков Сергей Вениамин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биологически активных веществ и полимерных композит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кафедрой, к.н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нева Ирина Сергее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биологически активных веществ и полимерных композит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ьева Ольга Юрье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биологически активных веществ и полимерных композит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ичев Андрей Константин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аблева Ольга Николае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н Николай Алексее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.202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нова Анастасия Евгенье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иков Игорь Виталье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покрыт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, д.н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ейкин Евгений Агубекир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покрыт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ор к.н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лександр Владиславо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технология органических покрыт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в Алексей Владимирович 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орова Марина Аркадьевна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н Максим Игоревич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8.202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рева Софья Александровна  (осн.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 к.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.2021</w:t>
            </w:r>
          </w:p>
        </w:tc>
      </w:tr>
    </w:tbl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YakimovaSN</dc:creator>
  <dc:description/>
  <cp:keywords/>
  <dc:language>en-US</dc:language>
  <cp:lastModifiedBy>Важдаев Евгений Валентинович</cp:lastModifiedBy>
  <cp:lastPrinted>2020-06-29T14:36:00Z</cp:lastPrinted>
  <dcterms:modified xsi:type="dcterms:W3CDTF">2021-06-29T12:54:00Z</dcterms:modified>
  <cp:revision>3</cp:revision>
  <dc:subject/>
  <dc:title/>
</cp:coreProperties>
</file>