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4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</w:t>
      </w: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– </w:t>
      </w:r>
      <w:bookmarkStart w:id="1" w:name="_Hlk536349075"/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(Россия) и ГГТУ им. П.О. Сухого (Белоруссия) с ведущими учеными и практиками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лингвистических и психолингвистических аспектов межкультурной коммуникации и перевод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овых лингвистических учений и литературоведения, используемых в современных филологических исследованиях, выявление их перспективных направ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й диалог по решению актуальных проблем лингводидактики в вуз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приоритетных задач преподавания иностранных языков в современных услов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, на основе интеграции теории и практики, подходов к формированию эффективных методов преподавания, направленных на развитие коммуникативных способност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2" w:name="_Hlk536349110"/>
      <w:r>
        <w:rPr>
          <w:sz w:val="28"/>
          <w:szCs w:val="28"/>
        </w:rPr>
        <w:t>Методологические аспекты обучения иностранному языку в вуз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Информационные технологии и мультимедиа в преподавании иностранных языков в вуз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Языковая картина мира и взаимодействие культу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искурс как объект междисциплинарного исслед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Психолингвисти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Преподавание русского языка и русского как иностранного.</w:t>
      </w:r>
      <w:bookmarkEnd w:id="2"/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бочие языки Конференции: русский, английский, немецк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Сайт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аспиранты, ученые и специалисты из ведущих российских и зарубежных ВУЗов, представители экспертного сообщества,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рамках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запро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елающих предусмотрены курсы повышения квалификац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ый подход в преподавании иностранных язы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72 часа). </w:t>
      </w:r>
      <w:r>
        <w:rPr>
          <w:rFonts w:cs="Times New Roman" w:ascii="Times New Roman" w:hAnsi="Times New Roman"/>
          <w:sz w:val="28"/>
          <w:szCs w:val="28"/>
        </w:rPr>
        <w:t>После освоения Заказчиком программы обучения Исполнителем выдается документ установленного образца –</w:t>
      </w:r>
      <w:bookmarkStart w:id="3" w:name="_Hlk5198481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72 часа. Стоимость курса повышения квалификации – 2500 рублей (заключается догово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ПК можно пройти в режиме онлайн. Форма отчета по КПК – присланная и принятая для публикации статья. 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ПК </w:t>
      </w:r>
      <w:r>
        <w:rPr>
          <w:rFonts w:cs="Times New Roman" w:ascii="Times New Roman" w:hAnsi="Times New Roman"/>
          <w:sz w:val="28"/>
          <w:szCs w:val="28"/>
        </w:rPr>
        <w:t>производится заключения договора. Участникам курсов повышения квалификации будет выслан договор на оплату и банковские реквиз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грамма Конференции высылается по электронной почте после получения Оргкомитетом регистрационных форм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, онлайн и заочная формы участия. Доклады, представленные для очного и онлайн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апрел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30 апреля 2024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5 феврал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9 феврал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 (презентации), подготовка ресурсного обеспечения: до 11 мая 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7-18 мая 202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Елена Борис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, профессор кафедры английской филологии и межкультурной коммуникации ФГБОУ ВО «Самарский государственный социально-педагогический университет», г. Сам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lic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zovi</w:t>
      </w:r>
      <w:r>
        <w:rPr>
          <w:rFonts w:cs="Times New Roman" w:ascii="Times New Roman" w:hAnsi="Times New Roman"/>
          <w:bCs/>
          <w:sz w:val="28"/>
          <w:szCs w:val="28"/>
        </w:rPr>
        <w:t xml:space="preserve">ć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hilipp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rman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бург, Германи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вриленко Наталия Никола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ктор педагогических наук, профессор кафедры иностранных языков инженерной академии РУДН; основатель Школы Дидактики перевода, г. Москва,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андидат педагогических наук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еда Полина Витальевна, кандидат филологических наук, доцент, заведующий кафедрой «Кафедра иностранных языков №1», Кубанский государственный технологический университет, г. Краснодар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–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– кандидат экономических наук, доцент, ректор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, кандидат филологических наук, заведующий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– кандидат технических наук,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– кандидат технических наук,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ова Ксения Александровна - старший преподаватель кафедры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8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МЕЖДУНАРОДНУЮ НАУЧНО-ПРАКТИЧЕСКУЮ КОНФЕРЕНЦИЮ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И ЛИНГВИСТИКА В ВУЗЕ: ТРАДИЦИОННЫЕ И ИННОВАЦИОННЫЕ ПОДХОДЫ</w:t>
      </w:r>
      <w:r>
        <w:rPr/>
        <w:t>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онлайн/ 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8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криншот страницы с показателями проверки на плагиат представляется автором в отдельном файле.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 одного автора принимается не более двух статей, в том числе в соавторстве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языке: </w:t>
      </w:r>
      <w:r>
        <w:rPr>
          <w:sz w:val="24"/>
          <w:szCs w:val="24"/>
        </w:rPr>
        <w:t>информация пунктов 6, 7, 8, 9, 10 повторяется на английском языке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на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в, с. 230-231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Eop"/>
        </w:rPr>
        <w:t xml:space="preserve">Карасик, В. И. Сюжетно-коммуникативные векторы тщеславия (на материале пьесы Григория Горина «Забыть Герострата!») / В. И. Карасик // Культура и текст. – 2021в. – № 4(47). – С. 227-239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 xml:space="preserve">, </w:t>
      </w: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7:00Z</dcterms:created>
  <dc:creator>Пользователь</dc:creator>
  <dc:description/>
  <cp:keywords/>
  <dc:language>en-US</dc:language>
  <cp:lastModifiedBy>Л.А.Тюкина</cp:lastModifiedBy>
  <cp:lastPrinted>2024-02-15T15:33:00Z</cp:lastPrinted>
  <dcterms:modified xsi:type="dcterms:W3CDTF">2024-02-15T13:22:00Z</dcterms:modified>
  <cp:revision>12</cp:revision>
  <dc:subject/>
  <dc:title/>
</cp:coreProperties>
</file>