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ректора ЯГТУ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Е.О.Степанова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ЯГТУ 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Федеральным законом от 29 декабря 2012 года № 273-ФЗ «Об образовании в Российской Федерации» </w:t>
      </w:r>
      <w:r>
        <w:rPr>
          <w:spacing w:val="-1"/>
          <w:sz w:val="28"/>
          <w:szCs w:val="28"/>
        </w:rPr>
        <w:t>и определяет порядок организации и проведения ежегодной олимпиады ЯГТУ по химии (далее – Олимпиада), ее организационно-методическое обеспечение, порядок участия и определ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2 В ежегодной Олимпиаде на добровольной основе могут принимать участие учащиеся 10</w:t>
        <w:noBreakHyphen/>
        <w:t>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1.3 Основные цели проведения Олимпиа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before="19" w:after="0"/>
        <w:ind w:left="709" w:right="19" w:hanging="360"/>
        <w:jc w:val="both"/>
        <w:rPr/>
      </w:pPr>
      <w:r>
        <w:rPr>
          <w:sz w:val="28"/>
          <w:szCs w:val="28"/>
        </w:rPr>
        <w:t xml:space="preserve">поддержка одарённых учащихся, проживающих в городах и районах Ярославской </w:t>
      </w:r>
      <w:r>
        <w:rPr>
          <w:spacing w:val="-1"/>
          <w:sz w:val="28"/>
          <w:szCs w:val="28"/>
        </w:rPr>
        <w:t xml:space="preserve">области и соседних областей, обладающих творческими способностями, умеющих мыслить нестандартно и </w:t>
      </w:r>
      <w:r>
        <w:rPr>
          <w:sz w:val="28"/>
          <w:szCs w:val="28"/>
        </w:rPr>
        <w:t>оригинально, и оказание им содействия в расширении возможностей получения высш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709" w:right="38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и привлечение к обучению в Ярославском государственном техническом университете </w:t>
      </w:r>
      <w:r>
        <w:rPr>
          <w:sz w:val="28"/>
          <w:szCs w:val="28"/>
        </w:rPr>
        <w:t xml:space="preserve">наиболее способных и подготовленных учащихся, проявивших интерес к </w:t>
      </w:r>
      <w:r>
        <w:rPr>
          <w:spacing w:val="-1"/>
          <w:sz w:val="28"/>
          <w:szCs w:val="28"/>
        </w:rPr>
        <w:t>хи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before="14" w:after="0"/>
        <w:ind w:left="709" w:right="43" w:hanging="360"/>
        <w:jc w:val="both"/>
        <w:rPr/>
      </w:pPr>
      <w:r>
        <w:rPr>
          <w:sz w:val="28"/>
          <w:szCs w:val="28"/>
        </w:rPr>
        <w:t xml:space="preserve">практическое развитие концепции непрерывности и интеграции образования </w:t>
      </w:r>
      <w:r>
        <w:rPr>
          <w:spacing w:val="-1"/>
          <w:sz w:val="28"/>
          <w:szCs w:val="28"/>
        </w:rPr>
        <w:t xml:space="preserve">посредством расширения взаимодействия ЯГТУ с учреждениями общего среднего, </w:t>
      </w:r>
      <w:r>
        <w:rPr>
          <w:sz w:val="28"/>
          <w:szCs w:val="28"/>
        </w:rPr>
        <w:t>начального 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before="10" w:after="0"/>
        <w:ind w:left="709" w:right="43" w:hanging="360"/>
        <w:jc w:val="both"/>
        <w:rPr/>
      </w:pPr>
      <w:r>
        <w:rPr>
          <w:spacing w:val="-2"/>
          <w:sz w:val="28"/>
          <w:szCs w:val="28"/>
        </w:rPr>
        <w:t xml:space="preserve">создание предпосылок к решению проблемы доступности высшего профессионального </w:t>
      </w:r>
      <w:r>
        <w:rPr>
          <w:sz w:val="28"/>
          <w:szCs w:val="28"/>
        </w:rPr>
        <w:t>образования и кадровых проблем Ярославского региона путем его насыщения высококвалифицированными специалистами-выпускниками Вуза, прибывшими на обучение из городов и районов Ярославской области и других субъектов РФ.</w:t>
      </w:r>
    </w:p>
    <w:p>
      <w:pPr>
        <w:pStyle w:val="Normal"/>
        <w:ind w:left="360" w:right="-82" w:hanging="360"/>
        <w:jc w:val="both"/>
        <w:rPr/>
      </w:pPr>
      <w:r>
        <w:rPr>
          <w:bCs/>
          <w:sz w:val="28"/>
          <w:szCs w:val="28"/>
        </w:rPr>
        <w:t>1.4</w:t>
      </w:r>
      <w:r>
        <w:rPr>
          <w:sz w:val="28"/>
          <w:szCs w:val="28"/>
        </w:rPr>
        <w:t xml:space="preserve"> На основании данного Положения Оргкомитетом Олимпиады разрабатывается Регламент ее проведения, утверждаемый </w:t>
      </w:r>
      <w:r>
        <w:rPr>
          <w:color w:val="FF0000"/>
          <w:sz w:val="28"/>
          <w:szCs w:val="28"/>
        </w:rPr>
        <w:t>и.о. ректора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1.5</w:t>
      </w:r>
      <w:r>
        <w:rPr>
          <w:sz w:val="28"/>
          <w:szCs w:val="28"/>
        </w:rPr>
        <w:t xml:space="preserve"> Олимпиада проводится на основе федеральных государственных образовательных стандартов, разработанных Минобрнауки РФ для различных категорий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>
          <w:sz w:val="28"/>
          <w:szCs w:val="28"/>
        </w:rPr>
        <w:t>1.6 Олимпиада проводится по предмету химия. Рабочий язык Олимпиады −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м проведения олимпиа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химико-технологический факультет ФГБОУ ВО «Ярославский государственный технический университет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 Информация о проведении Олимпиады и порядке участия в ней, об итогах Олимпиады, о победителях и призерах, а также об иных сведениях проведения Олимпиады является открытой и публикуется на официальном сайте ЯГТУ, в разделе Олимпиада ЯГТУ по химии, размещенном в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s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8 Нарушившие установленные настоящим Положением правила участия в Олимпиаде, Регламент ее проведения, требования к выполнению заданий исключаются из состава участников Олимпиады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и проведения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Олимпиада проводится в сроки, установленные Оргкомитетом. </w:t>
      </w:r>
    </w:p>
    <w:p>
      <w:pPr>
        <w:pStyle w:val="Normal"/>
        <w:jc w:val="both"/>
        <w:rPr/>
      </w:pPr>
      <w:r>
        <w:rPr>
          <w:sz w:val="28"/>
          <w:szCs w:val="28"/>
        </w:rPr>
        <w:t>2.2 Сроки проведения этапов Олимпиады определяются Регламентом проведения Олимпиады (далее - Регламент) и публикуются на сайте ЯГТУ, в разделе Олимпиада ЯГТУ по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Участник Олимпиады должен зарегистрироваться (порядок регистрации указан на сайте ЯГТУ в разделе Олимпиада ЯГТУ по химии) в сроки, установленные Регламентом, и далее следовать Регламенту, в котором определен порядок проведения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>2.4 Олимпиада включает два этапа – отборочный и заключительный, которые проводятся в один день.</w:t>
      </w:r>
    </w:p>
    <w:p>
      <w:pPr>
        <w:pStyle w:val="Normal"/>
        <w:jc w:val="both"/>
        <w:rPr/>
      </w:pPr>
      <w:r>
        <w:rPr>
          <w:sz w:val="28"/>
          <w:szCs w:val="28"/>
        </w:rPr>
        <w:t>2.5 Работы шифруются и проверяются без указания на авторство. Письменные работы передаются членам экспертной комиссии в зашифрованном виде и не могут быть расшифрованы с объявлением фамилий участников вплоть до момента определения победителей и призеров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2.6 За каждое выполненное задание выставляется оценка в баллах. Возможно снижение балла за задание, если оно выполнено частично. В конце работы проставляется общее количество баллов, которое вносится в протокол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Итоги Олимпиады подводятся по индивидуальным результатам участников. После объявления результатов участники Олимпиады могут подать апелляцию. Порядок подачи и рассмотрения апелляций регламентируется Положением об апелляциях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о-методическое обеспечение Олимпиад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Для проведения Олимпиады ежегодно создаются Оргкомитет, экспертная комиссия Олимпиады и апелляционная комиссия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Общее руководство подготовкой и проведением Олимпиады осуществляет 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Председателем Оргкомитета Олимпиады является </w:t>
      </w:r>
      <w:r>
        <w:rPr>
          <w:color w:val="FF0000"/>
          <w:sz w:val="28"/>
          <w:szCs w:val="28"/>
        </w:rPr>
        <w:t>и.о. ректора</w:t>
      </w:r>
      <w:r>
        <w:rPr>
          <w:sz w:val="28"/>
          <w:szCs w:val="28"/>
        </w:rPr>
        <w:t xml:space="preserve"> ФГБОУ ВО «Ярославский государственный технический университет».</w:t>
      </w:r>
    </w:p>
    <w:p>
      <w:pPr>
        <w:pStyle w:val="Normal"/>
        <w:jc w:val="both"/>
        <w:rPr/>
      </w:pPr>
      <w:r>
        <w:rPr>
          <w:sz w:val="28"/>
          <w:szCs w:val="28"/>
        </w:rPr>
        <w:t>3.4 Председатель Оргкомитета утверждает состав Оргкомитета из числа профессорско-преподавательского состава химико-технологического факультета ЯГТУ и представителей иных учреждений, участвующих в организации и проведении Олимпиад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Оргкомитет Олимпиады осуществляет следующие функц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ежегодно утверждает Положение об Олимпиаде, Регламент Олимпиады и Положение о порядке подачи и рассмотрения апелляций, отражая в них необходимые изменения в соответствии с действующим законодательством РФ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посредственное проведение мероприятий Олимпи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ует состав экспертной комиссии Олимпиа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писок участников заключительного этапа, победителей и призеров Олимпиа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ручает сертификаты участникам Олимпиады и награждает дипломами победителей и призеров Олимпиа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приемную комиссию ЯГТУ отчет по итогам прошедшей Олимпиа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ет свободный доступ к информации о порядке проведения Олимпиады, составе участников, победителях и призе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Олимпиады в на сайте ЯГТ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направленные на достижение целей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 Для подготовки олимпиадных заданий и проверке работ участников формируется экспертная комиссия Олимпиады из числа профессоров и преподавателей химико-технологического факультета ЯГТУ, а также специалистов иных учреждений, участвующих в организации и проведении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 Экспертная комиссия Олимпиады осуществляет следующие функ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атериалы олимпиадны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оставляет для размещения на сайте Олимпиады примерные варианты заданий Олимпиад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ритерии и методики оценки выполненных олимпиадных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работы участников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тавляет в Оргкомитет Олимпиады предложения по присуждению сертификатов участника Олимпиады, дипломов победителей и призеров Олимпиа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местно с апелляционной комиссией Олимпиады рассматривает апелляции учас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в Оргкомитет Олимпиады предложения по совершенствованию организации Олимпиа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направленные на достижение целей проведения Олимпи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 В своей деятельности Оргкомитет, экспертная и апелляционная комиссии Олимпиады руководствуются принципами профессионализма, законности, гласности, объективности и гуманиз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обедители и призеры Олимпиады определяются из числа участников заключите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Количество участников заключительного этапа, победителей и призеров Олимпиады определяется в соответствии Регламентом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>4.3 Размещение информации о победителях, призерах Олимпиады и об участниках заключительного этапа осуществляется на сайте ЯГТУ, в разделе Олимпиада ЯГТУ по химии в сроки, установленные Регламентом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Победители и призеры Олимпиады награждаются дипломами ЯГТУ. Диплом подписывается Председателем Оргкомитета Олимпиады и заверяется  гербовой печатью ЯГ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Участникам заключительного этапа Олимпиады выдается сертификат участника. Сертификат подписывается Председателем Оргкомитета Олимпиады и заверяется гербовой печатью ЯГТУ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олимпиады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1 Финансирование олимпиады осуществляется за счет средств ФГБОУ ВО «Ярославский государственный технический университет» и других источников, не запрещенных  действующим законодательством РФ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2 Участие в Олимпиаде является для учащихся беспл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Настоящее Положение вступает в силу с момента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 Изменения и дополнения в настоящее Положение утверждаются приказом </w:t>
      </w:r>
      <w:r>
        <w:rPr>
          <w:color w:val="FF0000"/>
          <w:sz w:val="28"/>
          <w:szCs w:val="28"/>
        </w:rPr>
        <w:t>и.о. ректора</w:t>
      </w:r>
      <w:r>
        <w:rPr>
          <w:sz w:val="28"/>
          <w:szCs w:val="28"/>
        </w:rPr>
        <w:t xml:space="preserve"> ЯГТУ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9"/>
        </w:tabs>
        <w:ind w:left="8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3:00Z</dcterms:created>
  <dc:creator>Admin</dc:creator>
  <dc:description/>
  <cp:keywords/>
  <dc:language>en-US</dc:language>
  <cp:lastModifiedBy>User</cp:lastModifiedBy>
  <cp:lastPrinted>2018-03-13T12:13:00Z</cp:lastPrinted>
  <dcterms:modified xsi:type="dcterms:W3CDTF">2019-03-02T12:04:00Z</dcterms:modified>
  <cp:revision>5</cp:revision>
  <dc:subject/>
  <dc:title>Оргкомитет XI Олимпиады ЯГТУ по химии</dc:title>
</cp:coreProperties>
</file>