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ректора ЯГТУ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Е.О.Степанова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лимпиады ЯГТУ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/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 Положением об олимпиаде ЯГТУ по химии (далее – Олимпиада) и конкретизирует порядок ее проведения в 2018/2019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Олимпиада проводится в соответствии с Приказом и.о. ректора ФГБОУ В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«ЯГТУ» № 48 от 07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лимпиада проводится по предмету химия. Рабочим языком проведения Олимпиады является государственный язык Российской Федерации − русский язы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Олимпиады размещен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Олимпиада ЯГТУ по хими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борочный и заключительный этапы Олимпиады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Календарь Олимпиады ЯГТУ по хим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11 марта 2019 года по 11 апреля 2019 года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4 апреля 2019 года с 12-00 по 15-00 очное проведение отборочного и заключительного этапов Олимпиады;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4 апреля 2019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6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 в 12-00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12-00 16 апреля до 12-00 17 апреля 2019 года подача апелляций на результаты отборочного и заключительного этапов Олимпиа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8 апреля 2019 года в 15-00 публикация на сайте ЯГТУ списка победителей и призеров Олимпиа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21 апреля 2019 года «День открытых дверей ЯГТУ», вручение дипломов победителей, призеров Олимпиады и сертификатов участников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2.2 Информация о порядке регистрации участников Олимпиады доступна на сайте ЯГТУ, в разделе Олимпиада ЯГТУ по химии с 11 мар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3 Олимпиада включает два этапа: первый этап - отборочный, второй этап – заключительный. Оба этапа проводятся в очной форме в ФГБОУ ВО «Ярославский государственный технический университет»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Для участия в Олимпиаде учащийся лично представляет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документа, удостоверяющего личность – общегражданский паспорт (ксерокопию заверять не надо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ригинал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В день проведения Олимпиады действует следующий порядок входа участников в аудиторию Б-122 на ХТФ ЯГТУ (Ярославль, Московский проспект, 88, корпус «Б»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участников в аудиторию начинается не ранее чем за 15 минут до начала Олимпиа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и сопровождающие лица в аудиторию не допускаю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и отдают мобильные телефоны и другие средства связи сопровождающим лицам. В аудиторию участники проходят только с документами (п. 2.4) и ручками с пастой синего или черного цвета. Участнику разрешается иметь с собой пластиковую бутылку (объемом не более 0,5 л) с во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начинается с момента объявления заданий, после чего допуск участников в аудиторию прекращается. Опоздавшие к участию в Олимпиаде не допуск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6 Олимпиада проводится согласно следующей процеду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я, отведенное для написания работы, составляет 3 астрономических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удиторию запрещается вносить электронные устройства, шпаргалки и другие вспомогательные материалы. Наличие любых электронных устройств (даже в выключенном состоянии), а также шпаргалок приравнивается к их использованию. Во время Олимпиады запрещается разговаривать и мешать окружающим. В случае нарушения этих правил участник удаляется из аудитории, его работа не проверяется. В протоколе фиксируется факт нарушения дисциплины и проставляется оценка «0 балл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только на листах, выданных участнику в аудитории. В случае необходимости участник может получить дополнительные листы. Для этого участник должен поднять руку и ждать, когда подойдет ответственный по ауд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ыполняться ручкой с пастой синего или черного цвета. При этом черновик и чистовик должны быть отмечены и разделены. Черновик работы не проверяется. Посторонние пометки и рисунки в работе не допуск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подойдет ответственный по ауд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из аудитории во время написания работы допускается только один раз, но не ранее чем через 1,5 астрономических часа после начала Олимпиады с разрешения ответственного по аудитории и в сопровождении дежурног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Олимпиады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езультаты проверки (технические баллы) работ отборочного и заключительного этапов публикуются на сайте ЯГТУ в разделе Олимпиада ЯГТУ по химии. Показ работ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Участник Олимпиады имеет право подать апелляцию на результаты проверки в соответствии с Положением об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осле проведения апелляций по итогам отборочного и заключительного этапов и утверждения их результатов Оргкомитет Олимпиады оформляет свое решение протоколом, составляет окончательные списки участников, победителей и призеров Олимпиады и публикует их на сайте ЯГТ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определения победителей и призеров Олимпиады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Прошедшими в заключительный этап Олимпиады считаются участники, набравшие не менее 25 баллов за решение заданий отбороч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обедители и призеры Олимпиады, определяются по результатам заключите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бедителями и призерами Олимпиады считаются участники, набравшие  не менее 70 и 55 баллов (в сумме с баллами отборочного этапа),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>4.4. Победители, призеры и участники заключительного этапа определяются экспертной комиссией и утверждаются оргкомитетом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5. Победители и призеры Олимпиады награждаются дипломами ЯГТУ, участникам заключительного этапа выдается Сертификат участник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 и призерам Олимпиады - выпускникам 11-х классов средних общеобразовательных школ и выпускникам средних профессиональных учебных заведений, предоставляются льготы при поступлении в ЯГТУ на любую форму обучения (очно, заочно) и по любым условиям приема (бюджет, плат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</w:t>
      </w:r>
      <w:r>
        <w:rPr>
          <w:bCs/>
          <w:sz w:val="28"/>
          <w:szCs w:val="28"/>
        </w:rPr>
        <w:t xml:space="preserve">Победителям, призерам Олимпиады и участникам ее заключительного этапа </w:t>
      </w:r>
      <w:r>
        <w:rPr>
          <w:sz w:val="28"/>
          <w:szCs w:val="28"/>
        </w:rPr>
        <w:t>при подаче заявления на обучение по программам бакалавриата и специалитета ЯГТУ начисляются дополнительные баллы за следующие индивидуальные дости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ник предметной Олимпиады ЯГТУ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6 бал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бедитель и призер предметной Олимпиады ЯГТУ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Дополнительные баллы при поступлении в ЯГТУ для учащихся 10-х классов средних общеобразовательных школ и учащихся средних профессиональных учебных заведений сохраняются до 1 сентября 2020 г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7:00Z</dcterms:created>
  <dc:creator>Admin</dc:creator>
  <dc:description/>
  <cp:keywords/>
  <dc:language>en-US</dc:language>
  <cp:lastModifiedBy>User</cp:lastModifiedBy>
  <cp:lastPrinted>2018-03-13T12:16:00Z</cp:lastPrinted>
  <dcterms:modified xsi:type="dcterms:W3CDTF">2019-03-12T02:37:00Z</dcterms:modified>
  <cp:revision>4</cp:revision>
  <dc:subject/>
  <dc:title>Оргкомитет XI Олимпиады ЯГТУ по химии</dc:title>
</cp:coreProperties>
</file>