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Е РЕКВИЗИТЫ ЯГТУ ДЛЯ ПЕРЕВОДА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НАУЧНО-ПРАКТИЧЕСКОМ ФОР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LD</w:t>
      </w:r>
      <w:r>
        <w:rPr>
          <w:rFonts w:cs="Times New Roman" w:ascii="Times New Roman" w:hAnsi="Times New Roman"/>
          <w:b/>
          <w:sz w:val="28"/>
          <w:szCs w:val="28"/>
        </w:rPr>
        <w:t>-2020 СТРОЙКА ПОЛИТЕ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Ярославский государственный технический университет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605009467</w:t>
        <w:br/>
        <w:t>КПП 760401001</w:t>
        <w:br/>
        <w:t>УФК по Ярославской области (ФГБОУ ВО «ЯГТУ», л/с 20716Х06320)</w:t>
        <w:br/>
        <w:t>Банк получатель: Отделение Ярославль</w:t>
        <w:br/>
        <w:t>Р/счет 40501810478882000002</w:t>
        <w:br/>
        <w:t>БИК 04788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787010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оке «Назначение платежа» ОБЯЗАТЕЛЬНО УКАЗА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 за участие в НПФ Смарт Билд-2020 Фамилия И.О. (в род.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Федеральное государственное бюджетное образовательное учреждение высшего образования «Ярославский государственный технический университет» в лице                        и.о. ректора Степановой Елены Олеговны, действующей на основании Устава и приказа Министерства образования и науки Российской Федерации от 22.02.2018 № 12-07-03/16.</w:t>
      </w:r>
    </w:p>
    <w:p>
      <w:pPr>
        <w:pStyle w:val="Normal"/>
        <w:spacing w:lineRule="auto" w:line="240" w:before="0" w:after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50023, Россия, г. Ярославль, Московский проспект, д. 8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4:00Z</dcterms:created>
  <dc:creator>tsvetkovanv</dc:creator>
  <dc:description/>
  <dc:language>en-US</dc:language>
  <cp:lastModifiedBy>Павел</cp:lastModifiedBy>
  <dcterms:modified xsi:type="dcterms:W3CDTF">2020-04-01T10:44:00Z</dcterms:modified>
  <cp:revision>2</cp:revision>
  <dc:subject/>
  <dc:title/>
</cp:coreProperties>
</file>