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образовате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и воспитате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ЯГ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В.А. Голки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ef1edeee2edeee9f2e5eaf1f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межвузовском всероссийском студенческом конкурсе</w:t>
      </w:r>
    </w:p>
    <w:p>
      <w:pPr>
        <w:pStyle w:val="Cef1edeee2edeee9f2e5eaf1f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феративного перевода и</w:t>
      </w:r>
    </w:p>
    <w:p>
      <w:pPr>
        <w:pStyle w:val="Cef1edeee2edeee9f2e5eaf1f2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курсе видеопрезентаций «Научный стенд-а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организации и проведения межвузовского всероссийского студенческого конкурса реферативного перевода и конкурса видеопрезентаций  (далее – Конкурс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программы внеучебной деятельности ФГБОУ ВО «Ярославский государственный технический университет» (далее – ЯГТУ) на 2019-2020 учебны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проведения конкурса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О «Ярославский государственный технический университет». 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мероприятия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к изучению иностранных язы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к чтению специальной литературы на иностранн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ч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тудентов, владеющих английским и немецким языками на высоком уровне; 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стников конкурса комплекса компетенций, связанных с реферированием и реферативным переводом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инициативы у студ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нтеллектуального развития и поддержки одаренных студ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передовых научно-технических знаний и дости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тельной, учебно-познавательной, коммуникативной, ценностно-смысловой, общекультурной компетен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мероприят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кафедра иностранных языков ЯГТ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napToGrid w:val="false"/>
        <w:spacing w:before="0" w:after="0"/>
        <w:ind w:left="0" w:firstLine="709"/>
        <w:jc w:val="both"/>
        <w:rPr/>
      </w:pPr>
      <w:r>
        <w:rPr/>
        <w:t xml:space="preserve">Оргкомитет по реализации Конкурса представлен в следующем составе: 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Руководитель – Тюкина Людмила Александровна - заведующая кафедрой иностранных языков;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Члены рабочей группы: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- Ёлкина Наталия Владиславовна - старший преподаватель кафедры иностранных языков ЯГТУ;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- Мельникова Ксения Александровна - старший преподаватель кафедры иностранных языков ЯГТУ;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- Прокофьева Дарья Сергеевна - старший преподаватель кафедры иностранных языков ЯГТУ;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- Крамная Екатерина Сергеевна - старший преподаватель кафедры иностранных языков ЯГТУ</w:t>
      </w:r>
      <w:r>
        <w:rPr>
          <w:lang w:val="ru-RU"/>
        </w:rPr>
        <w:t xml:space="preserve"> (контактное лицо по всем возникающим вопросам </w:t>
      </w:r>
      <w:r>
        <w:rPr>
          <w:shd w:fill="FFFFFF" w:val="clear"/>
        </w:rPr>
        <w:t>inyaz.language@yandex.ru</w:t>
      </w:r>
      <w:r>
        <w:rPr>
          <w:shd w:fill="FFFFFF" w:val="clear"/>
          <w:lang w:val="ru-RU"/>
        </w:rPr>
        <w:t>)</w:t>
      </w:r>
      <w:r>
        <w:rPr/>
        <w:t>;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- Кириллова Елена Борисовна – старший преподаватель кафедры иностранных языков ЯГТУ;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- Морева Надежда Александровна – ассистент кафедры иностранных языков ЯГТУ;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  <w:t>- Жильцов Александр Александрович - ассистент кафедры иностранных языков ЯГТУ, секретарь Оргкомитета.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1"/>
          <w:numId w:val="17"/>
        </w:numPr>
        <w:snapToGrid w:val="false"/>
        <w:spacing w:before="0" w:after="0"/>
        <w:ind w:left="0" w:firstLine="709"/>
        <w:jc w:val="both"/>
        <w:rPr>
          <w:spacing w:val="4"/>
        </w:rPr>
      </w:pPr>
      <w:r>
        <w:rPr/>
        <w:t xml:space="preserve">Оргкомитет осуществляет общее руководство и организацию </w:t>
      </w:r>
      <w:r>
        <w:rPr>
          <w:spacing w:val="1"/>
        </w:rPr>
        <w:t>Кон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жюр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пределяет форму 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нкурса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нкретные сроки прове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техническую поддерж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ные ситуации, возникшие при провед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сновании результатов, представленных жюри, утверждает победителей и распределяет призовые ме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ирует участников Конкурса о ходе проведения </w:t>
      </w:r>
      <w:r>
        <w:rPr>
          <w:rFonts w:cs="Times New Roman" w:ascii="Times New Roman" w:hAnsi="Times New Roman"/>
          <w:spacing w:val="1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Мероприятие проводится в заочном формат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траница мероприят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stc-2020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 </w:t>
      </w:r>
      <w:r>
        <w:rPr>
          <w:rFonts w:cs="Times New Roman" w:ascii="Times New Roman" w:hAnsi="Times New Roman"/>
          <w:b/>
          <w:bCs/>
        </w:rPr>
        <w:t xml:space="preserve">Конкурс письменного реферативного перевода </w:t>
      </w:r>
      <w:r>
        <w:rPr>
          <w:rFonts w:cs="Times New Roman" w:ascii="Times New Roman" w:hAnsi="Times New Roman"/>
          <w:color w:val="000000"/>
        </w:rPr>
        <w:t>проводится в 3 этап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I этап — Участники регистрируются для участия в конкурсе, заполнив электронную форму регистрации на Интернет-странице мероприят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stc-2020</w:t>
        </w:r>
      </w:hyperlink>
    </w:p>
    <w:p>
      <w:pPr>
        <w:pStyle w:val="Cef1edeee2edeee9f2e5eaf1f2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Liberation Serif;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ле регистрации, на указанную электронную почту придет письмо-подтверждение с присвоенным номером, с помощью которого нужно будет зашифровать перевод. Последний день регистрации – 08 ноября 2020 года.</w:t>
      </w:r>
    </w:p>
    <w:p>
      <w:pPr>
        <w:pStyle w:val="Cef1edeee2edeee9f2e5eaf1f2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II этап — Участники получают доступ к заданиям на странице мероприятия и работают над переводом. Также участники получают доступ к презентации с требованиями к реферативному переводу. Доступ открывается 09 ноября 2020 года. Срок выполнения – 06 декабря 2020 года.</w:t>
      </w:r>
    </w:p>
    <w:p>
      <w:pPr>
        <w:pStyle w:val="Cef1edeee2edeee9f2e5eaf1f2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этап - Жюри рассматривает все поступившие на конкурс работы и определяет лучшие переводы. Результаты объявляются 10 декабря 2020 года. Рассылка сертификатов участников и дипломов победителей в электронном виде - до 20 декабря 2020 года.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 </w:t>
      </w:r>
      <w:r>
        <w:rPr>
          <w:rFonts w:cs="Times New Roman" w:ascii="Times New Roman" w:hAnsi="Times New Roman"/>
          <w:b/>
          <w:bCs/>
          <w:color w:val="000000"/>
        </w:rPr>
        <w:t>Конкурс видеопрезентац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Научный стенд-ап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ся в 3 этап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I этап — Участники регистрируются для участия в конкурсе, заполнив электронную форму регистрации на Интернет-странице мероприятия: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stc-2020</w:t>
        </w:r>
      </w:hyperlink>
    </w:p>
    <w:p>
      <w:pPr>
        <w:pStyle w:val="Cef1edeee2edeee9f2e5eaf1f2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ледний день регистрации –08 ноября 2020 года.</w:t>
      </w:r>
    </w:p>
    <w:p>
      <w:pPr>
        <w:pStyle w:val="Cef1edeee2edeee9f2e5eaf1f2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II этап —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и получают доступ к заданиям на странице мероприятия и работают над переводом и видеопрезентацией. Также участники получают доступ к презентации с требованиями к реферативному переводу. Доступ открывается 09 ноября 2020 года. Срок выполнения  - 04 декабря 2020 года.</w:t>
      </w:r>
    </w:p>
    <w:p>
      <w:pPr>
        <w:pStyle w:val="Cef1edeee2edeee9f2e5eaf1f2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этап – Участники размещают видеопрезентации на сайте конкурса. Работы оцениваются как жюри, так и зрительской аудиторией. Голосование пройдет с 05 по 09 декабря в социальной сети Вконтакте – </w:t>
      </w:r>
      <w:r>
        <w:rPr/>
        <w:t xml:space="preserve">переход на страничку мероприятия по </w:t>
      </w:r>
      <w:r>
        <w:rPr>
          <w:rFonts w:cs="Times New Roman" w:ascii="Times New Roman" w:hAnsi="Times New Roman"/>
        </w:rPr>
        <w:t xml:space="preserve">вкладке «Голосование 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 xml:space="preserve">» на странице мероприятия. По результатам определяется лучшая видеопрезентация по мнению жюри и видеоролик, получивший “Приз зрительских симпатий”. Результаты объявляются 10 декабря 2020 года. </w:t>
      </w:r>
      <w:r>
        <w:rPr>
          <w:rFonts w:cs="Times New Roman" w:ascii="Times New Roman" w:hAnsi="Times New Roman"/>
          <w:color w:val="000000"/>
        </w:rPr>
        <w:t>Рассылка сертификатов участников и дипломов победителей в электронном виде - до 20 декабря 2020 года.</w:t>
      </w:r>
    </w:p>
    <w:p>
      <w:pPr>
        <w:pStyle w:val="Cef1edeee2edeee9f2e5eaf1f2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ef1edeee2edeee9f2e5eaf1f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У каждого участника есть возможность принять участие как в заочном конкурсе, так и в конкурсе видеопрезентаций. </w:t>
      </w:r>
      <w:r>
        <w:rPr>
          <w:rFonts w:cs="Times New Roman" w:ascii="Times New Roman" w:hAnsi="Times New Roman"/>
          <w:b/>
          <w:bCs/>
        </w:rPr>
        <w:t>Заявки принимаются на каждый конкурс отдель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Участниками мероприятия могут быть студ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языковых, так и языковых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ей вузов всех форм обуч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ок: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участник направляет на заявку через специальную форму на Интернет-странице мероприятия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stc-2020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участником заявки для участия в Конкурсе является подтверждением факта ознакомления и согласия с правилами проведения Конкурса (настоящим Положени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зентац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ники получают доступ к презентации с требованиями к реферативному переводу, где им расскажут о требованиях к этому виду работы с текстом и дадут методические рекомендации по выполнению конкурсных заданий. Доступ к презентации открывается одновременно с доступом к тексту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заданий Конкурса.</w:t>
      </w:r>
      <w:r>
        <w:rPr>
          <w:rFonts w:cs="Times New Roman" w:ascii="Times New Roman" w:hAnsi="Times New Roman"/>
          <w:sz w:val="24"/>
          <w:szCs w:val="24"/>
        </w:rPr>
        <w:t xml:space="preserve"> Конкурсное задание необходимо выполнить до указанного срока и в строгом соответствии с требованиями к его оформлению и содержанию. В противном случае жюри оставляет за собой право не допустить работу к конкурс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курсных заданий и критерии оцен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разрабатывается членами жюри и утверждается председателем Орг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конкурса предлагается составить реферат/видеопрезентацию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с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е для статьи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остр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е. Тексты источников будут предоставлены после завершения этапов регистрации и мастер-класса по реферативному пере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ста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озн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логия (для студентов языковых специальностей)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уден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ей к реферативному переводу предлаг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ько статья по теме «Филология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текста конкурсной работы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реферата – максимально 3.000 печатных знаков (с интервалами)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Word, Times New Roman, 14pt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первой строки (абзац) 1,25 см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строчный интервал – одинарный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по 2 см с каждой стороны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автора полностью и название оригинальной статьи выделяются жирным шрифтом и прописными буквами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ФИО и других личных данных исполнителя реферата </w:t>
      </w:r>
      <w:r>
        <w:rPr>
          <w:rFonts w:cs="Times New Roman" w:ascii="Times New Roman" w:hAnsi="Times New Roman"/>
          <w:b/>
          <w:bCs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. Ук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индивидуальный конкурсный но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, схемы и рисунки не допускаются.</w:t>
      </w:r>
    </w:p>
    <w:p>
      <w:pPr>
        <w:pStyle w:val="Style2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не принимать работы, содержащие плагиат и оформленные с нарушением указанных требований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текста. 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должен состоять из трех часте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данные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: актуальность тематики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ая часть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оценка и комментарии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должен соответствовать требованиям, изложенным в презентации (доступ к ней открывается 09 ноября 2020 г.)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ивный перевод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ледующим критериям:</w:t>
      </w:r>
      <w:r>
        <w:rPr>
          <w:rFonts w:cs="Times New Roman" w:ascii="Times New Roman" w:hAnsi="Times New Roman"/>
          <w:sz w:val="24"/>
          <w:szCs w:val="24"/>
        </w:rPr>
        <w:t xml:space="preserve"> оформление титульного листа, соблюдение формальных требований к тексту, полнота изложения источника (логика и существенная информация), доступность изложения, следование нормам орфографии и грамматики русского язык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к видеопрезентации «Научный стенд-ап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ролика презентации – не более 5 минут.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ам необходимо в доступной разговорной форме представить содержание исходного текста, его логику и существенную информацию, а также предложить собственное видение проблемы, привлекая дополнительные материалы. 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идеопрезентации обязательно должны быть представлены как информация об участнике и тексте ИЯ, так и полная информация о дополнительных источниках.</w:t>
      </w:r>
    </w:p>
    <w:p>
      <w:pPr>
        <w:pStyle w:val="Style27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–1 человек в кадре (ассистентов необходимо указать).</w:t>
      </w:r>
    </w:p>
    <w:p>
      <w:pPr>
        <w:pStyle w:val="Style27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участию в конкурсе не допускаются видео, если:</w:t>
      </w:r>
    </w:p>
    <w:p>
      <w:pPr>
        <w:pStyle w:val="Style27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овая музыка перекрывает речь участника.</w:t>
      </w:r>
    </w:p>
    <w:p>
      <w:pPr>
        <w:pStyle w:val="Style27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дкасте принимают участие другие лица, кроме заявленного участника.</w:t>
      </w:r>
    </w:p>
    <w:p>
      <w:pPr>
        <w:pStyle w:val="Style27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одкаста нарушает законы РФ и\или интересы третьих лиц.</w:t>
      </w:r>
    </w:p>
    <w:p>
      <w:pPr>
        <w:pStyle w:val="Style27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зкое качество видео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презентации, присланные в указанные сроки, после проверки на соответствие требованиям будут приняты на конкурс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та изложения реферируемого материала, информативность и доступность изложения, качество русского языка, умение работать с аудиторией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определяется лучшая видеопрезентация по мнению жюри и видеоролик, получивший «Приз зрительских симпатий»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определение побе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жюри при проверке Конкурсных работ заполняет оценочный лист. Итоговый балл складывается из суммы баллов в оценочных листах жюри Конкурса. На основании оценочных листов секретарь Оргкомитета формирует ведомость, представляющую собой ранжированный список участников с указанием полученных баллов, расположенных по мере убывания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бедителей и призеров Конкурса по номинациям утверждает Оргкомитет по представлению жюр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в следующих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ий реферативный перевод (по каждой теме в отдельности, по каждому язы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видеопрезентация (по мнению жюри и «Приз зрительских симпатий», по каждому языку)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осуществляется в соответствии с графиком проведения Конкурс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ях Конкурса публикуются на официальном сайте ЯГТУ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елляция по результатам Конкурса не предусмотрена и не про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имание платы за участие в Конкурсе не предусмотрено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Конкурса, работой Оргкомитета и методической комиссии, осуществляются за счет внебюджетных средств ЯГТУ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и оборудование, необходимое для проведения Конкурса предоставляется Я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утверждаются приказом ректора ЯГТУ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29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6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29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2125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3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7.3"/>
      <w:lvlJc w:val="left"/>
      <w:pPr>
        <w:tabs>
          <w:tab w:val="num" w:pos="0"/>
        </w:tabs>
        <w:ind w:left="29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6" w:hanging="180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8" w:after="278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OpenSymbol;Courier New" w:hAnsi="OpenSymbol;Courier New" w:eastAsia="Times New Roman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before="0" w:after="14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ystuforlang/activities/for-students/stc-2020" TargetMode="External"/><Relationship Id="rId3" Type="http://schemas.openxmlformats.org/officeDocument/2006/relationships/hyperlink" Target="https://sites.google.com/view/ystuforlang/activities/for-students/stc-2020" TargetMode="External"/><Relationship Id="rId4" Type="http://schemas.openxmlformats.org/officeDocument/2006/relationships/hyperlink" Target="https://sites.google.com/view/ystuforlang/activities/for-students/stc-2020" TargetMode="External"/><Relationship Id="rId5" Type="http://schemas.openxmlformats.org/officeDocument/2006/relationships/hyperlink" Target="https://sites.google.com/view/ystuforlang/activities/for-students/stc-20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7:00Z</dcterms:created>
  <dc:creator>Юрасова О.А.</dc:creator>
  <dc:description/>
  <dc:language>en-US</dc:language>
  <cp:lastModifiedBy>Л.А.Тюкина</cp:lastModifiedBy>
  <cp:lastPrinted>2019-10-01T17:26:00Z</cp:lastPrinted>
  <dcterms:modified xsi:type="dcterms:W3CDTF">2020-10-21T10:07:00Z</dcterms:modified>
  <cp:revision>2</cp:revision>
  <dc:subject/>
  <dc:title>Утверждаю</dc:title>
</cp:coreProperties>
</file>