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ктор ЯГТУ</w:t>
            </w:r>
          </w:p>
          <w:p>
            <w:pPr>
              <w:pStyle w:val="Normal"/>
              <w:spacing w:lineRule="auto" w:line="276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О.Степан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» __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__ 2024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лимпиады ЯГТУ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/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Регламент разработан в соответствии с Положением об Олимпиаде ЯГТУ по биологии (далее – Олимпиада) и конкретизирует порядок ее проведения в 2023/2024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 Олимпиада проводится в соответствии с Приказом ректора ФГБОУ ВО «ЯГТУ»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лимпиада проводится по предмету биология. Рабочим языком проведения Олимпиады является государственный язык Российской Федерации –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фициальный сайт Олимпиады размещен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Олимпиада ЯГТУ по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борочный и заключительный этапы Олимпиады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Календарь Олимпиады ЯГТУ по биолог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с 15 февраля 2024 года по 18 марта 2024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ное онлайн подключение – 22 марта в 17.00 (по московскому времен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24 марта 2024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29 марта 2024 года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7 апреля 2024 года с 12-00 по 15-00 очное проведение заключительного этапа  Олимпиады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7 апреля 2024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12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с 12 апреля до 13 апреля 2024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16 апреля 2024 года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21 апреля 2024 года вручение димломов победителей и призеров Олимпиады. Иногородним участникам сертификаты будут высланы по поч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 Информация о порядке регистрации участников Олимпиады доступна на сайте ЯГТУ, в разделе Олимпиада ЯГТУ по биологии с 15 феврал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 Олимпиада включает два этапа: первый этап - отборочный, второй этап – заключительный. Первый этап проводится в заочной дистанционной форме в режиме онлайн на образовательной платформе ЯГТУ (среда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) в ФГБОУ ВО «Ярославский государственный технический университет» согласно пункту 2.1 настоящего регламента. Второй этап проводится в очной фор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Для участия в Олимпиаде учащийся лично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 день проведения отборочного этапа Олимпиады действует следующий поря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– 12.00  Регистрация участников отборочного этапа Олимпиады (второй этап регистрации, прокторинг, образовательная платформа ЯГТУ, среда «MS Teams», Office 3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15.00 Открытие Олимпиады и выполнение участниками олимпиадных заданий в режиме онлайн на образовательной платформе ЯГТУ (среда «MS Teams», Office 3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ое наличие у участника олимпиады включенной камеры и микрофона. В противном случае результаты Олимпиады засчитаны не буд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втором этапе регистрации (прокторинге)  участник должен показать наблюдателю в камеру свой паспорт и громко назвать свою фамилию, имя и отчество (происходит идентификация личности) Далее наблюдатель просит показать кальку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оронние лица в помещении не допуск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разрешается иметь с собой пластиковую бутылку (объемом не более 0,5 л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лимпиада начинается с момента объявления заданий, после чего допуск участников на платформу  прекращается. Опоздавшие к участию в Олимпиаде не допускают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6 Отборочный этап Олимпиады проводится согласно следующей процед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я, отведенное для написания работы, составляет 3 астрономических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шпаргалками и другими вспомогательными материалами. Разрешается иметь калькулятор. В случае нарушения этих правил участник удаляется из аудитории, его работа не проверяется. В протоколе фиксируется факт нарушения дисциплины и проставляется оценка «0 бал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 должна выполняться ручкой с пастой синего или черного цвета. При этом черновик и чистовик должны быть отмечены и разделены. На чистовике не допускается писать свою фамилию, имя, отчество и другие данные, свидетельствующие об идентификации личности. По окончании решения Олимпиады участником чистовик работы сканируется и прикрепляется на платформе. Черновик работы не проверяется. Посторонние пометки и рисунки в работе не допуск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ответит наблю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из поля зрения наблюдателя во время написания работы допускается только один раз, но не ранее чем через 1,5 астрономических часа после начала Олимпиады с разрешения наблюдателя и не более чем на 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В день проведения заключительного этапа Олимпиады действует следующий поря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1.00 – 12.00 Регистрация участников заключите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2.00 – 15.00 Открытие Олимпиады и выполнение участниками олимпиадных заданий в очном режиме в ЯГТУ (ФГБОУ ВО «ЯГТУ», г. Ярославль, Московский пр., д. 88а, корпус Б, Б-1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блюдатель просит показать кальку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оронние лица в помещении не допуск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разрешается иметь с собой пластиковую бутылку (объемом не более 0,5 л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лимпиада начинается с момента объявления заданий, после чего допуск участников прекращается. Опоздавшие к участию в Олимпиаде не допуска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8 Заключительный этап Олимпиады проводится согласно следующей процед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я, отведенное для написания работы, составляет 3 астрономических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рещается пользоваться шпаргалками и другими вспомогательными материалами. Разрешается иметь  калькулятор. В случае нарушения этих правил участник удаляется из аудитории, его работа не проверяется. В протоколе фиксируется факт нарушения дисциплины и проставляется оценка «0 бал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 должна выполняться ручкой с пастой синего или черного цвета. При этом черновик и чистовик должны быть отмечены и разделены. На чистовике не допускается писать свою фамилию, имя, отчество и другие данные, свидетельствующие об идентификации личности. По окончании решения Олимпиады участником чистовик работы сдается члену экспертной комиссии. Черновик работы не проверяется. Посторонние пометки и рисунки в работе не допуск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ответит наблю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из поля зрения наблюдателя во время написания работы допускается только один раз, но не ранее чем через 1,5 астрономических часа после начала Олимпиады с разрешения наблюдателя и не более чем на 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Олимпиады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езультаты проверки (технические баллы) работ отборочного и заключительного этапов публикуются на сайте ЯГТУ в разделе Олимпиада ЯГТУ по биологии. Показ работ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Участник Олимпиады имеет право подать апелляцию на результаты проверки в соответствии с Положением об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сле проведения апелляций по итогам отборочного и заключительного этапов и утверждения их результатов Оргкомитет Олимпиады оформляет свое решение протоколом, составляет окончательные списки участников, победителей и призеров Олимпиады и публикует их на сайте ЯГ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определения победителей и призеров Олимпиады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шедшими в заключительный этап Олимпиады считаются участники, набравшие </w:t>
      </w:r>
      <w:r>
        <w:rPr>
          <w:color w:val="000000"/>
          <w:sz w:val="28"/>
          <w:szCs w:val="28"/>
        </w:rPr>
        <w:t xml:space="preserve">не менее </w:t>
      </w:r>
      <w:r>
        <w:rPr>
          <w:sz w:val="28"/>
          <w:szCs w:val="28"/>
        </w:rPr>
        <w:t>25 баллов за решение заданий</w:t>
      </w:r>
      <w:r>
        <w:rPr>
          <w:color w:val="000000"/>
          <w:sz w:val="28"/>
          <w:szCs w:val="28"/>
        </w:rPr>
        <w:t xml:space="preserve"> отбороч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обедители и призеры Олимпиады, определяются по результатам заключите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бедителями и призерами Олимпиады считаются участники, набравшие </w:t>
      </w:r>
      <w:r>
        <w:rPr>
          <w:color w:val="000000"/>
          <w:sz w:val="28"/>
          <w:szCs w:val="28"/>
        </w:rPr>
        <w:t xml:space="preserve">не менее </w:t>
      </w:r>
      <w:r>
        <w:rPr>
          <w:sz w:val="28"/>
          <w:szCs w:val="28"/>
        </w:rPr>
        <w:t>70 и 55</w:t>
      </w:r>
      <w:r>
        <w:rPr>
          <w:color w:val="000000"/>
          <w:sz w:val="28"/>
          <w:szCs w:val="28"/>
        </w:rPr>
        <w:t xml:space="preserve"> баллов за решение заданий Олимпиады (в сумме с баллами отборочного этапа),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Победители, призеры и участники заключительного этапа определяются экспертной комиссией и утверждаются оргкомитетом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обедителям Олимпиады выдается Диплом победителя; призерам Олимпиады выдается Диплом при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участников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обедителям и призерам заключительного этапа Олимпиады – выпускникам 11-х классов средних общеобразовательных школ и выпускникам средних профессиональных учебных заведений при поступлении в ЯГТУ в 2024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4/2025 учебный год, начисляются дополнительные 10 баллов как индивидуальные 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Победителям и призер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4 года результаты Олим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Admin</dc:creator>
  <dc:description/>
  <cp:keywords/>
  <dc:language>en-US</dc:language>
  <cp:lastModifiedBy>markelovanl</cp:lastModifiedBy>
  <cp:lastPrinted>2022-03-11T11:18:00Z</cp:lastPrinted>
  <dcterms:modified xsi:type="dcterms:W3CDTF">2024-02-14T15:38:00Z</dcterms:modified>
  <cp:revision>15</cp:revision>
  <dc:subject/>
  <dc:title>Оргкомитет XI Олимпиады ЯГТУ по химии</dc:title>
</cp:coreProperties>
</file>