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ОЕ ПИСЬМО</w:t>
      </w:r>
    </w:p>
    <w:p>
      <w:pPr>
        <w:pStyle w:val="Normal"/>
        <w:widowControl w:val="false"/>
        <w:spacing w:before="0" w:after="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before="0" w:after="80"/>
        <w:jc w:val="center"/>
        <w:rPr>
          <w:sz w:val="26"/>
          <w:szCs w:val="26"/>
        </w:rPr>
      </w:pPr>
      <w:r>
        <w:rPr>
          <w:sz w:val="26"/>
          <w:szCs w:val="26"/>
        </w:rPr>
        <w:t>Дорогие учащиеся и родители! Уважаемые коллеги!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ГБОУ ВО «Ярославский государственный технический университет» </w:t>
      </w:r>
      <w:r>
        <w:rPr>
          <w:b/>
          <w:sz w:val="26"/>
          <w:szCs w:val="26"/>
        </w:rPr>
        <w:t>01 и 08 апреля 2023 года</w:t>
      </w:r>
      <w:r>
        <w:rPr>
          <w:sz w:val="26"/>
          <w:szCs w:val="26"/>
        </w:rPr>
        <w:t xml:space="preserve"> проводит </w:t>
      </w:r>
      <w:r>
        <w:rPr>
          <w:b/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лимпиаду ЯГТУ по химии </w:t>
      </w:r>
      <w:r>
        <w:rPr>
          <w:sz w:val="26"/>
          <w:szCs w:val="26"/>
        </w:rPr>
        <w:t>(далее Олимпиада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К участию в Олимпиаде приглашаются </w:t>
      </w:r>
      <w:r>
        <w:rPr>
          <w:sz w:val="26"/>
          <w:szCs w:val="26"/>
        </w:rPr>
        <w:t xml:space="preserve">учащиеся 10 и 11 классов государственных, муниципальных и негосударственных образовательных организаций, реализующих общеобразовательные программы, а также учащиеся средних профессиональных учебных заведений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и Олимпиады</w:t>
      </w:r>
      <w:r>
        <w:rPr>
          <w:sz w:val="26"/>
          <w:szCs w:val="26"/>
        </w:rPr>
        <w:t xml:space="preserve"> – поддержка одарённых учащихся, проживающих в городах и районах Ярославской </w:t>
      </w:r>
      <w:r>
        <w:rPr>
          <w:spacing w:val="-1"/>
          <w:sz w:val="26"/>
          <w:szCs w:val="26"/>
        </w:rPr>
        <w:t xml:space="preserve">области и других регионах РФ, выявление и привлечение к обучению в Ярославском государственном техническом университете </w:t>
      </w:r>
      <w:r>
        <w:rPr>
          <w:sz w:val="26"/>
          <w:szCs w:val="26"/>
        </w:rPr>
        <w:t xml:space="preserve">наиболее способных и подготовленных учащихся, </w:t>
      </w:r>
      <w:r>
        <w:rPr>
          <w:spacing w:val="-1"/>
          <w:sz w:val="26"/>
          <w:szCs w:val="26"/>
        </w:rPr>
        <w:t xml:space="preserve">а также </w:t>
      </w:r>
      <w:r>
        <w:rPr>
          <w:spacing w:val="-2"/>
          <w:sz w:val="26"/>
          <w:szCs w:val="26"/>
        </w:rPr>
        <w:t xml:space="preserve">создание предпосылок к решению проблемы доступности высшего </w:t>
      </w:r>
      <w:r>
        <w:rPr>
          <w:sz w:val="26"/>
          <w:szCs w:val="26"/>
        </w:rPr>
        <w:t>образования и кадровых проблем Ярославского региона путем его насыщения высококвалифицированными специалистами-выпускниками Вуз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Организатором Олимпиады</w:t>
      </w:r>
      <w:r>
        <w:rPr>
          <w:sz w:val="26"/>
          <w:szCs w:val="26"/>
        </w:rPr>
        <w:t xml:space="preserve"> является Институт химии и химической технологии ЯГТУ (далее ИХХТ ЯГТУ), обучающий студентов по направлениям «Химическая технология», «Химия» и специальности «Фундаментальная и прикладная химия»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за участие в Олимпиаде не взимается. Рабочим языком проведения Олимпиады является русский язык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импиада включает два этапа</w:t>
      </w:r>
      <w:r>
        <w:rPr>
          <w:sz w:val="26"/>
          <w:szCs w:val="26"/>
        </w:rPr>
        <w:t>: отборочный (заочный, в дистанционном формате) и заключительный (очный), которые проводятся в разные дни. Отборочный этап Олимпиады по химии будет проведен 01 апреля 2023 года, а заключительный – 08 апреля 2023. На заключительный этап олимпиады приглашаются победители отборочного этап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Желающие принять участие в Олимпиаде</w:t>
      </w:r>
      <w:r>
        <w:rPr>
          <w:sz w:val="26"/>
          <w:szCs w:val="26"/>
        </w:rPr>
        <w:t xml:space="preserve"> должны зарегистрироваться. Информация о порядке регистрации участников Олимпиады доступна на сайте ЯГТУ с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15 февраля 2023 года по адресу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ystu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лендарь Олимпиады ЯГТУ по хим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с 15 февраля 2023 года по 24 марта 2023 года до 12.00 (по московскому времени) регистрация участников Олимпиады на сайте ЯГТУ (первый этап регистрац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Пробное онлайн подключение – 28 марта в 17.00 (по московскому времен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1 апреля 2023 года с 12-00 по 15-00 заочное проведение отборочного этапа  Олимпиады; заочно, в дистанционном формате. Начало и окончание Олимпиады указываются по московскому време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4 апреля 2023 года в 12-00 публикация на сайте ЯГТУ списка победителей отборочного тур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8 апреля 2023 года с 12-00 по 15-00 очное проведение заключительного этапа  Олимпиады (ФГБОУ ВО «ЯГТУ», Ярославль, Московский пр., 88а, корпус Б, Б-122). Начало и окончание Олимпиады указываются по московскому време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8 апреля 2023 года с 15-00 до 16-00 подача апелляций на нарушение регламент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11 апр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3 года в 12-00 публикация на сайте ЯГТУ результатов проверки олимпиадных заданий (технические баллы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с 12-00 11 апреля до 12-00 12 апреля 2023 года подача апелляций на результаты (технические баллы) заключительного этап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14 апреля 2023 года в 15-00 публикация на сайте ЯГТУ списка победителей и призеров заключительного тур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3 апреля 2023 года вручение сертификатов победителей и призеров Олимпиады. Иногородним участникам сертификаты будут высланы по поч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>Распис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лимпиады ЯГТУ по химии 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3402" w:hanging="2693"/>
        <w:jc w:val="both"/>
        <w:rPr>
          <w:sz w:val="26"/>
          <w:szCs w:val="26"/>
        </w:rPr>
      </w:pPr>
      <w:r>
        <w:rPr>
          <w:b/>
          <w:sz w:val="26"/>
          <w:szCs w:val="26"/>
        </w:rPr>
        <w:t>1 апреля 2023 года – отборочный этап олимпиады (заочно, в дистанционном формате)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1.00 – 12.00 </w:t>
      </w:r>
      <w:r>
        <w:rPr>
          <w:sz w:val="26"/>
          <w:szCs w:val="26"/>
        </w:rPr>
        <w:t xml:space="preserve"> Регистрация участников отборочного этапа Олимпиады (второй этап регистрации, прокторинг)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2.00 – 15.00</w:t>
      </w:r>
      <w:r>
        <w:rPr>
          <w:sz w:val="26"/>
          <w:szCs w:val="26"/>
        </w:rPr>
        <w:t xml:space="preserve"> Открытие Олимпиады и выполнение участниками олимпиадных заданий в режиме онлайн на образовательной платформе ЯГТУ (среда «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eams</w:t>
      </w:r>
      <w:r>
        <w:rPr>
          <w:sz w:val="26"/>
          <w:szCs w:val="26"/>
        </w:rPr>
        <w:t xml:space="preserve">»,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365)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3402" w:hanging="2693"/>
        <w:jc w:val="both"/>
        <w:rPr>
          <w:sz w:val="26"/>
          <w:szCs w:val="26"/>
        </w:rPr>
      </w:pPr>
      <w:r>
        <w:rPr>
          <w:b/>
          <w:sz w:val="26"/>
          <w:szCs w:val="26"/>
        </w:rPr>
        <w:t>8 апреля 2023 года – заключительный  этап олимпиады (очно)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11.00 – 12.00 </w:t>
      </w:r>
      <w:r>
        <w:rPr>
          <w:sz w:val="26"/>
          <w:szCs w:val="26"/>
        </w:rPr>
        <w:t xml:space="preserve"> Регистрация участников заключительного этапа Олимпиады (третий этап регистрации, прокторинг)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2.00 – 15.00</w:t>
      </w:r>
      <w:r>
        <w:rPr>
          <w:sz w:val="26"/>
          <w:szCs w:val="26"/>
        </w:rPr>
        <w:t xml:space="preserve"> Заключительный этап Олимпиады, выполнение участниками олимпиадных заданий в очном режиме (ФГБОУ ВО «ЯГТУ», Ярославль, Московский пр., 88а, корпус Б, Б-122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Для участия в Олимпиаде</w:t>
      </w:r>
      <w:r>
        <w:rPr>
          <w:sz w:val="26"/>
          <w:szCs w:val="26"/>
        </w:rPr>
        <w:t xml:space="preserve"> (по химии) учащийся предоставляет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скан документа, удостоверяющего личность – общегражданский паспорт (заверять не над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скан справки из учебного заведения, подтверждающий статус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кан заявления о своем согласии или согласии родителей (для несовершеннолетних лиц, не достигших на момент регистрации 18-ти лет), на сбор, хранение, использование и публикацию персональных данных участников Олимпиады, в том числе в сети Интернет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бедителями отборочного этапа Олимпиады</w:t>
      </w:r>
      <w:r>
        <w:rPr>
          <w:color w:val="000000"/>
          <w:sz w:val="26"/>
          <w:szCs w:val="26"/>
        </w:rPr>
        <w:t xml:space="preserve"> будут считаться учащиеся, </w:t>
      </w:r>
      <w:r>
        <w:rPr>
          <w:sz w:val="26"/>
          <w:szCs w:val="26"/>
        </w:rPr>
        <w:t>набравшие не менее 25 баллов  за решение заданий отборочного этап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бедителями и призерами Олимпиады</w:t>
      </w:r>
      <w:r>
        <w:rPr>
          <w:sz w:val="26"/>
          <w:szCs w:val="26"/>
        </w:rPr>
        <w:t xml:space="preserve"> считаются участники, набравшие  не менее 70 и 55 баллов за решение заданий Олимпиады (в сумме с баллами отборочного</w:t>
      </w:r>
      <w:r>
        <w:rPr>
          <w:color w:val="000000"/>
          <w:sz w:val="26"/>
          <w:szCs w:val="26"/>
        </w:rPr>
        <w:t xml:space="preserve"> этапа), соответственно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обедителям и призерам Олимпиады выдается, соответственно, сертификат победителя и сертификат приз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бедителям и призерам Олимпиады</w:t>
      </w:r>
      <w:r>
        <w:rPr>
          <w:sz w:val="28"/>
          <w:szCs w:val="28"/>
        </w:rPr>
        <w:t xml:space="preserve"> – выпускникам 11-х классов средних общеобразовательных школ и выпускникам средних профессиональных учебных заведений при поступлении в ЯГТУ в 2023 году на любую форму обучения (очная, заочная) и по любым условиям приема (бюджет, платно), в соответствии с Правилами приема на обучение по образовательным программам высшего образования – программам бакалавриата, программам специалитета Ярославского государственного технического университета на 2023/2024 учебный год, начисляются 10 баллов как индивидуальные дост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ям и призерам Олимпиады – учащимся 10-х и 11-х  классов средних общеобразовательных школ и выпускникам средних профессиональных учебных заведений при поступлении в ЯГТУ после 2023 года результаты Олимпиады будут учитываться как индивидуальные достижения в соответствии с Правилами приема на обучение по образовательным программам высшего образования – программам бакалавриата, программам специалитета Ярославского государственного технического университета, утвержденными на год поступл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ся необходимая информация</w:t>
      </w:r>
      <w:r>
        <w:rPr>
          <w:sz w:val="26"/>
          <w:szCs w:val="26"/>
        </w:rPr>
        <w:t xml:space="preserve"> об Олимпиаде опубликована на сайте ЯГТУ, размещенном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st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Дополнительную информацию можно уточнить по электронному адресу: </w:t>
      </w:r>
      <w:hyperlink r:id="rId4">
        <w:r>
          <w:rPr>
            <w:rStyle w:val="InternetLink"/>
            <w:sz w:val="26"/>
            <w:szCs w:val="26"/>
            <w:lang w:val="en-US"/>
          </w:rPr>
          <w:t>goryachevao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st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или по телефону дирекции ИХХТ ЯГТУ  +7(4852)44-65-25.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ы будем рады видеть Вас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6"/>
          <w:szCs w:val="26"/>
        </w:rPr>
        <w:t>на Олимпиаде ЯГТУ по химии!!!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tu.ru/" TargetMode="External"/><Relationship Id="rId3" Type="http://schemas.openxmlformats.org/officeDocument/2006/relationships/hyperlink" Target="http://www.ystu.ru/" TargetMode="External"/><Relationship Id="rId4" Type="http://schemas.openxmlformats.org/officeDocument/2006/relationships/hyperlink" Target="mailto:goryachevaos@ys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2:10:00Z</dcterms:created>
  <dc:creator>Рыхликова</dc:creator>
  <dc:description/>
  <cp:keywords/>
  <dc:language>en-US</dc:language>
  <cp:lastModifiedBy>markelovanl</cp:lastModifiedBy>
  <cp:lastPrinted>2021-04-01T10:49:00Z</cp:lastPrinted>
  <dcterms:modified xsi:type="dcterms:W3CDTF">2023-02-14T10:39:00Z</dcterms:modified>
  <cp:revision>11</cp:revision>
  <dc:subject/>
  <dc:title>ИНФОРМАЦИОННОЕ ПИСЬМО</dc:title>
</cp:coreProperties>
</file>