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270446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докладо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русском языке, посвященном 80-ой годовщине Победы в Великой Отечественной войне 1941-1945 гг.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Конкурсной работы (доклад) </w:t>
      </w:r>
      <w:r>
        <w:rPr>
          <w:rFonts w:cs="Times New Roman" w:ascii="Times New Roman" w:hAnsi="Times New Roman"/>
          <w:b/>
          <w:bCs/>
          <w:sz w:val="28"/>
          <w:szCs w:val="28"/>
        </w:rPr>
        <w:t>«Герои Ярославии»</w:t>
      </w:r>
    </w:p>
    <w:p>
      <w:pPr>
        <w:pStyle w:val="Cef1edeee2edeee9f2e5eaf1f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студенты, магистранты, аспиран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f1edeee2edeee9f2e5eaf1f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>Ярославский государственный технический университет и кафедра иностранных языков приглашают Вас принять участие в</w:t>
      </w:r>
      <w:r>
        <w:rPr>
          <w:rFonts w:cs="Times New Roman" w:ascii="Times New Roman" w:hAnsi="Times New Roman"/>
          <w:b/>
          <w:bCs/>
        </w:rPr>
        <w:t xml:space="preserve"> межвузовском Конкурсе докладов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на русском языке, посвященном 80-ой годовщине Победы в Великой Отечественной войне 1941-1945 гг. </w:t>
      </w:r>
      <w:r>
        <w:rPr>
          <w:rFonts w:cs="Times New Roman" w:ascii="Times New Roman" w:hAnsi="Times New Roman"/>
          <w:b/>
          <w:shd w:fill="FFFFFF" w:val="clear"/>
        </w:rPr>
        <w:t xml:space="preserve">Тема Конкурсной работы (доклад) </w:t>
      </w:r>
      <w:r>
        <w:rPr>
          <w:rFonts w:cs="Times New Roman" w:ascii="Times New Roman" w:hAnsi="Times New Roman"/>
          <w:b/>
          <w:bCs/>
        </w:rPr>
        <w:t xml:space="preserve">«Герои Ярославии» </w:t>
      </w:r>
      <w:r>
        <w:rPr>
          <w:rFonts w:cs="Times New Roman" w:ascii="Times New Roman" w:hAnsi="Times New Roman"/>
        </w:rPr>
        <w:t>(далее – Конкур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целях исполнения Приказа от 27.01.2025 № 22 «О подготовке и проведении мероприятий в рамках празднования 80-ой годовщины Победы в Великой Отечественной войне и Года защитника Отечества», а также в соответствии с Программой развития ЯГТУ на период 2024-2033 годов (образовательная политика, молодежная политика) и Календарным планом воспитательной работы ЯГТУ на 2024/2025 учебный год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чувства патриотизма как комплекса важнейших социально значимых качеств лич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 и любви к Родине на примере героев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сторическому наследию и памяти о погибш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примеров мужества и героизма среди молодё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ительного отношения к ветеранам и участникам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знаний участников о героях Великой Отечественной войны, внёсших вклад в победу, в том числе о героях Яросла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исследовательской работы и анализа исторически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умению работать с информацией и выделять главн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чётко и ясно излагать свои мыс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публичного выступления и аргументации своей поз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основам исторической грамотности и понимания значимости событий Великой Отечественной войны;</w:t>
      </w:r>
    </w:p>
    <w:p>
      <w:pPr>
        <w:pStyle w:val="Normal"/>
        <w:spacing w:lineRule="auto" w:line="266" w:before="0" w:after="9"/>
        <w:ind w:left="693" w:right="4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</w:t>
        <w:tab/>
        <w:t xml:space="preserve">образовательной, </w:t>
        <w:tab/>
        <w:t xml:space="preserve">учебно-познавательной, коммуникативной, ценностно-смысловой, общекультурной компетен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мероприятия является кафедра иностранных язык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БГОУ ВО «Ярославский государственный технический университет». Контактное лицо: Галушко Мария Алексее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entation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 +7-915-991-73-42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очном форма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курса: </w:t>
      </w:r>
      <w:r>
        <w:rPr>
          <w:rFonts w:cs="Times New Roman" w:ascii="Times New Roman" w:hAnsi="Times New Roman"/>
          <w:b/>
          <w:sz w:val="24"/>
          <w:szCs w:val="24"/>
        </w:rPr>
        <w:t>05.04. 2025 года по 29.04.202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 осуществляется с </w:t>
      </w:r>
      <w:r>
        <w:rPr>
          <w:rFonts w:cs="Times New Roman" w:ascii="Times New Roman" w:hAnsi="Times New Roman"/>
          <w:b/>
          <w:sz w:val="24"/>
          <w:szCs w:val="24"/>
        </w:rPr>
        <w:t>05.04.2025 года по 17.04.2025 года.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Конкурс </w:t>
      </w:r>
      <w:r>
        <w:rPr>
          <w:rFonts w:cs="Times New Roman" w:ascii="Times New Roman" w:hAnsi="Times New Roman"/>
        </w:rPr>
        <w:t>проводится в 3 этапа:</w:t>
      </w:r>
    </w:p>
    <w:p>
      <w:pPr>
        <w:pStyle w:val="Cef1edeee2edeee9f2e5eaf1f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I этап: Участники Конкурса направляют </w:t>
      </w:r>
      <w:r>
        <w:rPr>
          <w:rFonts w:cs="Times New Roman" w:ascii="Times New Roman" w:hAnsi="Times New Roman"/>
          <w:b/>
        </w:rPr>
        <w:t>одним письмом</w:t>
      </w:r>
      <w:r>
        <w:rPr>
          <w:rFonts w:cs="Times New Roman" w:ascii="Times New Roman" w:hAnsi="Times New Roman"/>
        </w:rPr>
        <w:t xml:space="preserve"> заполненную </w:t>
      </w:r>
      <w:r>
        <w:rPr>
          <w:rFonts w:cs="Times New Roman" w:ascii="Times New Roman" w:hAnsi="Times New Roman"/>
          <w:bCs/>
        </w:rPr>
        <w:t>Регистрационную форму участника Конкурса (</w:t>
      </w:r>
      <w:r>
        <w:rPr>
          <w:rFonts w:cs="Times New Roman" w:ascii="Times New Roman" w:hAnsi="Times New Roman"/>
        </w:rPr>
        <w:t xml:space="preserve">Приложение 1), текст Доклада и презентацию, в формате </w:t>
      </w:r>
      <w:r>
        <w:rPr>
          <w:rFonts w:cs="Times New Roman" w:ascii="Times New Roman" w:hAnsi="Times New Roman"/>
          <w:lang w:val="en-US"/>
        </w:rPr>
        <w:t>pp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и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на адрес электронной почты (4 файла)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presentationyst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: Выступления Участников с Докладом в период </w:t>
      </w:r>
      <w:r>
        <w:rPr>
          <w:rFonts w:cs="Times New Roman" w:ascii="Times New Roman" w:hAnsi="Times New Roman"/>
          <w:b/>
        </w:rPr>
        <w:t>с 21.04.2025 года по 25.04.2025 года: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4.2025 – «Точка кипения ЯГТУ», зал «Наука», с 13.00 до 15.00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4.2025 – «Точка кипения ЯГТУ», зал «Политех», с 13.00 до 15.00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4.2025 – Кафедра иностранных языков ЯГТУ, ауд. Г.-724, с 13.00 до 15.00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4.2025 – «Точка кипения ЯГТУ», зал «Наука», с 13.00 до 15.00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4.2025 – «Точка кипения ЯГТУ», зал «Политех», с 13.00 до 15.00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: Подведение результатов и определение победителей Конкурса.</w:t>
      </w:r>
    </w:p>
    <w:p>
      <w:pPr>
        <w:pStyle w:val="Cef1edeee2edeee9f2e5eaf1f2"/>
        <w:widowControl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зультаты объявляются </w:t>
      </w:r>
      <w:r>
        <w:rPr>
          <w:rFonts w:cs="Times New Roman" w:ascii="Times New Roman" w:hAnsi="Times New Roman"/>
          <w:b/>
        </w:rPr>
        <w:t>29.04.2025 года</w:t>
      </w:r>
      <w:r>
        <w:rPr>
          <w:rFonts w:cs="Times New Roman" w:ascii="Times New Roman" w:hAnsi="Times New Roman"/>
        </w:rPr>
        <w:t xml:space="preserve"> на официальной странице Кафедры иностранных языков ЯГТУ «ВКонтакте» </w:t>
      </w:r>
      <w:hyperlink r:id="rId5">
        <w:r>
          <w:rPr>
            <w:rStyle w:val="InternetLink"/>
            <w:rFonts w:cs="Times New Roman" w:ascii="Times New Roman" w:hAnsi="Times New Roman"/>
          </w:rPr>
          <w:t>https://vk.com/ystuforlan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Cef1edeee2edeee9f2e5eaf1f2"/>
        <w:widowControl/>
        <w:spacing w:lineRule="auto" w:line="240" w:before="0" w:after="0"/>
        <w:ind w:left="709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ероприятия могут быть студенты, магистранты, аспиранты вузов любых форм обуч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для участников в нескольких категори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вуз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нты и аспиран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 </w:t>
      </w:r>
      <w:r>
        <w:rPr>
          <w:rFonts w:cs="Times New Roman" w:ascii="Times New Roman" w:hAnsi="Times New Roman"/>
          <w:b/>
          <w:sz w:val="24"/>
          <w:szCs w:val="24"/>
        </w:rPr>
        <w:t>одним письмом</w:t>
      </w:r>
      <w:r>
        <w:rPr>
          <w:rFonts w:cs="Times New Roman" w:ascii="Times New Roman" w:hAnsi="Times New Roman"/>
          <w:sz w:val="24"/>
          <w:szCs w:val="24"/>
        </w:rPr>
        <w:t xml:space="preserve"> напр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гистрационную форму участника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, текст Доклада и</w:t>
      </w:r>
      <w:r>
        <w:rPr>
          <w:rFonts w:cs="Times New Roman" w:ascii="Times New Roman" w:hAnsi="Times New Roman"/>
          <w:sz w:val="24"/>
          <w:szCs w:val="24"/>
        </w:rPr>
        <w:t xml:space="preserve"> презентацию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на адрес электронной почты (4 файла)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esentationyst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частник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гистрационной формы и Конкурсной работы </w:t>
      </w:r>
      <w:r>
        <w:rPr>
          <w:rFonts w:cs="Times New Roman" w:ascii="Times New Roman" w:hAnsi="Times New Roman"/>
          <w:sz w:val="24"/>
          <w:szCs w:val="24"/>
        </w:rPr>
        <w:t>является подтверждением факта ознакомления и согласия с правилами проведения Конкурса (настоящим Положени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нкурс принимаются работы, выполненные индивидуально. Работы, выполненные коллективом авторов, к участию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яя Конкурсную работу, автор и/или его законные представители (для лиц, не достигших 18 лет) автоматически соглашаются с условиями Конкурса, передают Оргкомитету права на публикацию своей работы в сети Интернет в открытом доступе и на использование присланного материала Оргкомитетом в некоммерческих целях на безвозмездной основе, в том числе при проведении мероприятий, направленных на популяризацию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необходимо выполнить до указанного срока и в соответствии с требованиями к его оформлению и содержанию. В противном случае жюри оставляет за собой право не допустить работу к Конкур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ы, представленные на Конкурс, не возвращ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е Экспертной комиссией решения считаются окончательными и пересмотру не подлежат. Апелляции не приним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курсных заданий и критерии оцени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разрабатывается членами жюри и утверждается председателем Оргкомитета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 Конкурса предлагается выступить с докладом, который 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ответствовать жанру устной научной коммуникации – доклад. Учебный доклад как жанр устной научной коммуникации представляет собой структурированное устное сообщение на заданную тему, основанное на анализе и обобщении научных и исторических источников. Он направлен на передачу информации и знаний аудитории, а также на демонстрацию навыков исследовательской работы и критического мыш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 подается как авторский продукт, не содержащий в себе элементов плаги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По итогам Конкурса будут определены победители, которые будут награждены дипломами 1, 2 и 3 степени, участники Конкурса получат сертификаты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формация об итогах Конкурса будет размещен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ЯГТ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й странице Кафедры иностранных языков ЯГТУ «ВКонтакт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ипломы победителей и сертификаты участников будут разосланы посредством электронной почты на электронные адреса, указанные при регистрации в срок до 29.05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Требования к содержа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принимаются работы, соответствующие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абота должна быть представлена в виде докла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подается как авторский продукт, не содержащий в себе элементов плаги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Конкурсные работы предоставляются на </w:t>
      </w:r>
      <w:r>
        <w:rPr>
          <w:rFonts w:cs="Times New Roman" w:ascii="Times New Roman" w:hAnsi="Times New Roman"/>
          <w:b/>
          <w:color w:val="242424"/>
          <w:sz w:val="24"/>
          <w:szCs w:val="24"/>
          <w:shd w:fill="FFFFFF" w:val="clear"/>
        </w:rPr>
        <w:t xml:space="preserve">русск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принимаются индивидуальные творческие работы в соответствии с темой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допускается не более одной работы ав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онкурсная работа должна представлять собой докл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 участию в Конкурсе не допускаются: работы, содержащие тексты и/или изображения, нарушающие законодательство РФ; информацию, унижающую достоинство человека или национальной группы, а также иные формы нарушения этических норм; пропаганду употребления (распространения) алкогольных напитков, табачных изделий и других психоактивных веществ; любые формы упоминаний политических партий, лозунгов; религиозную и запрещенную символику; нарушения требований к содержанию и оформлению; упоминания трендов товарной рекламы; анонимные работы или работы без указания реального имени авт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Работы, не отвечающие указанным требованиям к участию в Конкурсе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определ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 работа оценивается всеми членами Экспер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Экспертной комиссии при оценивании Конкурсных работ заполняет оценочный лист. Итоговый балл работы Участника складывается из суммы баллов в оценочных листах Экспертов Конкурса. На основании оценочных листов секретарь Оргкомитета формирует ведомость, представляющую собой ранжированный список участников с указанием полученных баллов, расположенных по мере убы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б итогах Конкурса принимается Экспертной комиссией по общей сумме баллов, полученных работами при экспертной оцен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ями Конкурса признаются участники, чьи работы получили максимальное количество баллов по итогам экспертн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комиссия имеет право учреждать дополнительные номинации и награды. Победители Конкурса и победители в номинациях получают дипломы; участники Конкурса получают сертификаты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осуществляется в соответствии с графиком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б итогах Конкурса будет размещена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й странице Кафедры иностранных языков ЯГТУ «ВКонтакт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stuforla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я по результатам Конкурса не предусмотрена и не провод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имание платы за участие в Конкурсе не предусмотрено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никающие вопросы можно задать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 по адресу электронной почт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алушко Мария Алексеевна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entationy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.: +7-915-991-73-42.</w:t>
      </w:r>
      <w:r>
        <w:br w:type="page"/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. Регистрационная форма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 докладов на русском языке, посвященный 80-ой годовщине Победы в Великой Отечественной войне 1941-1945 гг.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ма Конкурсной работы (доклад) «Герои Ярославии»</w:t>
      </w:r>
    </w:p>
    <w:p>
      <w:pPr>
        <w:pStyle w:val="Cef1edeee2edeee9f2e5eaf1f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7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б участнике Конкурса</w:t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/ курс обуч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 (полное наименовани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трана местонахождения учебного заве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астник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 (при наличии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научного руководите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родителя (если участник не достиг 18 лет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 Положением о </w:t>
      </w:r>
      <w:r>
        <w:rPr>
          <w:rFonts w:cs="Times New Roman" w:ascii="Times New Roman" w:hAnsi="Times New Roman"/>
          <w:bCs/>
        </w:rPr>
        <w:t xml:space="preserve">конкурсе докладов, посвященному 80-ой годовщине Победы в Великой Отечественной войне 1941-1945 гг. </w:t>
      </w:r>
      <w:r>
        <w:rPr>
          <w:rFonts w:cs="Times New Roman" w:ascii="Times New Roman" w:hAnsi="Times New Roman"/>
        </w:rPr>
        <w:t>и регламентом его проведения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 (__________________________________)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>фамилия, инициалы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_____ ____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я и подписывая данную регистрационную форму, я выражаю</w:t>
      </w:r>
      <w:r>
        <w:rPr>
          <w:rFonts w:cs="Times New Roman" w:ascii="Times New Roman" w:hAnsi="Times New Roman"/>
          <w:b/>
          <w:sz w:val="24"/>
          <w:szCs w:val="24"/>
        </w:rPr>
        <w:t xml:space="preserve"> своё согласие на сбор, хранение, использование, распространение (передачу) и публикацию персональных данных (в случае, если участнику не исполнилось 18 лет, согласие подписывает родитель)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 (__________________________________)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>фамилия, инициалы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_____ ___________________ 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05" w:after="10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. Критерии оценки Конкурсных работ</w:t>
      </w:r>
    </w:p>
    <w:p>
      <w:pPr>
        <w:pStyle w:val="Normal"/>
        <w:shd w:fill="FFFFFF" w:val="clear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ределение победителей Конкурса производится Экспертной комиссией с учетом </w:t>
      </w:r>
      <w:r>
        <w:rPr/>
        <w:t>следующих критериев (максимальное количество баллов – 25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69"/>
        <w:gridCol w:w="6286"/>
        <w:gridCol w:w="798"/>
        <w:gridCol w:w="70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п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аботы тем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 с аудитори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еч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иторических прие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орат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Courier New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ascii="Liberation Serif;Cambria;Times New Roman" w:hAnsi="Liberation Serif;Cambria;Times New Roman" w:eastAsia="Times New Roman" w:cs="Liberation Serif;Cambria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ntationystu@mail.ru" TargetMode="External"/><Relationship Id="rId4" Type="http://schemas.openxmlformats.org/officeDocument/2006/relationships/hyperlink" Target="mailto:presentationystu@mail.ru" TargetMode="External"/><Relationship Id="rId5" Type="http://schemas.openxmlformats.org/officeDocument/2006/relationships/hyperlink" Target="https://vk.com/ystuforlang" TargetMode="External"/><Relationship Id="rId6" Type="http://schemas.openxmlformats.org/officeDocument/2006/relationships/hyperlink" Target="mailto:presentationystu@mail.ru" TargetMode="External"/><Relationship Id="rId7" Type="http://schemas.openxmlformats.org/officeDocument/2006/relationships/hyperlink" Target="http://www.ystu.ru/" TargetMode="External"/><Relationship Id="rId8" Type="http://schemas.openxmlformats.org/officeDocument/2006/relationships/hyperlink" Target="https://vk.com/ystuforlang" TargetMode="External"/><Relationship Id="rId9" Type="http://schemas.openxmlformats.org/officeDocument/2006/relationships/hyperlink" Target="https://vk.com/ystuforlang" TargetMode="External"/><Relationship Id="rId10" Type="http://schemas.openxmlformats.org/officeDocument/2006/relationships/hyperlink" Target="mailto:presentationystu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3:00Z</dcterms:created>
  <dc:creator>Пользователь</dc:creator>
  <dc:description/>
  <dc:language>en-US</dc:language>
  <cp:lastModifiedBy>Л.А.Тюкина</cp:lastModifiedBy>
  <dcterms:modified xsi:type="dcterms:W3CDTF">2025-04-04T11:05:00Z</dcterms:modified>
  <cp:revision>3</cp:revision>
  <dc:subject/>
  <dc:title/>
</cp:coreProperties>
</file>