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widowControl w:val="false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Дорогие учащиеся и родители! Уважаемые коллеги!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ГБОУ ВО «Ярославский государственный технический университет»</w:t>
      </w:r>
      <w:r>
        <w:rPr>
          <w:b/>
          <w:sz w:val="26"/>
          <w:szCs w:val="26"/>
        </w:rPr>
        <w:t xml:space="preserve">  24 марта и 07 апреля 2024 года</w:t>
      </w:r>
      <w:r>
        <w:rPr>
          <w:sz w:val="26"/>
          <w:szCs w:val="26"/>
        </w:rPr>
        <w:t xml:space="preserve"> проводит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у ЯГТУ по биологии </w:t>
      </w:r>
      <w:r>
        <w:rPr>
          <w:sz w:val="26"/>
          <w:szCs w:val="26"/>
        </w:rPr>
        <w:t>(далее Олимпиад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 участию в Олимпиаде приглашаются </w:t>
      </w:r>
      <w:r>
        <w:rPr>
          <w:sz w:val="26"/>
          <w:szCs w:val="26"/>
        </w:rPr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Олимпиады</w:t>
      </w:r>
      <w:r>
        <w:rPr>
          <w:sz w:val="26"/>
          <w:szCs w:val="26"/>
        </w:rPr>
        <w:t xml:space="preserve"> – поддержка одарённых учащихся, проживающих в городах и районах Ярославской </w:t>
      </w:r>
      <w:r>
        <w:rPr>
          <w:spacing w:val="-1"/>
          <w:sz w:val="26"/>
          <w:szCs w:val="26"/>
        </w:rPr>
        <w:t xml:space="preserve">области и других регионов РФ, выявление и привлечение к обучению в Ярославском государственном техническом университете </w:t>
      </w:r>
      <w:r>
        <w:rPr>
          <w:sz w:val="26"/>
          <w:szCs w:val="26"/>
        </w:rPr>
        <w:t xml:space="preserve">наиболее способных и подготовленных учащихся, </w:t>
      </w:r>
      <w:r>
        <w:rPr>
          <w:spacing w:val="-1"/>
          <w:sz w:val="26"/>
          <w:szCs w:val="26"/>
        </w:rPr>
        <w:t xml:space="preserve">а также </w:t>
      </w:r>
      <w:r>
        <w:rPr>
          <w:spacing w:val="-2"/>
          <w:sz w:val="26"/>
          <w:szCs w:val="26"/>
        </w:rPr>
        <w:t xml:space="preserve">создание предпосылок к решению проблемы доступности высшего </w:t>
      </w:r>
      <w:r>
        <w:rPr>
          <w:sz w:val="26"/>
          <w:szCs w:val="26"/>
        </w:rPr>
        <w:t>образования и кадровых проблем Ярославского региона путем его насыщения высококвалифицированными специалистами-выпускниками Вуз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ганизатором Олимпиады</w:t>
      </w:r>
      <w:r>
        <w:rPr>
          <w:sz w:val="26"/>
          <w:szCs w:val="26"/>
        </w:rPr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Хим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участие в Олимпиаде не взимается. Рабочим языком проведения Олимпиады является русский язы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включает два этапа</w:t>
      </w:r>
      <w:r>
        <w:rPr>
          <w:sz w:val="26"/>
          <w:szCs w:val="26"/>
        </w:rPr>
        <w:t>: отборочный (заочный, в дистанционном формате) и заключительный (очный), которые проводятся в разные дни. Отборочный этап Олимпиады по биологии будет проведен 24 марта 2024 года, а заключительный – 07 апреля 2024. На заключительный этап олимпиады приглашаются победители отборочного этап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Желающие принять участие в Олимпиаде</w:t>
      </w:r>
      <w:r>
        <w:rPr>
          <w:sz w:val="26"/>
          <w:szCs w:val="26"/>
        </w:rPr>
        <w:t xml:space="preserve"> должны зарегистрироваться. Информация о порядке регистрации участников Олимпиады доступна на сайте ЯГТУ с  15 февраля 2024 года по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yst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ендарь Олимпиады ЯГТУ по би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5 февраля 2024 года по 18 марта 2024 года до 12.00 (по московскому времени) регистрация участников Олимпиады на сайте ЯГТУ (первый этап 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Пробное онлайн подключение – 22 марта в 17.00 (по московскому времен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24 марта 2024 года с 12-00 по 15-00 проведение отбороч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29 марта 2024 года публикация на сайте ЯГТУ списка победителей отбороч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07 апреля 2024 года с 12-00 по 15-00 очное проведение заключительного этапа  Олимпиады (ФГБОУ ВО «ЯГТУ», Ярославль, Московский пр., 88а, корпус Б, Б-122)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07 апреля 2024 года с 15-00 до 16-00 подача апелляций на нарушение регламент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2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4 года публикация на сайте ЯГТУ результатов проверки олимпиадных заданий (технические балл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2 апреля до 13 апреля 2024 года подача апелляций на результаты (технические баллы) заключите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6 апреля 2024 года публикация на сайте ЯГТУ списка победителей и призеров  заключитель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 xml:space="preserve">21 апреля 2024 года вручение дипломов победителей и призеров Олимпиады. Иногородним участникам дипломы будут высланы по почте. 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Распис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лимпиады ЯГТУ по биологии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4 марта 2024 года – отборочный этап олимпиады (заочно, в дистанционном формате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отборочного этапа Олимпиады (второ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Открытие Олимпиады и выполнение участниками олимпиадных заданий в режиме онлайн на образовательной платформе ЯГТУ (среда «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ams</w:t>
      </w:r>
      <w:r>
        <w:rPr>
          <w:i/>
          <w:sz w:val="26"/>
          <w:szCs w:val="26"/>
        </w:rPr>
        <w:t xml:space="preserve">», </w:t>
      </w:r>
      <w:r>
        <w:rPr>
          <w:i/>
          <w:sz w:val="26"/>
          <w:szCs w:val="26"/>
          <w:lang w:val="en-US"/>
        </w:rPr>
        <w:t>Office</w:t>
      </w:r>
      <w:r>
        <w:rPr>
          <w:i/>
          <w:sz w:val="26"/>
          <w:szCs w:val="26"/>
        </w:rPr>
        <w:t xml:space="preserve"> 365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07 апреля 2024 года – заключительный  этап олимпиады (очно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заключительного этапа Олимпиады (трети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Заключительный этап Олимпиады, выполнение участниками олимпиадных заданий в очном режиме (ФГБОУ ВО «ЯГТУ», Ярославль, Московский пр., 88а, корпус Б, Б-122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ля участия в заключительном этапе Олимпиады</w:t>
      </w:r>
      <w:r>
        <w:rPr>
          <w:sz w:val="26"/>
          <w:szCs w:val="26"/>
        </w:rPr>
        <w:t xml:space="preserve"> (по биологии) учащийся предо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ителями отборочного этапа Олимпиады</w:t>
      </w:r>
      <w:r>
        <w:rPr>
          <w:color w:val="000000"/>
          <w:sz w:val="26"/>
          <w:szCs w:val="26"/>
        </w:rPr>
        <w:t xml:space="preserve"> будут считаться учащиеся, набравшие не менее 25 баллов  за решение заданий отборочного этап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бедителями и призерами Олимпиады</w:t>
      </w:r>
      <w:r>
        <w:rPr>
          <w:color w:val="000000"/>
          <w:sz w:val="26"/>
          <w:szCs w:val="26"/>
        </w:rPr>
        <w:t xml:space="preserve"> считаются участники, набравшие  не менее 70 и 55 баллов за решение заданий Олимпиады (в сумме с баллами отборочного этапа),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 и призерам Олимпиады выдается, соответственно, диплом победителя и диплом призе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бедителям и призерам Олимпиады</w:t>
      </w:r>
      <w:r>
        <w:rPr>
          <w:sz w:val="26"/>
          <w:szCs w:val="26"/>
        </w:rPr>
        <w:t xml:space="preserve"> – выпускникам 11-х классов средних общеобразовательных школ и выпускникам средних профессиональных учебных заведений при поступлении в ЯГТУ в 2024 году на любую форму обучения (очная, заочная) и по любым условиям приема (бюджет, платно),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 на 2024/2025 учебный год, начисляются 10 баллов как индивидуальные дост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ям, призерам и участникам заключительного этапа Олимпиады – учащимся 10-х и 11-х  классов средних общеобразовательных школ и выпускникам средних профессиональных учебных заведений при поступлении в ЯГТУ после 2024 года результаты Олипиады будут учитываться как индивидуальные достижения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, утвержденными на год поступле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Вся необходимая информация</w:t>
      </w:r>
      <w:r>
        <w:rPr/>
        <w:t xml:space="preserve"> об Олимпиаде опубликована на сайте ЯГТУ, размещенном в сети Интернет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ополнительную информацию можно уточнить по электронному адресу: </w:t>
      </w:r>
      <w:hyperlink r:id="rId4">
        <w:r>
          <w:rPr>
            <w:rStyle w:val="InternetLink"/>
            <w:lang w:val="en-US"/>
          </w:rPr>
          <w:t>goryacheva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телефону дирекции ИХХТ ЯГТУ  +7(4852)44-65-25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на Олимпиадах ЯГТУ по биологии 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hyperlink" Target="http://www.ystu.ru/" TargetMode="External"/><Relationship Id="rId4" Type="http://schemas.openxmlformats.org/officeDocument/2006/relationships/hyperlink" Target="mailto:gurylevanl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9:00Z</dcterms:created>
  <dc:creator>Рыхликова</dc:creator>
  <dc:description/>
  <cp:keywords/>
  <dc:language>en-US</dc:language>
  <cp:lastModifiedBy>markelovanl</cp:lastModifiedBy>
  <cp:lastPrinted>2024-02-13T18:38:00Z</cp:lastPrinted>
  <dcterms:modified xsi:type="dcterms:W3CDTF">2024-02-14T15:43:00Z</dcterms:modified>
  <cp:revision>12</cp:revision>
  <dc:subject/>
  <dc:title>ИНФОРМАЦИОННОЕ ПИСЬМО</dc:title>
</cp:coreProperties>
</file>