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ind w:firstLine="567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>Региональная олимпиада для школьников 8-9 классов по информатике 2022/2023 уч. год</w:t>
        <w:tab/>
        <w:t>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региональной олимпиаде для школьников 8-9 классов по информатике 2022/2023 уч. год (далее – Олимпиада)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подпись                                                       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4:00Z</dcterms:created>
  <dc:creator>Baklanova</dc:creator>
  <dc:description/>
  <cp:keywords/>
  <dc:language>en-US</dc:language>
  <cp:lastModifiedBy>decanat</cp:lastModifiedBy>
  <cp:lastPrinted>2016-03-17T10:49:00Z</cp:lastPrinted>
  <dcterms:modified xsi:type="dcterms:W3CDTF">2022-10-13T12:27:00Z</dcterms:modified>
  <cp:revision>6</cp:revision>
  <dc:subject/>
  <dc:title>Приложение 2</dc:title>
</cp:coreProperties>
</file>