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8180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0420" cy="2466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bookmarkStart w:id="0" w:name="_Hlk38220084"/>
            <w:bookmarkStart w:id="1" w:name="_Hlk38220084"/>
            <w:bookmarkEnd w:id="1"/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eastAsia="ru-RU"/>
              </w:rPr>
              <w:t xml:space="preserve">Ярославский государственный технический университет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eastAsia="ru-RU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Международной студенческой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конференци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 xml:space="preserve">«Лингвистика и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профессиональная коммуникация»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5 мая 2024 год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Ярославль, Московский проспект, 88, корпус Г, ауд. 219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30 – 9.50 Регистрация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холл корпуса Г, 1 секция, 2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Ярославль, Московский проспект, 88, корпус Г, ауд. 219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Приветственное слово проректора ЯГТУ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разовательной деятельности и воспитательной работ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киной Виктории Александр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10 Приветственное слово проректора по воспитательной работе Белорусского государственного медицинского университета,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ковника медицинской службы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а Дениса Анатольевич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одключение (эта ссылка только для пленарного заседания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ms.microsoft.com/l/meetup-join/19%3azYrOhLDAjmHah-oScga-Ug57w3yiRzD_iyNg4yzEAgY1%40thread.tacv2/1715110747565?context=%7b%22Tid%22%3a%22320bc75b-bcc9-47b5-8900-db2228fcbdcb%22%2c%22Oid%22%3a%2271804cd8-cba2-4393-9980-9a6839867d99%22%7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– 11.30 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това Софья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Ксен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ий государственный техн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при осуществлении любительского перевода креолизованных текстов (на примере японоязычных комик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ова 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ланов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жникова Юлия Ль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 страха в романе «Американская грязь» Дж. Камми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шко Михаил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цова Евгени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лиз геймификации или как превратить учебное пособие в и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.30 – 12.20 Перерыв (кофе-брейк, ауд. Г-2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30 Секция №1 (очная), аудитория Г-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ИКЛАДНАЯ ЛИНГВИ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сылка на подключени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zYrOhLDAjmHah-oScga-Ug57w3yiRzD_iyNg4yzEAgY1%40thread.tacv2/1715110747565?context=%7b%22Tid%22%3a%22320bc75b-bcc9-47b5-8900-db2228fcbdcb%22%2c%22Oid%22%3a%2271804cd8-cba2-4393-9980-9a6839867d99%22%7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</w:rPr>
              <w:t>Тюкина Людмила Александро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берин Алексей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Орехова Юлия Михайлов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ославское высшее военное училище противовоздушн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ранцузские заимствования в военной лексике английского язы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янов Кирилл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 xml:space="preserve">Шеховцова Ев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рославский государственный 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ы в профессиональной сфере программист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ин Денис Дмитр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 xml:space="preserve">Шеховцова Ев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аббревиатур в профессиональной деятельности программис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лалова Камила Исроиловна, Дроздова Дар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bCs/>
              </w:rPr>
              <w:t>Дмитриев Александр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ейс использования словарей тональности для сентимент-анализа рецензий на фильм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а Татьян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 –</w:t>
            </w:r>
            <w:r>
              <w:rPr>
                <w:rFonts w:cs="Times New Roman" w:ascii="Times New Roman" w:hAnsi="Times New Roman"/>
                <w:b/>
              </w:rPr>
              <w:t xml:space="preserve"> Петрова Лариса Адоль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инский государственный авиационный технический университет им. П.А. Соловь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языки как проводники в игровой мир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тин Борис Николаевич, Дружкин Степан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шкина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ославское высшее военное училище противовоздушн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роблема перевода названий фильмов и художественных произведений военной тематики с английского на русский язы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моян Марат Мг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– Богданова Окс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ославское высшее военное училище противовоздушн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тивные технологии зарубежных и отечественных СМИ в военно-политическом дискурс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нтюхов Антон Иль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шкина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ославское высшее военное училище противовоздушн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окультурологические основания перевода названий российских ЗРС и ЗРК с русского языка на английск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мина Мари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. руководител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Галушко Мария Алексеевна, Мамонтова Ярослав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ицизмы в названиях брендов: изучение воздействия межкультурных взаимодействий на восприятие потребител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хомиров Владислав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Зинкевичус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мельский государственный технический университет имени П.О. Сухого,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дходы к проблеме группового обучения при организации самостоятельной работы по иностранному язык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нова Александр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Кирилл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Ярослав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emantic and structural analysis of English phraseological units on the material of J. London's work of fiction “The Call of the Wild”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сноков Андре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– Харченко Ольга До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ославское высшее военное училище противовоздушн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очные конструкции в произведениях о войне англоязычных писателе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30 Секция №2 (о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федра иностранных языков, Г-7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ИНСТРУМЕНТЫ ДЛЯ ИЗУЧЕНИЯ ИНОСТРАННЫХ ЯЗЫКОВ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+ «ПЕРЕ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ратор: Мельникова Ксения Александро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кторова Диа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 xml:space="preserve">Научный руководитель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мазов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в проектной деятельности при обучении студентов иностранным языка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омов Семён Олегович, Зелёный Александр Вита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 xml:space="preserve">Научный руководитель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втушенко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тическое моделирование русских научных текстов: сравнительный анализ библиотек GENSIM и BERTOPIC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улькарнаева Валер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му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Воронцова Евгения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нкт-Петербургский политехнический университет Петра Вели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ость использования метода проектов при обучении монологическому высказыванию на английском язык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нязькова Алина Павловна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Cs/>
              </w:rPr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 xml:space="preserve">Научный руководитель - 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</w:rPr>
              <w:t>Матюшина Натал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сковский городско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вышение мотивации студентов медицинских вузов к изучению иностранного языка через применение корпусной лингвисти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обкова Мария Максимовна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Cs/>
              </w:rPr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 xml:space="preserve">Научный руководитель - 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</w:rPr>
              <w:t>Янчус Виктор Эдмундач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ые связи в обучении иностранному языку студентов направления «Дизайн» в условиях цифровизации образов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гина Полина Юрьевна, Баженова Юл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ный руководитель - </w:t>
            </w:r>
            <w:r>
              <w:rPr>
                <w:rStyle w:val="S1"/>
                <w:rFonts w:cs="Times New Roman" w:ascii="Times New Roman" w:hAnsi="Times New Roman"/>
                <w:b/>
                <w:sz w:val="22"/>
                <w:szCs w:val="22"/>
              </w:rPr>
              <w:t>Крамная Екатер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мы заимствований англоязычных химических терминов на примере статей по теме «Пьезоактивные структур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ирнова Анастасия Александровна, Коротаев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bCs/>
              </w:rPr>
              <w:t>Воронцова И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современное состояние и перспективы развития машинного перевод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йбуллова Мари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bCs/>
              </w:rPr>
              <w:t>Дмитриев Александр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ая цифровая компетенция переводчика 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кст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T-инструмент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одий Денис Андреевич, Ройхка Павел Витал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Научный руководите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Орехова Юли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ославское высшее военное училище противовоздушн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Структурно-семантический анализ языка геймеров (на примере компьютерной игры «Counter-Strike 2»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тров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абая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ксические, грамматические и стилистические особенности англоязычного текста научно-технической литературы и их учет при переводе на русский язы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Пимкин Игорь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абая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пичные ошибки при переводе англоязычных компьютерных видеоигр на русский язык и способы их коррекции</w:t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а Юл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учный руководитель –  </w:t>
            </w:r>
            <w:r>
              <w:rPr>
                <w:rFonts w:cs="Times New Roman" w:ascii="Times New Roman" w:hAnsi="Times New Roman"/>
                <w:b/>
                <w:bCs/>
              </w:rPr>
              <w:t>Смирн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олжский государственный технологический университет, Республика Марий 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технологий синхронного перевода для перевода экскурс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pellingerror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кция №3 (оч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pellingerror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СОВРЕМЕННЫЕ НАУЧНЫЕ ИССЛЕДО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 иностранных языков, Г-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раторы: Кириллова Елена Борисовна, Алыев Эльнур Фармано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ingerror"/>
                <w:rFonts w:cs="Times New Roman" w:ascii="Times New Roman" w:hAnsi="Times New Roman"/>
                <w:b/>
                <w:iCs/>
                <w:sz w:val="24"/>
                <w:szCs w:val="24"/>
              </w:rPr>
              <w:t>Гусев Иван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трова Лариса Адольф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государственный авиационный технический университет им. П.А. Соловьёва</w:t>
            </w:r>
          </w:p>
          <w:p>
            <w:pPr>
              <w:pStyle w:val="Normal"/>
              <w:spacing w:lineRule="auto" w:line="240" w:before="0" w:after="0"/>
              <w:rPr>
                <w:rStyle w:val="Spellingerror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s of ray traci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орецкая Александр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Ксения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fluence of precursor and synthesis regime on the properties of hemat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main initial component of promoted iron oxide dehydrogenation catalyst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Жаров Максим Андр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Moder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te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de-DE"/>
              </w:rPr>
              <w:t>nol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de-DE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de-DE"/>
              </w:rPr>
              <w:t>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f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de-DE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astewa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e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сицына Анастасия Васильевна, Хабаров Алексей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Ксен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N-hydroxyphthalimide and its derivatives in increasing the efficiency of phenol and ketones co-productio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икарпова Соф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Шкапова Александ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влияния компьютерных игр, литературных сюжетов и методологии CLIL на эффективность обучения английскому языку: анализ, результаты и перспектив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 Александр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ыев Эльнур Фар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eimisc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etrospek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restig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eruf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Ingenieu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ин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Еле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исследовательский технологический университет «МИСИС" / Поволж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знес-сленга в современном русском язык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кин Никита Игор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кин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Uiprovider"/>
                <w:rFonts w:cs="Times New Roman" w:ascii="Times New Roman" w:hAnsi="Times New Roman"/>
                <w:sz w:val="24"/>
                <w:szCs w:val="24"/>
              </w:rPr>
              <w:t>Лингвистические особенности юмора программистов: анализ и пример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кова Али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timization of educational activities based on the integration of competence and process approaches in preschool educational institutions of the Russian Federation and Republic of Belarus</w:t>
            </w:r>
          </w:p>
        </w:tc>
      </w:tr>
      <w:tr>
        <w:trPr>
          <w:trHeight w:val="6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гли Александр Генрих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Кс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собенности перевода междометий и звукоподражаний в комикс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Секция №4 (онлайн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ms.microsoft.com/l/meetup-join/19%3a4izwTzbv4LhszuaPpjR5uD7fJCMsFmzbUgCptQGwlqs1%40thread.tacv2/1715109946697?context=%7b%22Tid%22%3a%22320bc75b-bcc9-47b5-8900-db2228fcbdcb%22%2c%22Oid%22%3a%2271804cd8-cba2-4393-9980-9a6839867d99%22%7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 Шеховцова Ева Евгеньевна, Морева Надежда Александро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Артюховская Карина Васильевна, Лунёва Валерия Андрее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Научный руководитель - </w:t>
            </w:r>
            <w:r>
              <w:rPr>
                <w:b/>
                <w:bCs/>
              </w:rPr>
              <w:t>Данченко Анна Валентин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Гомельский филиал Международного университета «МИТСО», г. Гомель, Республика Беларусь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икладная лингвистика в современном мир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юшко Ирина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овская Татьяна Вита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льский государственный университет имени Франциска Скорины, г. Гомель, Республика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еревод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фер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бищевич Кристина Игоревна, Юркевич Александр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евич Ольг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сский государственный университет,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антическая безличность во французском и английском языках: сравнительный анализ и специфика перевода (на примере экономического дискурс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ина Пол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аксимчик Окса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арский государственный социально-педагог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еведческий компонент в урочной деятельности по английскому языку (на материале УМК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” и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rligh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”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Дмитриева Камилл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сман Наталия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как инструмент для формирования иноязычной лексической компетенц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Лоли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фонова Ма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нтерферированной речи студентов-лингвистов на испанском язык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пн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ев Александр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е изменения некоторых немецких заимствований в результате проникновения в систему английского язы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 Де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чик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вежливости в аспекте межкультурной коммуникации (на примере русского, английского и турецкого языков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к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Павел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hancing students' foreign language emotional dialogic speech via telephone interlocutor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хасян Карина Вард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линич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арский государственный социально-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едактирование текста как проблема современного студен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Мухамедшина Елизавета Руслановна</w:t>
            </w:r>
          </w:p>
          <w:p>
            <w:pPr>
              <w:pStyle w:val="2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>Научный руководитель -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Cs w:val="24"/>
                <w:lang w:val="ru-RU"/>
              </w:rPr>
              <w:t>Калашникова Ольга Владимировна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ru-RU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окаде Ленинграда для иностранцев. Создание урока уровня В2 по Р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Нгуен Хоанг Зуи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Московская сельскохозяйственная академия имени К. А. Тимир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ьетнамских студентов при изучении российских естественнонаучных предметов на подготовительных курса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Солодилин Владислав Витальевич</w:t>
            </w:r>
          </w:p>
          <w:p>
            <w:pPr>
              <w:pStyle w:val="2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>Научный руководитель -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Дымковская Татьяна Леонидовна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Донецкий национальный университет экономики и торговли имени Михаила Туган-Барановского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/>
              </w:rPr>
              <w:t>The impact of game applications on motivation increase when learning a foreign languag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Софонова Варвара Александровна</w:t>
            </w:r>
          </w:p>
          <w:p>
            <w:pPr>
              <w:pStyle w:val="2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>Научный руководитель -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Cs w:val="24"/>
                <w:lang w:val="ru-RU"/>
              </w:rPr>
              <w:t>Симонова Ксения Юрьевна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ru-RU"/>
              </w:rPr>
              <w:t>Сибирский государственный университет физической культуры и спорта, Россия,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he structural features of English terminology in gymnastic sport’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Фихман Марк Даниилович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>Научный руководитель -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Cs w:val="24"/>
                <w:lang w:val="ru-RU"/>
              </w:rPr>
              <w:t>Шевченко Ольга Витальевна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ru-RU"/>
              </w:rPr>
              <w:t xml:space="preserve">Белорусский торгово-экономический университет потребительской кооперации, 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ru-RU"/>
              </w:rPr>
              <w:t>г. Гомель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ашинного перевода и его перспектив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Языкова Мария Эдуардовна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Аллоярова Екатерина Валерьевна</w:t>
            </w:r>
          </w:p>
          <w:p>
            <w:pPr>
              <w:pStyle w:val="2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>Научный руководитель -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Павлова Елена Борисовна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Российский университет дружбы народов имени Патриса Лум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o-memes in English social media discourse: topics, strategies, tactic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Овтина Ангелина Руслановна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Сибирский государственный университет науки и технологий им. академика М.Ф. Решетнева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Cs w:val="24"/>
              </w:rPr>
              <w:t>Пути повышения мотивации при изучении английск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Секция №5 (онлайн) 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сылка: </w:t>
            </w:r>
            <w:hyperlink r:id="rId7">
              <w:r>
                <w:rPr>
                  <w:rStyle w:val="InternetLink"/>
                </w:rPr>
                <w:t>https://teams.microsoft.com/l/meetup-join/19%3aKEGiLAiNdD3c5uop7AlX1yt-wHVijolzUySneXKhoGA1%40thread.tacv2/1715247521856?context=%7b%22Tid%22%3a%22320bc75b-bcc9-47b5-8900-db2228fcbdcb%22%2c%22Oid%22%3a%2271804cd8-cba2-4393-9980-9a6839867d99%22%7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ратор: Галушко Мария Алексее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двинков Дмит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нслав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ирский государственный университет науки и технологий им. академика М.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ы перевода идиом в мультфильме «Шрек» на русский язы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има Екатер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рняк Александр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мельский филиал Международного университета «МИТСО», Белор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кусственный интеллект как цифровой инструмент для изучения иностранных язык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има Екатер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вловская Ольг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мельский филиал Международного университета «МИТСО», Белор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гматический аспект метеорологического дискурса (на материале видео прогноза погоды ютуб* канала </w:t>
            </w:r>
            <w:r>
              <w:rPr>
                <w:rFonts w:cs="Times New Roman" w:ascii="Times New Roman" w:hAnsi="Times New Roman"/>
                <w:lang w:val="en-US"/>
              </w:rPr>
              <w:t>BBC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зикова Диана Александр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Ферсман Наталия Геннадие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возможности медиаконтента в образовательном процессе взрослых (на примере фильмов при обучении английскому языку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арова Александр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Воронцова Евгения Викторовна 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политехнический университет Петра Великого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интерактивной визуализации при обучении иностранным языка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дря Ксения Алексее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учные руководители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Видишева Светлана Константиновна и Ситникова Татьяна Валерье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русский государственный университет, г. Минск, Республика Беларусь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t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а Виктория Вячеслав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Усачев Евгений Владимирович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международная академия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использования цифровых технологий для обучения аудированию учащихся старших класс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ткая Алина Владимир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Солохина Ольга Виктор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мельский государственный университет имени Франциска Скорины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черты и тенденции политической культуры общения в Герман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ских Мария Александровна, Левченко София Руслан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Корелова Ани Сергее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анский государственный технологический университет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терминология в системе обучения английскому языку в вузе на примере гостиничных и ресторанных предприят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улин Александр Сергеевич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Карпова Юлия Алексее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мский национальный исследовательский политехнический университет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чевой манипуляции в англоязычных политических дебата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гран Татьяна Андреевна, Павлова Кристина Максим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ый руководитель - </w:t>
            </w:r>
            <w:r>
              <w:rPr>
                <w:rFonts w:cs="Times New Roman" w:ascii="Times New Roman" w:hAnsi="Times New Roman"/>
                <w:b/>
                <w:bCs/>
              </w:rPr>
              <w:t>Жилевич Ольг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сский государственный университет, Беларусь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т причинности в английском языке: лексико-семантический анализ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торенко Елизавета Александр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Солохина Ольга Викторовна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мельский государственный университет имени Франциска Скорины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язык Германии и особенности его функциониров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вецих Крист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нслав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ирский государственный университет науки и технологий им. академика М.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нгвокультурная локализация кинозаголовк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оухан Йашвардхан Син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фер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оле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антическое поле «врач-болезнь-здоровье» в индийской традиционной культур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ушевская Кристина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врентьев Дмит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естский государственный университет имени А.С. Пушкина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нновационные технологии в языковом образовании: виртуальная реальность, искусственный интеллект и автоматизированный перев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Секция №6 (онлайн) </w:t>
            </w:r>
          </w:p>
          <w:p>
            <w:pPr>
              <w:pStyle w:val="Stkreset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сылка: </w:t>
            </w:r>
            <w:hyperlink r:id="rId8">
              <w:r>
                <w:rPr>
                  <w:rStyle w:val="InternetLink"/>
                </w:rPr>
                <w:t>https://teams.microsoft.com/l/meetup-join/19%3aMwzbBQpXS0Jn_FSb-b0gOFnLMAKx7x-SNXPUYUIT2No1%40thread.tacv2/1715255731173?context=%7b%22Tid%22%3a%22320bc75b-bcc9-47b5-8900-db2228fcbdcb%22%2c%22Oid%22%3a%2271804cd8-cba2-4393-9980-9a6839867d99%22%7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ратор: Мамонтова Ярослава Романо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Даниил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йтишенюк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мельский государственный технический университет им. П.О. Сухого, г. Гомель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Я</w:t>
            </w:r>
            <w:r>
              <w:rPr>
                <w:rFonts w:cs="Times New Roman" w:ascii="Times New Roman" w:hAnsi="Times New Roman"/>
                <w:bCs/>
              </w:rPr>
              <w:t xml:space="preserve">зыковые средства репрезентации стратегий запроса информации и информирования при использовании чата </w:t>
            </w:r>
            <w:r>
              <w:rPr>
                <w:rFonts w:cs="Times New Roman" w:ascii="Times New Roman" w:hAnsi="Times New Roman"/>
                <w:bCs/>
                <w:caps/>
              </w:rPr>
              <w:t>GP</w:t>
            </w:r>
            <w:r>
              <w:rPr>
                <w:rFonts w:cs="Times New Roman" w:ascii="Times New Roman" w:hAnsi="Times New Roman"/>
                <w:bCs/>
                <w:caps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равнительно-сопоставительном аспек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кова Мария Дмитриевна, Арбузова Ка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йтишенюк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мельский государственный технический университет им. П.О. Сухого, г. Гомель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гровой метод «Искейп-рум (</w:t>
            </w:r>
            <w:r>
              <w:rPr>
                <w:rFonts w:cs="Times New Roman" w:ascii="Times New Roman" w:hAnsi="Times New Roman"/>
                <w:bCs/>
                <w:lang w:val="en-US"/>
              </w:rPr>
              <w:t>ESCAP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OOM</w:t>
            </w:r>
            <w:r>
              <w:rPr>
                <w:rFonts w:cs="Times New Roman" w:ascii="Times New Roman" w:hAnsi="Times New Roman"/>
                <w:bCs/>
              </w:rPr>
              <w:t>)» при изучении английского язы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арский Вацлав Сергеевич, Глушич Анастасия Андр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Володарская Еле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Development and implementation of national and industry standards in the production sector to ensure transparency, reliability and competitiveness of Russian organizatio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шич Анастасия Андреевна, Володарский Вацлав Серге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Володарская Еле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pplication of neural networks in scientific computi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монова Наталья Александровна, Дубровский Денис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Данченко Ан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мельский филиал учреждения образования Федерации профсоюзов Беларуси «Международный университет «МИТСО», г. Гомель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кращения и сленгизмы как формы редукции неформальной лексики в английском язык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ганченко Кирилл Бори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Мезенцева Ан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евастополь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evelopment of the cycle “Le Francais celebres sur la Russie et les Russes” for the educational space of secondary schools in the study of foreign language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а Дар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Козло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мельский государственный технический университет им. П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ух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A vision of </w:t>
            </w:r>
            <w:r>
              <w:rPr>
                <w:rFonts w:cs="Times New Roman" w:ascii="Times New Roman" w:hAnsi="Times New Roman"/>
                <w:lang w:val="en-US"/>
              </w:rPr>
              <w:t>multilingualism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by young peopl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шкова Е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Фирсо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лж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рименения инструментов искусственного интеллекта в лингводидактик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ьячая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Абызов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ский государственный поли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тенденции развития русского языка начала 21-го ве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знец Дмитри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Пузенко 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мельский государственный технический университет им. П. О. Сухого, г. Гомель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о-информационные технологии в системе обучения студентов иностранному языку в техническом вуз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ненко Вероник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Шиш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нецкий национальный университет экономики и торговли имени Михаила Туган-Барановского, г. Донецк, Донецкая Народная Республика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lektronische Anwendungen als digitales Mittel im Fremdsprachenunterrich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цов Павел Аркад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Воронцова И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ЭА – Российский технологический университет» / 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ональность текста как транслатологическая проблем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шков Максим Иль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Петрова Лариса Адоль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инский государственный авиационный технический университет им. П.А. Соловь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учение иностранных языков с помощью искусственного интеллек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очко Дарья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</w:rPr>
              <w:t xml:space="preserve"> - Хворостова Ксения Ма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ирский государственный университет науки и технологий имени академика М.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Языковые барьеры межкультурного общения и пути его преодо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pellingerror">
    <w:name w:val="spellingerror"/>
    <w:qFormat/>
    <w:rPr/>
  </w:style>
  <w:style w:type="character" w:styleId="Uiprovider">
    <w:name w:val="ui-provider"/>
    <w:qFormat/>
    <w:rPr/>
  </w:style>
  <w:style w:type="character" w:styleId="2">
    <w:name w:val="2.Название_статьи Знак"/>
    <w:qFormat/>
    <w:rPr>
      <w:rFonts w:ascii="Arial" w:hAnsi="Arial" w:eastAsia="Times New Roman" w:cs="Arial"/>
      <w:b/>
      <w:bCs/>
      <w:caps/>
      <w:sz w:val="24"/>
      <w:szCs w:val="22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AppleSystemUIFont;Cambria" w:hAnsi=".AppleSystemUIFont;Cambria" w:eastAsia="Times New Roman" w:cs=".AppleSystemUIFont;Cambria"/>
      <w:sz w:val="26"/>
      <w:szCs w:val="26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2.Название_статьи"/>
    <w:basedOn w:val="Heading9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eams.microsoft.com/l/meetup-join/19%3AzYrOhLDAjmHah-oScga-Ug57w3yiRzD_iyNg4yzEAgY1@thread.tacv2/1715110747565?context={&quot;Tid&quot;%3A&quot;320bc75b-bcc9-47b5-8900-db2228fcbdcb&quot;%2C&quot;Oid&quot;%3A&quot;71804cd8-cba2-4393-9980-9a6839867d99&quot;}" TargetMode="External"/><Relationship Id="rId5" Type="http://schemas.openxmlformats.org/officeDocument/2006/relationships/hyperlink" Target="https://teams.microsoft.com/l/meetup-join/19%3AzYrOhLDAjmHah-oScga-Ug57w3yiRzD_iyNg4yzEAgY1@thread.tacv2/1715110747565?context={&quot;Tid&quot;%3A&quot;320bc75b-bcc9-47b5-8900-db2228fcbdcb&quot;%2C&quot;Oid&quot;%3A&quot;71804cd8-cba2-4393-9980-9a6839867d99&quot;}" TargetMode="External"/><Relationship Id="rId6" Type="http://schemas.openxmlformats.org/officeDocument/2006/relationships/hyperlink" Target="https://teams.microsoft.com/l/meetup-join/19%3A4izwTzbv4LhszuaPpjR5uD7fJCMsFmzbUgCptQGwlqs1@thread.tacv2/1715109946697?context={&quot;Tid&quot;%3A&quot;320bc75b-bcc9-47b5-8900-db2228fcbdcb&quot;%2C&quot;Oid&quot;%3A&quot;71804cd8-cba2-4393-9980-9a6839867d99&quot;}" TargetMode="External"/><Relationship Id="rId7" Type="http://schemas.openxmlformats.org/officeDocument/2006/relationships/hyperlink" Target="https://teams.microsoft.com/l/meetup-join/19%3AKEGiLAiNdD3c5uop7AlX1yt-wHVijolzUySneXKhoGA1@thread.tacv2/1715247521856?context={&quot;Tid&quot;%3A&quot;320bc75b-bcc9-47b5-8900-db2228fcbdcb&quot;%2C&quot;Oid&quot;%3A&quot;71804cd8-cba2-4393-9980-9a6839867d99&quot;}" TargetMode="External"/><Relationship Id="rId8" Type="http://schemas.openxmlformats.org/officeDocument/2006/relationships/hyperlink" Target="https://teams.microsoft.com/l/meetup-join/19%3AMwzbBQpXS0Jn_FSb-b0gOFnLMAKx7x-SNXPUYUIT2No1@thread.tacv2/1715255731173?context={&quot;Tid&quot;%3A&quot;320bc75b-bcc9-47b5-8900-db2228fcbdcb&quot;%2C&quot;Oid&quot;%3A&quot;71804cd8-cba2-4393-9980-9a6839867d99&quot;}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34:00Z</dcterms:created>
  <dc:creator>Людмила Тюкина</dc:creator>
  <dc:description/>
  <cp:keywords/>
  <dc:language>en-US</dc:language>
  <cp:lastModifiedBy>Л.А.Тюкина</cp:lastModifiedBy>
  <cp:lastPrinted>2024-05-13T18:39:00Z</cp:lastPrinted>
  <dcterms:modified xsi:type="dcterms:W3CDTF">2024-05-13T17:08:00Z</dcterms:modified>
  <cp:revision>127</cp:revision>
  <dc:subject/>
  <dc:title/>
</cp:coreProperties>
</file>