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426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 ЯОМО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студентов» ЯГ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Маслов С.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_  2020 г.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7"/>
              <w:snapToGrid w:val="false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42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образовательной деятельности и воспитательной работе  </w:t>
            </w:r>
          </w:p>
          <w:p>
            <w:pPr>
              <w:pStyle w:val="Style17"/>
              <w:snapToGrid w:val="false"/>
              <w:ind w:left="4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Голкина В.А.</w:t>
            </w:r>
          </w:p>
          <w:p>
            <w:pPr>
              <w:pStyle w:val="Style17"/>
              <w:snapToGrid w:val="false"/>
              <w:ind w:left="4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_  2020 г.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портивного клуба ЯГТУ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Курин Д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_  2020 г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7"/>
              <w:snapToGrid w:val="false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4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олодежной </w:t>
            </w:r>
          </w:p>
          <w:p>
            <w:pPr>
              <w:pStyle w:val="Style17"/>
              <w:snapToGrid w:val="false"/>
              <w:ind w:left="4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 и спорту</w:t>
            </w:r>
          </w:p>
          <w:p>
            <w:pPr>
              <w:pStyle w:val="Style17"/>
              <w:snapToGrid w:val="false"/>
              <w:ind w:left="4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карьеры</w:t>
            </w:r>
          </w:p>
          <w:p>
            <w:pPr>
              <w:pStyle w:val="Style17"/>
              <w:snapToGrid w:val="false"/>
              <w:ind w:left="42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Шаброва Л.С.</w:t>
            </w:r>
          </w:p>
          <w:p>
            <w:pPr>
              <w:pStyle w:val="Style17"/>
              <w:snapToGrid w:val="false"/>
              <w:ind w:left="4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_  2020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нутривузовского спортивно-развлекательного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для студентов 1 курса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стрее, выше, сильне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 и порядок проведения внутривузовского спортивно-развлекательного мероприятия для студентов 1 курса ЯГТУ «Быстрее, выше, сильнее» (далее – Мероприят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ЕЛИ И ЗАДАЧИ МЕРОПРИЯТ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ероприятия является укрепление здоровья студенческой молодёжи через участия в спортивных мероприятия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ероприят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плочения студентов 1 курса ЯГТУ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итие спортивных навыков и личностных качеств у студентов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РГАНИЗАТОРЫ МЕРОПРИЯТ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рганизатором Мероприятия является спортивно-патриотическое направление ПО ЯОМОО «Союз студентов» ЯГТУ, при поддержке администрации ЯГТУ и спортивного клуба ЯГТ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РОКИ И МЕСТО ПРОВЕДЕНИЯ МЕРОПРИЯТ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Мероприятие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31 октября 2020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на территории спортивных площадок ЯГТУ</w:t>
      </w:r>
      <w:r>
        <w:rPr>
          <w:rFonts w:cs="Times New Roman" w:ascii="Times New Roman" w:hAnsi="Times New Roman"/>
          <w:sz w:val="28"/>
          <w:szCs w:val="28"/>
        </w:rPr>
        <w:t>. Об изменении сроков или места проведения Оргкомитет незамедлительно оповещает всех участников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Общий сбор участников состоится </w:t>
      </w:r>
      <w:r>
        <w:rPr>
          <w:rFonts w:cs="Times New Roman" w:ascii="Times New Roman" w:hAnsi="Times New Roman"/>
          <w:b/>
          <w:sz w:val="28"/>
          <w:szCs w:val="28"/>
        </w:rPr>
        <w:t>31 октября 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10:30</w:t>
      </w:r>
      <w:r>
        <w:rPr>
          <w:rFonts w:cs="Times New Roman" w:ascii="Times New Roman" w:hAnsi="Times New Roman"/>
          <w:sz w:val="28"/>
        </w:rPr>
        <w:t xml:space="preserve"> в зале спортивного корпуса ЯГТУ (Гагарина, 7).  Регистрация команд будет проходить строго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9.40 до 10.2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АСТНИКИ МЕРОПРИЯТ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ами мероприятия могут быть студенты 1 курса бакалавриата и специалитета очной формы обучения ЯГТУ, не имеющие противопоказаний по состоянию здоровь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Команда состоит из 8 человек (4 юноши, 4 девушк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Перед началом мероприятия каждый участник команды должен пройти процедуру термометрии и иметь при себе средства индивидуальной защиты органов дыхания.</w:t>
      </w:r>
    </w:p>
    <w:p>
      <w:pPr>
        <w:pStyle w:val="Normal"/>
        <w:tabs>
          <w:tab w:val="clear" w:pos="708"/>
          <w:tab w:val="left" w:pos="3100" w:leader="none"/>
        </w:tabs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УСЛОВИЯ УЧАСТ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Для участия в мероприятии необходимо направить заявку команды-участника (приложение 1) не позднее 12:00 </w:t>
      </w:r>
      <w:r>
        <w:rPr>
          <w:rFonts w:cs="Times New Roman" w:ascii="Times New Roman" w:hAnsi="Times New Roman"/>
          <w:b/>
          <w:bCs/>
          <w:sz w:val="28"/>
          <w:szCs w:val="28"/>
        </w:rPr>
        <w:t>28 октября 2020 г.</w:t>
      </w:r>
      <w:r>
        <w:rPr>
          <w:rFonts w:cs="Times New Roman" w:ascii="Times New Roman" w:hAnsi="Times New Roman"/>
          <w:sz w:val="28"/>
          <w:szCs w:val="28"/>
        </w:rPr>
        <w:t xml:space="preserve"> в личные сообщения главному организатору мероприятия – Василию Завьялов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29336778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Заявка заполняется по форме, указанной в приложении. При несоблюдении формы заявки не принимаю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Для участия необходимо присутствие минимум 1 представителя команды на организационном сборе, который состоится </w:t>
      </w:r>
      <w:r>
        <w:rPr>
          <w:rFonts w:cs="Times New Roman" w:ascii="Times New Roman" w:hAnsi="Times New Roman"/>
          <w:b/>
          <w:sz w:val="28"/>
          <w:szCs w:val="28"/>
        </w:rPr>
        <w:t>28 октября 2020</w:t>
      </w:r>
      <w:r>
        <w:rPr>
          <w:rFonts w:cs="Times New Roman" w:ascii="Times New Roman" w:hAnsi="Times New Roman"/>
          <w:sz w:val="28"/>
          <w:szCs w:val="28"/>
        </w:rPr>
        <w:t xml:space="preserve"> года в 19:00, аудитория А-420 учебного корпуса «А» (Московский проспект, 84). На сборе командам необходимо предоставить письменную заявк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Максимальное количество команд участников – 12. От каждого института может быть заявлено не более двух команд, при наличии вакантных мест допускается возможность участия сборных команд 1 курсов. Если количество заявок превысит максимально возможное количество, которое организаторы смогут принять, предпочтение будет отдано сборным, приславшим заявку первы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ПОРЯДОК ПРОВЕДЕНИЯ МЕРОПРИЯТ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 В рамках мероприятия участникам будут предложены следующие виды: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«Упряжки» (4 юноши);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«Взятие города» (4 девушки);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«Двойная вышибаловка» (8 человек);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«Военизированная эстафета» (2 юноши + 2девушки);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«Силовая эстафета» (4 юноши);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«Турка» (8 человек); 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«Вид Сюрприз» (8 человек); 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«Интеллект» (8 человек)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«Путанка» (8 человек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конкурсных видов можно подробно ознакомиться в приложении 2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сти подведения итогов: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се спорные моменты с представителем оргкомитета решаются только капитаном команды. Штрафные санкции (исключение команды с соревнований, удаление игрока с поля или штрафные баллы) назначаются только членами судейской команды за следующие нарушения: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использование нецензурных выражений игроками или болельщиками;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спор с судьей;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некорректное, не уважительное отношение к игрокам или болельщикам другой команды;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курение и распитие спиртных напитков на площадке;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отсутствие представителя команды на организационном сборе;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отсутствие письменной заявки на капитанском сб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Оргкомитет мероприятия оставляет за собой право вносить изменения и дополнения в настоящее Положение с обязательным уведомлением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ргкомитет не несет ответственности за вред, причиненный здоровью участников, при несоблюдении участниками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Участие в соревнованиях подразумевает знакомство и согласие с данны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ой информации обращаться к главному организатору мероприятия, руководителю спортивно-патриотического направления ПО ЯОМОО «Союз студентов» ЯГТУ Завьялову Василию тел. +79607394457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«Быстрее, выше, сильнее»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питана команды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команды)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капитана)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телефона капитана)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ключить команду _____ в состав участников внутривузовского спортивно-развлекательного мероприятия для студентов 1 курса ЯГТУ «Быстрее, выше, сильнее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42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жизнь и здоровье во время мероприятия беру на себ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е правила проведения спортивных видов: существуют девять основных видов, которые команда проходит в строго определенном порядке согласно временному графику, полученному на старте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я по видам: максимальная оценка 10 баллов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зятие города», «Упряжки» (0,5)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войная вышибаловка», «Силовая эстафета», «</w:t>
      </w:r>
      <w:r>
        <w:rPr>
          <w:rFonts w:cs="Times New Roman" w:ascii="Times New Roman" w:hAnsi="Times New Roman"/>
          <w:sz w:val="28"/>
        </w:rPr>
        <w:t xml:space="preserve">Турка» </w:t>
      </w:r>
      <w:r>
        <w:rPr>
          <w:rFonts w:cs="Times New Roman" w:ascii="Times New Roman" w:hAnsi="Times New Roman"/>
          <w:sz w:val="28"/>
          <w:szCs w:val="28"/>
        </w:rPr>
        <w:t xml:space="preserve"> (0,4)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оенизированная эстафета», «Путанка», </w:t>
      </w:r>
      <w:r>
        <w:rPr>
          <w:rFonts w:cs="Times New Roman" w:ascii="Times New Roman" w:hAnsi="Times New Roman"/>
          <w:sz w:val="28"/>
        </w:rPr>
        <w:t>«Вид Сюрприз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</w:rPr>
        <w:t>«Интеллект</w:t>
      </w:r>
      <w:r>
        <w:rPr>
          <w:rFonts w:cs="Times New Roman" w:ascii="Times New Roman" w:hAnsi="Times New Roman"/>
          <w:sz w:val="28"/>
          <w:szCs w:val="28"/>
        </w:rPr>
        <w:t>» (0,3)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соревнований (максимум 10 баллов)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Двойная вышибаловка (Доджбол) -</w:t>
      </w:r>
      <w:r>
        <w:rPr>
          <w:rFonts w:cs="Times New Roman" w:ascii="Times New Roman" w:hAnsi="Times New Roman"/>
          <w:sz w:val="28"/>
          <w:szCs w:val="28"/>
        </w:rPr>
        <w:t xml:space="preserve"> состав команды 8 человек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игры в Dodgeball – выбить с помощью мяча всех игроков команды-соперника. При этом игроки не должны покидать своей площадки. Выбитый игрок обязан незамедлительно покинуть площадку в следующих случаях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Мяч попал в тело соперника не выше плеч.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сли игрок сумел поймать мяч, он продолжает игру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противном случае игрок считается выбитыми из игры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чала игры все игроки остаются за пределами площадки.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вистка все игроки бегут до центральной линии и берут мячи.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может взять по 2 (два) мяча.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 все игроки должны зайти за ограничительную линию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после этого можно бросать мячом в соперник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игры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начинается по команде главного судьи.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ки находятся за линией и ждут сигнал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игналу все игроки бегут в центр и забирают себе мячи.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команда может взять себе только 2 (два) мяч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осок разрешается только после пересечения своей ограничительной лини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дной игры составляет 2 минуты. Победитель игры определяется следующим образом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. Команда, которая выбила всех игроков соперника, считается победителем игры.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Если первое условие не соблюдается, тогда победителем признается команда, у которой после завершения игры осталось большее число игроков на поле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Взятие города</w:t>
      </w:r>
      <w:r>
        <w:rPr>
          <w:rFonts w:cs="Times New Roman" w:ascii="Times New Roman" w:hAnsi="Times New Roman"/>
          <w:sz w:val="28"/>
          <w:szCs w:val="28"/>
        </w:rPr>
        <w:t xml:space="preserve"> (4 девушки) – Играют 2 команды: одна команда «защиты», другие «нападающие». «Город» представляет собой конструкцию в форме куба, который находится в центре 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 4-5м). Команда «защиты» - 3 человека, команда «нападения» - 4 человека. Команда защиты охраняет ворота города, команда нападения, находясь за чертой круга, пытается поразить ворота мячом. Каждое попадание приносит команде 1 балл. После 3-х минут (1 тайм), команды меняются местами. Побеждает та команда, которая за отпущенное время забросит наибольшее кол-во мячей. При равенстве забитых мячей проводится доп.игра – до первого забитого мяча, в которой побеждает тот, чье время окажется лучшим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47625</wp:posOffset>
            </wp:positionV>
            <wp:extent cx="2484120" cy="2950845"/>
            <wp:effectExtent l="0" t="0" r="0" b="0"/>
            <wp:wrapTight wrapText="bothSides">
              <wp:wrapPolygon edited="0">
                <wp:start x="-43" y="0"/>
                <wp:lineTo x="-43" y="21409"/>
                <wp:lineTo x="21600" y="2140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собенности игры: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стечению половины тайма (1 мин.) в игру вводится второй мяч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оки защиты имеют право: ловить мяч и ставить его перед собой в кругу, отбивать мяч руками и телом. Запрещается намеренно выбивать мяч из круга ногой (выпинывать с силой), за данное действие судья будет назначать доп.время к основному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ки нападения могут забивать мяч только из-за черты круга в боковые грани куба! Забитый мяч в верхнею грань, с заступом или тогда, когда участник команды нападения при поражении ворот находился во внутреннем пространстве круга - засчитан не будет.</w:t>
      </w:r>
    </w:p>
    <w:p>
      <w:pPr>
        <w:pStyle w:val="Style2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 Силовая эстафета</w:t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8"/>
          <w:szCs w:val="28"/>
        </w:rPr>
        <w:t>Условия проведения:4 юноши.</w:t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8"/>
          <w:szCs w:val="28"/>
        </w:rPr>
        <w:t>Правила игры: Перед стартом участники выстраиваются вдоль линии СТАРТ/ФИНИШ в одну шеренгу. Стартуя по очереди, участникам необходимо преодолеть поочередно следующие этапы – упражнения системы физической подготовки «Кроссфит».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«Переворот покрышки». Участник выполняет переворот покрышки на установленное судьёй расстояние. 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Берпи» (15 раз). Упражнение выполняется из исходного положения лежа, не касаясь земли руками. Из исходного положения участник переходит в положение стоя и перепрыгивает двумя ногами через ленту, натянутую между двумя опорами на высоте 20 см. от земли. На другой стороне от ленты участник принимает положение лежа и отрывает руки от земли. При выполнении упражнения отрыв рук от земли и перепрыгивание двумя ногами является обязательным. При нарушении техники выполнения – упражнение не засчитывается.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Запрыгивание на ящик» (15 раз). Исходное положение при выполнении упражнения стоя лицом к ящику. При выполнении упражнения участник запрыгивает двумя ногами на ящик высотой 0,5 метра. Упражнение завершается выпрямлением в полный рост. Спуск с ящика осуществляется в свободной форме. Перед повтором упражнения участник принимает исходное положение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«Бег 100м». 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эстафеты осуществляется за линией СТАРТ/ФИНИШ касанием руки. Время выступления команды останавливается при пересечении последним участником команды линии СТАРТ/ФИНИШ.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оставляют за собой право заменить не более 2-х упражнений на аналогичные.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идет по времени прохождения вида. Контрольное время 15 мину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 правилами остальных видов вы будете ознакомлены, соответственно, в день соревнован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9336778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5:00Z</dcterms:created>
  <dc:creator>Задорожный С.В.</dc:creator>
  <dc:description/>
  <cp:keywords/>
  <dc:language>en-US</dc:language>
  <cp:lastModifiedBy>Мастепан Татьяна Алексеевна</cp:lastModifiedBy>
  <cp:lastPrinted>2013-03-25T15:19:00Z</cp:lastPrinted>
  <dcterms:modified xsi:type="dcterms:W3CDTF">2020-10-16T07:45:00Z</dcterms:modified>
  <cp:revision>2</cp:revision>
  <dc:subject/>
  <dc:title/>
</cp:coreProperties>
</file>