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образовательной деятельности и воспитательной работе ФГБОУ ВО «Яросла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Гол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1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й Всероссийской научно-практической студенческой конференции </w:t>
      </w:r>
      <w:bookmarkStart w:id="0" w:name="_Hlk536348881"/>
      <w:r>
        <w:rPr>
          <w:rFonts w:cs="Times New Roman" w:ascii="Times New Roman" w:hAnsi="Times New Roman"/>
          <w:sz w:val="28"/>
          <w:szCs w:val="28"/>
          <w:lang w:eastAsia="ru-RU"/>
        </w:rPr>
        <w:t>с международным участ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НГВИСТИКА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ФЕССИОНАЛЬНАЯ КОММУН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й Всероссийской научно-практической студенческой конференции с международным участием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истика и профессиональная коммун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Конферен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Конференции - </w:t>
      </w:r>
      <w:bookmarkStart w:id="1" w:name="_Hlk536349075"/>
      <w:r>
        <w:rPr>
          <w:rFonts w:cs="Times New Roman" w:ascii="Times New Roman" w:hAnsi="Times New Roman"/>
          <w:sz w:val="28"/>
          <w:szCs w:val="28"/>
        </w:rPr>
        <w:t>повышение мотивации к изучению иностранных языков, привлечение внимания к чтению специальной литературы на иностранн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проведением Конференции осуществляет Орг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и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тудентов, владеющих английским и немецким языками на высоком уровн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реативных качеств личности, образного мышления, речевых навыков, нравственного оценивания в создании собственных произвед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и поддержки одаренных студент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передовых научно-технических знаний и дост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овательной, учебно-познавательной, коммуникативной, ценностно-смысловой, общекультурной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а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сто проведения Конференции: 150023, Россия, г. Ярославль, </w:t>
      </w:r>
      <w:r>
        <w:rPr>
          <w:rFonts w:cs="Times New Roman" w:ascii="Times New Roman" w:hAnsi="Times New Roman"/>
          <w:sz w:val="28"/>
          <w:szCs w:val="28"/>
        </w:rPr>
        <w:t>Московский проспект 88, ФГБОУ ВО «Ярослав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правления работы (секции)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 </w:t>
      </w:r>
      <w:bookmarkStart w:id="2" w:name="_Hlk536349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цифровой среды при изучении иностранных язык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    </w:t>
      </w:r>
      <w:r>
        <w:rPr>
          <w:sz w:val="28"/>
          <w:szCs w:val="28"/>
        </w:rPr>
        <w:t>Лингвистические исследования в профессиональной сфер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 </w:t>
      </w:r>
      <w:r>
        <w:rPr>
          <w:sz w:val="28"/>
          <w:szCs w:val="28"/>
        </w:rPr>
        <w:t>Передовые научно-технические знаний и достижения в профессиональной сфер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.8. Рабочие языки Конференции: английский, немецкий, француз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Сайт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view/ystuforlang/activities/conferences/1-linguistics-stud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работе Конференции принимают участие студенты и магистранты российских и зарубежных ВУЗ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Студенты и магистранты имеют право принять участие в работе конференции только в соавторстве с науч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З. Оргвзнос за 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ограмма Конференции и сопутствующие материалы высылаются по электронной почте после получения Оргкомитетом анкет и статей от участников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аботе секций Конференции предусмотрены очная и заочная формы участия. Доклады, представленные для очного участия, публикуются в материалах конференции и включаются в программу конференции. Доклады, представленные для заочного участия, публикуются, но в программу конференции не включ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ставления материалов на Конферен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 Регистрация участников Конференции и прием статей проводи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 Для участия в работе Конференции необходимо до 25 марта 2021 г. выслать в адрес Секретариата Конференции заполненную регистрационную форму (Приложение 1) и статью, оформленную в соответствии с требованиями (Приложение 2), а также заявку в РИНЦ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 Оргкомитет Конференции оставляет за собой право отклонить направленные в его адрес статьи без объяснения причин. Оригинальность статьи при проверке 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ставлять не менее 75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 Авторам принятых статей до 01 апреля 2021 г. будет направлено приглашение выступить с докладом или принять участие в работе секции/круглом столе, а также принять участие в работе Конференции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Этапы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 Подготовительный: определение тематики, секций конференции, форм проведения, оформление необходимой документации: до 31 января 2021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 Информационный: подготовка предварительной программы Конференции, проведение информационной кампании, сбор информации о потенциальных участниках Конференции; рассылка информационных писем: до 20 февраля 2021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 Организационный: подготовка уточненной программы Конференции, регистрация участников Конференции, сбор материалов выступлений от участников, подготовка ресурсного обеспечения, выпуск сборника материалов конференции: до 30 апреля 2021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 Основной: проведение Конференции: 12 мая 2021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абочие органы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проведения Конференции формируются: программный и организационный комитет, секретариат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ный комитет конференции - структура, создаваемая для формирования научной программы конференции и выполняющая следующие функции в рамках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учных направлений (секций) конфер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отбор до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выступлений участнико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остав Программного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ян Владимир Николаевич, доктор филологических наук, доцент, профессор кафедры иностранных языков Ярославского высшего военного училища противовоздушной обороны (ЯВВУ ПВО) МО РФ, г. Ярославль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юкина Людмила Александровна, заведующая кафедрой иностранных языков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Milica Lazović, Dr. phil.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 xml:space="preserve">Institut für Interkulturelle Kommunikation, Universität Hildesheim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ильдесхай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рм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авриленко Наталия Никола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доктор педагогических наук, профессор кафедры иностранных языков инженерной академии РУДН; основатель Школы Дидактики перевода, г. Москва, Росс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зенко Иван Николаевич, кандидат филологических наук, доцент, заведующий кафедрой «Белорусский и иностранные языки» Гомельского государственного технического университета им. П.О. Сухого, г. Гомель, Республика Беларус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деева Виктория Александровна, к.п.н., старший преподаватель кафедры лингвистики и информационных технологий факультета иностранных языков и регионоведения МГУ имени М.В. Ломоносова, г. Москва,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онный комитет конференции - структура, создаваемая для организации работы конференции и выполняющая следующие функции в рамках подготовки и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сроков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ации, необходимой дл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и продвижения Конференции (рассылка информационных писем, размещение информации о проведении Конференции в социальных сетях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мволики, брэнд-дизайн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спонсоров, финансовое обеспечение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материалов от участников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сборника материалов по итогам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тоговых и иных документо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ова Елена Олеговна - к.э.н., и. о. ректора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мная Екатерина Сергеевна – старший преподаватель кафедры иностранных языков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мов Денис Владимирович - первый проректор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кина Виктория Александровна - проректор по образовательной деятельности и воспитательной работе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ьцов Александр Александрович - ассистент кафедры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Секретариат Конферен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 - старший преподаватель кафедры иностранных языков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Информационная поддерж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023, г. Ярославль, Московский проспект, 88, ЯГ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дующая кафедрой иностранных языков ЯГ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: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8 (4852) 44-68-05, 8-915-973-72-93, e-mail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тарший преподаватель кафедры иностранных языков ЯГ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lede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лектронный адрес оргкомитета Конференции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ую Всероссийскую научно-практическую студенческую конференцию с международным участием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ИСТИКА И ПРОФЕССИОНАЛЬНАЯ КОММУН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 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(на русском и англ./нем.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 (пример: 7919234567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бронировании гостиницы (да/нет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тправляя заявку, Вы даете согласие на обработку Ваших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публикации научных статей принимаются статьи </w:t>
      </w:r>
      <w:r>
        <w:rPr>
          <w:rFonts w:cs="Times New Roman" w:ascii="Times New Roman" w:hAnsi="Times New Roman"/>
          <w:b/>
          <w:sz w:val="24"/>
          <w:szCs w:val="24"/>
        </w:rPr>
        <w:t>объемом от 3 до 5 страниц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как индивидуально, так и авторским коллективом (не более 4-х соавторов). Текст статьи должен быть тщательно вычитан и отредактирован. Авторы несут ответственность за публикуемый материа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ость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рке в систем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став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менее 75%. 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Статьи должны быть выполнены в текстовом редакторе </w:t>
      </w:r>
      <w:r>
        <w:rPr>
          <w:sz w:val="24"/>
          <w:szCs w:val="24"/>
          <w:lang w:val="en-US"/>
        </w:rPr>
        <w:t>MicrosoftWord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Язык – английский, немецкий или французский. </w:t>
      </w:r>
    </w:p>
    <w:p>
      <w:pPr>
        <w:pStyle w:val="2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я страницы: 2 см со всех сторон. 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», размер – 12, одинарный интервал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Ниже через один интервал – </w:t>
      </w:r>
      <w:r>
        <w:rPr>
          <w:b/>
          <w:sz w:val="24"/>
          <w:szCs w:val="24"/>
        </w:rPr>
        <w:t>фамилия и инициалы автора</w:t>
      </w:r>
      <w:r>
        <w:rPr>
          <w:sz w:val="24"/>
          <w:szCs w:val="24"/>
        </w:rPr>
        <w:t>(ов) (выравнивание по правому краю)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На следующей строке – </w:t>
      </w:r>
      <w:r>
        <w:rPr>
          <w:i/>
          <w:sz w:val="24"/>
          <w:szCs w:val="24"/>
        </w:rPr>
        <w:t>должность, ученая степень и ученое звание (при наличии), ниже – ПОЛНОЕ название организации (В ИМЕНИТЕЛЬНОМ ПАДЕЖЕ), а также страна и город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bCs/>
          <w:sz w:val="24"/>
          <w:szCs w:val="24"/>
        </w:rPr>
        <w:t>Оформление заголовка на английском (немецком, французском) языке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После отступа в 1 интервал следует </w:t>
      </w:r>
      <w:r>
        <w:rPr>
          <w:b/>
          <w:sz w:val="24"/>
          <w:szCs w:val="24"/>
        </w:rPr>
        <w:t xml:space="preserve">аннотация </w:t>
      </w:r>
      <w:r>
        <w:rPr>
          <w:b/>
          <w:bCs/>
          <w:color w:val="000000"/>
          <w:sz w:val="24"/>
          <w:szCs w:val="24"/>
        </w:rPr>
        <w:t xml:space="preserve">на английском (немецком, францзском) языке </w:t>
      </w:r>
      <w:r>
        <w:rPr>
          <w:color w:val="000000"/>
          <w:sz w:val="24"/>
          <w:szCs w:val="24"/>
        </w:rPr>
        <w:t>не более 600 знаков (считая с пробелами) для аннотации на каждом языке</w:t>
      </w:r>
      <w:r>
        <w:rPr>
          <w:sz w:val="24"/>
          <w:szCs w:val="24"/>
        </w:rPr>
        <w:t xml:space="preserve">, далее через 1 интервал </w:t>
      </w:r>
      <w:r>
        <w:rPr>
          <w:b/>
          <w:sz w:val="24"/>
          <w:szCs w:val="24"/>
        </w:rPr>
        <w:t xml:space="preserve">ключевые слова </w:t>
      </w:r>
      <w:r>
        <w:rPr>
          <w:rFonts w:eastAsia="Calibri"/>
          <w:color w:val="000000"/>
          <w:sz w:val="24"/>
          <w:szCs w:val="24"/>
        </w:rPr>
        <w:t>(приводятся на английском (немецком, французском) языке)</w:t>
      </w:r>
      <w:r>
        <w:rPr>
          <w:sz w:val="24"/>
          <w:szCs w:val="24"/>
        </w:rPr>
        <w:t xml:space="preserve">, за которыми через 1 интервал – текст статьи, </w:t>
      </w:r>
      <w:r>
        <w:rPr>
          <w:b/>
          <w:sz w:val="24"/>
          <w:szCs w:val="24"/>
        </w:rPr>
        <w:t>печатаемый через одинарный интервал</w:t>
      </w:r>
      <w:r>
        <w:rPr>
          <w:sz w:val="24"/>
          <w:szCs w:val="24"/>
        </w:rPr>
        <w:t>, абзацный отступ – 1,25 см, выравнивание по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вадратных скобках</w:t>
      </w:r>
      <w:r>
        <w:rPr>
          <w:rFonts w:cs="Times New Roman" w:ascii="Times New Roman" w:hAnsi="Times New Roman"/>
          <w:sz w:val="24"/>
          <w:szCs w:val="24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Т Р7.0.5-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 xml:space="preserve">НЕ ДОПУСКАЕТСЯ: </w:t>
      </w:r>
      <w:r>
        <w:rPr>
          <w:sz w:val="24"/>
          <w:szCs w:val="24"/>
        </w:rPr>
        <w:t>нумерация страниц; использование автоматических постраничных сносок; 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I. Ivanov</w:t>
      </w:r>
      <w:r>
        <w:rPr>
          <w:rFonts w:cs="Times New Roman" w:ascii="Times New Roman" w:hAnsi="Times New Roman"/>
          <w:sz w:val="24"/>
          <w:szCs w:val="24"/>
          <w:lang w:val="en-US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Оформление заявки в РИН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нформации для РИНЦ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статьи (на английском (немецком или французском) языке, жирный шрифт, прописные букв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(на английском (немецком или французском) языке до 50 сло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слова (на английском (немецком или французском) языке – 6 - 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автора, ученая степень, ученое звание, место работы, должность, адрес организации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на на английском (немецком или французском) языке) (если авторов несколько, то информация дается на каждого авт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по конференции Вы можете задать Тюкиной Людмиле Александровне, заведующей кафедрой иностранных языков Ярославского государственного технического университета по электронному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tyuk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ystuforlang/activities/conferences/1-linguistics-students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mailto:ledeja@yandex.ru" TargetMode="External"/><Relationship Id="rId6" Type="http://schemas.openxmlformats.org/officeDocument/2006/relationships/hyperlink" Target="mailto:ltyukina@yandex.ru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hyperlink" Target="mailto:ltyukina@yandex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24:00Z</dcterms:created>
  <dc:creator>Пользователь</dc:creator>
  <dc:description/>
  <cp:keywords/>
  <dc:language>en-US</dc:language>
  <cp:lastModifiedBy>Л.А.Тюкина</cp:lastModifiedBy>
  <cp:lastPrinted>2021-02-02T10:53:00Z</cp:lastPrinted>
  <dcterms:modified xsi:type="dcterms:W3CDTF">2021-02-04T07:24:00Z</dcterms:modified>
  <cp:revision>4</cp:revision>
  <dc:subject/>
  <dc:title/>
</cp:coreProperties>
</file>