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. ректора ЯГТУ 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____________ Е.О. Степанова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одачи и рассмотрения апелляций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лимпиады ЯГТУ по хим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 Настоящее Положение о порядке подачи и рассмотрения апелляций участник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лимпиады ЯГТУ по химии (далее - Олимпиада) разработано в соответствии с Положением об Олимпиаде, ее Регламентом и устанавливает порядок подачи и рассмотрения апелляций участников Олимпиа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 Участник Олимпиады имеет право подать апелляцию о нарушении установленного порядка проведения Олимпиады и/или несогласии с результатами проверки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 Поданные участниками Олимпиады апелляций рассматриваются апелляционной комиссией (далее - Комиссия). Комиссия формируется в целях соблюдения и защиты прав участников Олимпиады, обеспечения единых требований при оценивании работ, разрешения спорных вопро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 Председатель Комиссии назначается ректором ФГБОУ ВО «Ярославский государственный технический университ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 Председатель Комиссии формирует ее состав из числа профессорско-преподавательского состава химико-технологического факультета ЯГТУ, независимых экспертов, представителей иных учреждений, участвующих в организации и проведении Олимпиады. Одновременное членство лиц в апелляционной комиссии и экспертной комиссии Олимпиады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Heading1"/>
        <w:spacing w:before="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омиссия выполн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апелляции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рганизует экспертизу работ, поданных на апелля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нарушением регламент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принимает решение об удовлетворении апелляции и изменении баллов или об ее отклонении и сохранении бал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Решения Комиссии принимаются простым большинством голосов от списочного состава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 Решения Комиссии оформляются протоколом, который подписывается Председателем и всеми членами Комиссии, присутствовавшими при рассмотрении апелляции. Решение Комиссии является окончательным и пересмотру не подлежи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 Протокол решения Комиссии передается в Оргкомитет для внесения соответствующих изменений в протокол результатов Олимпиады и в от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ачи и рассмотрения апелляций</w:t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 Участник Олимпиады имеет право подать в Комиссию письменное заявление (далее - апелляцию) на имя председателя Комиссии о нарушении установленного порядка проведения Олимпиады и/или несогласии с результатами проверки работы (далее - техническими баллами). Апелляция на нарушение регламента и на результаты Олимпиады может быть направлена участником не более одного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Рассмотрение апелляции не является новым испыт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Проверенные работы участников Олимпиады не сканируются и не высылаются участникам или иным лицам, копирование работ не допуска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 Апелляция на нарушение регламента Олимпиады подается участником лично в течение одного часа после окончания Олимпиа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 Апелляция на результаты Олимпиады подается участником лично (раздел Олимпиада ЯГТУ по химии) в течение 24 часов с момента опубликования технических баллов и рассматривается в соответствии с графиком, утвержденным Оргкомит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После истечения срока, предоставленного на подачу апелляции, Организационный комитет утверждает график проведения апелля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 Участники извещаются о дате и времени проведения апелляции посредством отправки письма на электронную почту, указанную при регистрации на Олимпи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 Участник имеет право присутствовать при рассмотрении апелляции. Для этого он должен иметь при себе документ, удостоверяющий личность. При рассмотрении апелляции с участником, не достигшим 18 лет, имеет право присутствовать один из его родителей (законных представителей). Для этого родитель (законный представитель) должен иметь при себе подтверждающий доку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 В результате рассмотрения апелляции количество баллов может быть оставлено без изменений, снижено или повышено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6:00Z</dcterms:created>
  <dc:creator>Admin</dc:creator>
  <dc:description/>
  <cp:keywords/>
  <dc:language>en-US</dc:language>
  <cp:lastModifiedBy>User</cp:lastModifiedBy>
  <cp:lastPrinted>2018-03-13T11:01:00Z</cp:lastPrinted>
  <dcterms:modified xsi:type="dcterms:W3CDTF">2019-03-02T11:36:00Z</dcterms:modified>
  <cp:revision>4</cp:revision>
  <dc:subject/>
  <dc:title>Положение</dc:title>
</cp:coreProperties>
</file>