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 Олимпиады производится в два эт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этап – регистрация участников на сай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сайте ЯГТУ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st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разделе Олимпиада ЯГТУ по химии скачать Бланк регистрационной формы участника и пример его запол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мером заполнить регистрационную форму. Обязательно заполняются все пункты регистрационной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тсканировать заполненный документ (формат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,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) и выслать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rybinag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айл необходимо назвать по фамилии и инициалам участника, например «ИвановИИ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роки 1 этапа регистрации, определенные Регламентом Олимпиады: с 11 марта 2019 года по 11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 этап – очная регистрация участников: 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14 апреля 2019 года (в день проведения Олимпиады) с 11 до 12 часов по адресу г.Ярославль, Московский пр-кт, 88, корпус «Б» осуществляется очная регистрация участников Олимпиады.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Для очной регистрации учащийся лично предоставляет представителю оргкомитета Олимпиады следующие документы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серокопию документа удостоверяющего личность – общегражданский паспорт (ксерокопию заверять не надо)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игинал справки из учебного заведения, подтверждающий статус учащегося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ления о своем согласии или согласии родителей (для несовершеннолетних лиц, не достигших на момент регистрации 18-ти лет), на сбор, хранение, использование и публикацию персональных данных участников Олимпиады, в том числе в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полнительную информацию можно уточнить по электронному адресу: </w:t>
      </w:r>
      <w:hyperlink r:id="rId3">
        <w:r>
          <w:rPr>
            <w:rStyle w:val="InternetLink"/>
            <w:sz w:val="28"/>
            <w:szCs w:val="28"/>
          </w:rPr>
          <w:t>rybinagv@ystu.ru</w:t>
        </w:r>
      </w:hyperlink>
      <w:r>
        <w:rPr>
          <w:sz w:val="28"/>
          <w:szCs w:val="28"/>
        </w:rPr>
        <w:t xml:space="preserve"> или по телефону деканата ХТФ ЯГТУ (4852)-446-5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inagv@ystu.ru" TargetMode="External"/><Relationship Id="rId3" Type="http://schemas.openxmlformats.org/officeDocument/2006/relationships/hyperlink" Target="mailto:rybinagv@y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35:00Z</dcterms:created>
  <dc:creator>Admin</dc:creator>
  <dc:description/>
  <dc:language>en-US</dc:language>
  <cp:lastModifiedBy>rybinagv</cp:lastModifiedBy>
  <cp:lastPrinted>2018-03-13T11:02:00Z</cp:lastPrinted>
  <dcterms:modified xsi:type="dcterms:W3CDTF">2019-02-22T15:35:00Z</dcterms:modified>
  <cp:revision>2</cp:revision>
  <dc:subject/>
  <dc:title>ПОРЯДОК РЕГИСТРАЦИИ</dc:title>
</cp:coreProperties>
</file>