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Олимпиады производится в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этап – регистрация участников на сайт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 сайте ЯГТ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разделе Олимпиада ЯГТУ по химии скачать Бланк регистрационной формы участника и пример его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ром заполнить регистрационную форму. Обязательно заполняются все пункты регистрацио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сканировать заполненный документ (формат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и высла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rashev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л необходимо назвать по фамилии и инициалам участника, например «ИвановИИ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регистрироваться на платформе </w:t>
      </w:r>
      <w:r>
        <w:rPr>
          <w:sz w:val="28"/>
          <w:szCs w:val="28"/>
          <w:lang w:val="en-US"/>
        </w:rPr>
        <w:t>Lea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a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подать заявку на участие в мероприятии «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лимпиада ЯГТУ по химии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leader-id.ru/events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 отсутствии возможности зарегистрироваться на платформе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D</w:t>
      </w:r>
      <w:r>
        <w:rPr>
          <w:i/>
          <w:sz w:val="28"/>
          <w:szCs w:val="28"/>
        </w:rPr>
        <w:t>, подать заявку на участие в мероприятии можно 12 апреля 2020 года (в день проведения Олимпиады) при прохождении очной регистр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роки 1 этапа регистрации определены Регламентом Олимпиады: с 10 марта 2020 года по 10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этап – очная регистрация участников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12 апреля 2020 года (в день проведения Олимпиады) с 11 до 12 часов по адресу г. Ярославль, Московский пр., д. 88а, учебно-лабораторный корпус «Б» осуществляется очная регистрация участников Олимпиады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очной регистрации учащийся лично предоставляет представителю оргкомитета Олимпиады следующие документ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документа удостоверяющего личность – общегражданский паспорт (ксерокопию 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полнительную информацию можно уточнить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barashevama</w:t>
        </w:r>
        <w:r>
          <w:rPr>
            <w:rStyle w:val="InternetLink"/>
            <w:sz w:val="28"/>
            <w:szCs w:val="28"/>
          </w:rPr>
          <w:t>@ystu.ru</w:t>
        </w:r>
      </w:hyperlink>
      <w:r>
        <w:rPr>
          <w:sz w:val="28"/>
          <w:szCs w:val="28"/>
        </w:rPr>
        <w:t xml:space="preserve"> или по телефону деканата ХТФ ЯГТУ +7(4852)44-65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shevama@ystu.ru" TargetMode="External"/><Relationship Id="rId3" Type="http://schemas.openxmlformats.org/officeDocument/2006/relationships/hyperlink" Target="https://leader-id.ru/events/" TargetMode="External"/><Relationship Id="rId4" Type="http://schemas.openxmlformats.org/officeDocument/2006/relationships/hyperlink" Target="mailto:barashevama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5:00Z</dcterms:created>
  <dc:creator>Admin</dc:creator>
  <dc:description/>
  <cp:keywords/>
  <dc:language>en-US</dc:language>
  <cp:lastModifiedBy>decanat</cp:lastModifiedBy>
  <cp:lastPrinted>2020-02-25T12:15:00Z</cp:lastPrinted>
  <dcterms:modified xsi:type="dcterms:W3CDTF">2020-02-25T10:13:00Z</dcterms:modified>
  <cp:revision>5</cp:revision>
  <dc:subject/>
  <dc:title>ПОРЯДОК РЕГИСТРАЦИИ</dc:title>
</cp:coreProperties>
</file>