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Международном конкурсе эссе </w:t>
      </w:r>
      <w:r>
        <w:rPr>
          <w:rFonts w:cs="Times New Roman" w:ascii="Times New Roman" w:hAnsi="Times New Roman"/>
          <w:b/>
          <w:bCs/>
          <w:shd w:fill="FFFFFF" w:val="clear"/>
        </w:rPr>
        <w:t>на английском, немецком и русском языках</w:t>
      </w:r>
    </w:p>
    <w:p>
      <w:pPr>
        <w:pStyle w:val="Cef1edeee2edeee9f2e5eaf1f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е проводится в рамках </w:t>
      </w:r>
      <w:r>
        <w:rPr>
          <w:rFonts w:cs="Times New Roman" w:ascii="Times New Roman" w:hAnsi="Times New Roman"/>
          <w:b/>
          <w:shd w:fill="FFFFFF" w:val="clear"/>
        </w:rPr>
        <w:t>Года семьи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Тема Конкурсной работы (эссе): </w:t>
      </w:r>
      <w:r>
        <w:rPr>
          <w:rFonts w:cs="Times New Roman" w:ascii="Times New Roman" w:hAnsi="Times New Roman"/>
          <w:b/>
          <w:bCs/>
        </w:rPr>
        <w:t>«Народ страны – одна семья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школьники,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ий государственный технический университет и кафедра иностранных языков приглашают Вас принять участи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Международном конкурсе эссе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на английском, немецком и русском (для студентов, изучающих РКИ) языках. </w:t>
      </w:r>
      <w:r>
        <w:rPr>
          <w:rFonts w:cs="Times New Roman" w:ascii="Times New Roman" w:hAnsi="Times New Roman"/>
          <w:b/>
        </w:rPr>
        <w:t xml:space="preserve">Мероприятие проводится в рамках </w:t>
      </w:r>
      <w:r>
        <w:rPr>
          <w:rFonts w:cs="Times New Roman" w:ascii="Times New Roman" w:hAnsi="Times New Roman"/>
          <w:b/>
          <w:shd w:fill="FFFFFF" w:val="clear"/>
        </w:rPr>
        <w:t xml:space="preserve">Года семьи в России. Тема Конкурсной работы (эссе): </w:t>
      </w:r>
      <w:r>
        <w:rPr>
          <w:rFonts w:cs="Times New Roman" w:ascii="Times New Roman" w:hAnsi="Times New Roman"/>
          <w:b/>
          <w:bCs/>
        </w:rPr>
        <w:t>«Народ страны – одна семья»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ФГБОУ ВО «Ярославский государственный технический университет» (далее – ЯГТУ) на 2024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учреждений высшего и средне-специального образования, а также у обучающихся 10-11 классов общеобразовательных учебных заведений мотивации к изучению русского как иностранного и иностранных языков и популяризации русского языка среди иностра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в реализации возможностей в области изучения русского и иностранных языков для своего личностного и профессионального самообразова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отечественной истории и куль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влечение студентов и школьников в сферу социального творчества, гражданского и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пособствование духовному обогащению через приобщение к традициям и праздника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и поддержки одарен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БГОУ ВО «Ярославский государственный технический университет». Контактное лицо: Мельникова Ксения Александровна –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essayystu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проводится в заочном формате.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онкурс </w:t>
      </w:r>
      <w:r>
        <w:rPr>
          <w:rFonts w:cs="Times New Roman" w:ascii="Times New Roman" w:hAnsi="Times New Roman"/>
          <w:color w:val="000000"/>
        </w:rPr>
        <w:t>проводится в 2 этап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 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ники Конкурса заполняют заявку и прикрепляют Конкурсную работу (эссе) в электронном виде (Яндекс.форма)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</w:rPr>
          <w:t>https://forms.yandex.ru/u/6622973a068ff0254e2f621d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работ осуществляется с 10 мая 2024 года по 20 мая 2024 года.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</w:rPr>
        <w:t xml:space="preserve"> – Жюри рассматривает поступившие на Конкурс работы и определяет победителей. Результаты объявляются 28 мая 2024 года на официальном сайте ЯГТУ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ой странице Кафедры иностранных языков ЯГТУ «ВКонтакте» </w:t>
      </w:r>
      <w:hyperlink r:id="rId6">
        <w:r>
          <w:rPr>
            <w:rStyle w:val="InternetLink"/>
            <w:rFonts w:cs="Times New Roman" w:ascii="Times New Roman" w:hAnsi="Times New Roman"/>
          </w:rPr>
          <w:t>https://vk.com/ystuforlan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ef1edeee2edeee9f2e5eaf1f2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мероприятия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частниками мероприятия могут быть учащиеся образовательных учреждений всех типов; студенты, магистранты, аспиранты, молодые специалисты вузов любых форм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Конкурс проводится для участников в нескольких категор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СП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вуз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нты и аспира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, изучающие русский язык как иностранн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 мероприятия</w:t>
      </w:r>
    </w:p>
    <w:p>
      <w:pPr>
        <w:pStyle w:val="Style16"/>
        <w:ind w:left="112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ют заявку и прикрепляет Конкурсную работу (эссе) в электронном виде (Яндекс.форма)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страционной формы и Конкурсной работы </w:t>
      </w:r>
      <w:r>
        <w:rPr>
          <w:rFonts w:cs="Times New Roman" w:ascii="Times New Roman" w:hAnsi="Times New Roman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2 На Конкурс принимаются работы, выполненные индивидуально. Работы, выполненные коллективом авторов, к участию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3 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Конкурсное задание необходимо выполнить до указанного срока и в строгом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конкурсных заданий и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Конкурса предлагается написать эссе на английском, немецком или русском (для студентов, изучающих РКИ) языках, согласно заданной те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По итогам Конкурса будут определены победители, которые будут награждены дипломами 1, 2 и 3 степени, участники Конкурса получат сертификаты участ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б итогах Конкурса будет размеще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ЯГ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пломы победителей и сертификаты участников будут разосланы посредством электронной почты на электронные адреса, указанные при регистрации в срок до 12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8. Требования к содержанию конкурсных работ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1 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2 Работа должна соответствовать жанру эссе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научного развития, а также обращаясь к фактам, почерпнутым из литературы, социального или личн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3 Эссе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4 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Style15"/>
        <w:shd w:fill="FFFFFF" w:val="clear"/>
        <w:spacing w:lineRule="auto" w:line="240" w:before="105" w:after="105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9. Требования к оформлению конкурсных работ</w:t>
      </w:r>
    </w:p>
    <w:p>
      <w:pPr>
        <w:pStyle w:val="Style15"/>
        <w:shd w:fill="FFFFFF" w:val="clear"/>
        <w:spacing w:lineRule="auto" w:line="240" w:before="105" w:after="105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1. Конкурсные работы предоставляются на </w:t>
      </w: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русском </w:t>
      </w:r>
      <w:r>
        <w:rPr>
          <w:rFonts w:cs="Times New Roman" w:ascii="Times New Roman" w:hAnsi="Times New Roman"/>
          <w:b/>
          <w:sz w:val="24"/>
          <w:szCs w:val="24"/>
        </w:rPr>
        <w:t>(для студентов, изучающих РКИ),</w:t>
      </w: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нглийском и немецк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язы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2. К участию в Конкурсе принимаются ранее не опубликованные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3. 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4 Конкурсная работа должна представлять собой авторский текст – творческую работу в жанре э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5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Оформление конкурсного эсс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объем работы: от 3 500 до 4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наков (с учетом пробе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(рисунки и/или фотографии) должны размещаться в тексте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при цитировании обязательны ссылки на источник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6. 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.7 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240" w:before="0" w:after="0"/>
        <w:ind w:left="7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и определ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1. Каждая работа проверяется минимум 2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аждый член жюри при проверке Конкурсных работ заполняет оценочный лист. Итоговый балл работы Участника складывается из суммы баллов в оценочных листах жюри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3. Определение победителей Конкурса производится Конкурсной комиссией с учетом критери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4 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10.5 Победителями Конкурса признаются участники, чьи работы заняли 1-3 места по итогам Экспертной оценки в </w:t>
      </w:r>
      <w:r>
        <w:rPr>
          <w:rFonts w:cs="Times New Roman" w:ascii="Times New Roman" w:hAnsi="Times New Roman"/>
          <w:sz w:val="24"/>
          <w:szCs w:val="24"/>
        </w:rPr>
        <w:t>категориях: учащиеся 10-11 классов, студенты СПО, студенты вузов, магистранты и аспиранты, участники, изучающие русский язык как иностранный в номинациях «Английский язык», «Немецкий язык», «Русский язык» (для изучающих 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6 Конкурсная комиссия имеет право учреждать дополнительные номинации и награды. Победители Конкурса и победители в номинациях получают дипломы. Участники Конкурса получают сертификаты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 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 Сведения о победителях Конкурса публикуются на официальном сайте ЯГТУ и на официальной странице Кафедры иностранных языков ЯГТУ «ВКонтакт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 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участие в Конкурсе не предусмотрено.</w:t>
      </w:r>
      <w:r>
        <w:br w:type="page"/>
      </w:r>
    </w:p>
    <w:p>
      <w:pPr>
        <w:pStyle w:val="Normal"/>
        <w:spacing w:lineRule="auto" w:line="240" w:before="0" w:after="0"/>
        <w:ind w:left="198" w:right="21" w:hanging="0"/>
        <w:jc w:val="righ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иложение 1. Критерии оценки качества работ участников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пределение победителей Конкурса производится конкурсной комиссией с учет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следующих критериев (максимальное количество баллов – 1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960110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069"/>
                              <w:gridCol w:w="6286"/>
                              <w:gridCol w:w="798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п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ветствие работы теме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кая и логически последовательная композиц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сть ключевых тезисов и утверждени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делать выводы и обобщ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и анализ широкого спектра материалов и источнико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сформулированный текст, т. е. обоснованный, с доказательствами критического и независимого мышл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междисциплинарных связе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лексических норм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текста с соблюдением правил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тилистических норм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36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069"/>
                        <w:gridCol w:w="6286"/>
                        <w:gridCol w:w="798"/>
                        <w:gridCol w:w="707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 пп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работы теме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ткая и логически последовательная композиц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сть ключевых тезисов и утверждени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ие делать выводы и обобщ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и анализ широкого спектра материалов и источнико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 сформулированный текст, т. е. обоснованный, с доказательствами критического и независимого мышл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ражение междисциплинарных связей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людение лексических норм литературного язы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формление текста с соблюдением правил орфографии и пунктуаци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людение стилистических норм литературного язы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Методические рекомендации по выполн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УЧАСТНИКАМ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жанр философской, литературно-критической, публицистической и художественной литературы — сочинение небольшого объёма по какому-либо частному вопросу, написанное в свободной, индивидуально-авторской манере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 всякий текст – эссе. Основными целями написания эссе являются: информирование, убеждение и развлечение читателя, самовыражение автора или комбинация одной или нескольких целей. Их успешное достижение зависит от умения автора правильно определить свою аудиторию. Хорошее эссе отличает самобытность мышления, чувство стиля и эффективная организация. Процесс создания, как правило, состоит из следующих этапов: понимание задания, определение темы, сбор информации, структурирование собранной информации, выработка главного утверждения, написание текста.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уктура и план эсс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Структура эссе определяется предъявляемыми к нему требова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автора эссе по проблеме излагаются в форме кратких тези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должна быть подкреплена доказательствами - поэтому за тезисом следуют аргумент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Аргументы —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сделать изложение, выполненное в жанре, ориентированном на краткость и образность, избыточны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лан э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арг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/>
        <w:t>заключение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23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ор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гла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пон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ргумент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ргумен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ы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ммента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сылки на исто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rPr/>
      </w:pPr>
      <w:r>
        <w:rPr/>
        <w:t>При написании эссе важно также учитывать следующие мо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зложения: эссе присущи эмоциональность, экспрессивность, художественность. Хорошее эссе отличает самостоятельное мышление, четкая структура, чувство стиля, наличие собственного мнения ав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2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basedOn w:val="Style11"/>
    <w:qFormat/>
    <w:rPr>
      <w:color w:val="0000FF"/>
      <w:u w:val="single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ayystu@yandex.ru" TargetMode="External"/><Relationship Id="rId4" Type="http://schemas.openxmlformats.org/officeDocument/2006/relationships/hyperlink" Target="https://forms.yandex.ru/u/6622973a068ff0254e2f621d/" TargetMode="External"/><Relationship Id="rId5" Type="http://schemas.openxmlformats.org/officeDocument/2006/relationships/hyperlink" Target="http://www.ystu.ru/" TargetMode="External"/><Relationship Id="rId6" Type="http://schemas.openxmlformats.org/officeDocument/2006/relationships/hyperlink" Target="https://vk.com/ystuforlang" TargetMode="External"/><Relationship Id="rId7" Type="http://schemas.openxmlformats.org/officeDocument/2006/relationships/hyperlink" Target="http://www.ystu.ru/" TargetMode="External"/><Relationship Id="rId8" Type="http://schemas.openxmlformats.org/officeDocument/2006/relationships/hyperlink" Target="https://vk.com/ystuforlang" TargetMode="External"/><Relationship Id="rId9" Type="http://schemas.openxmlformats.org/officeDocument/2006/relationships/hyperlink" Target="https://vk.com/ystuforla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7:00Z</dcterms:created>
  <dc:creator>Пользователь</dc:creator>
  <dc:description/>
  <dc:language>en-US</dc:language>
  <cp:lastModifiedBy>Л.А.Тюкина</cp:lastModifiedBy>
  <dcterms:modified xsi:type="dcterms:W3CDTF">2024-05-02T10:24:00Z</dcterms:modified>
  <cp:revision>4</cp:revision>
  <dc:subject/>
  <dc:title/>
</cp:coreProperties>
</file>