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убликацию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   Олимпиада ЯГТУ по биологии 2023/2024 уч. года</w:t>
        <w:tab/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огда и кем выдан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обучения 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: _____________________ Гражданство: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(с кодом) ____________________Сотовый телефон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</w:t>
        <w:noBreakHyphen/>
        <w:t>кт, д. 88 (далее – Оператор) моих персональных данных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моего участия в Олимпиаде ЯГТУ по биологии 2023/2024 уч. года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2:00Z</dcterms:created>
  <dc:creator>Baklanova</dc:creator>
  <dc:description/>
  <cp:keywords/>
  <dc:language>en-US</dc:language>
  <cp:lastModifiedBy>markelovanl</cp:lastModifiedBy>
  <cp:lastPrinted>2016-03-18T12:39:00Z</cp:lastPrinted>
  <dcterms:modified xsi:type="dcterms:W3CDTF">2024-02-26T11:59:00Z</dcterms:modified>
  <cp:revision>4</cp:revision>
  <dc:subject/>
  <dc:title>Приложение 3</dc:title>
</cp:coreProperties>
</file>