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образователь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и воспитатель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те ЯГ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 Гол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знавательно-увлекательной викторине для студентов вузов Ярославской области, изучающих или интересующихся немецким языко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звестные имена Германи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организации и проведения познавательно-увлекательной викторины для студентов вузов Ярославской области, изучающих или интересующихся немецким языком, «Известные имена Германии» (далее – Виктори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рамках Дней Германии в Ярославской области и программы внеучебной деятельности ЯГТУ на 2020 - 2021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м проведения виктор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О «Ярославский государственный технический университет»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ероприят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ь игры: создание благоприятных условий для развития интереса студентов к немецкому языку, культуре Герма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и игр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интереса обучающихся к немецкому языку и его раздела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образовательных потребностей обучающихся, связанных с углубленным изучением иностранного язык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амостоятельной работы и работы в команд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эффективных педагогических практик организации познавательной и исследовательской деятельности обучающихся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мероприятия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Организатором мероприятия является кафедра иностранных языков ЯГТУ при поддерж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operationsbüro Hessen - Jaroslawl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мероприят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Мероприятие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4 марта 2021 г</w:t>
      </w:r>
      <w:r>
        <w:rPr>
          <w:rFonts w:cs="Times New Roman" w:ascii="Times New Roman" w:hAnsi="Times New Roman"/>
          <w:sz w:val="24"/>
          <w:szCs w:val="24"/>
        </w:rPr>
        <w:t>. с 16.00 до 17.30 в библиотеке корпуса «А» («Точка кипения») (Ярославль, Московский проспект, д. 84, корпус А, ЯГТУ)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должительность викторины – полтора час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Участниками мероприятия могут быть студенты различных вузов, представляя одну или две команды от вуза.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мероприят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оличество участников игры – 1 - 2 команды от каждого вуза (в каждой команде 3 - 5 участников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 Регистрация на игру осуществляется до 21 марта 2021 года. Необходимо собрать команду из 3 - 5 человек, придумать название и прислать заявк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tyuk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юкина Людмила Александровна). Получить информацию можно также у Тюкиной Л.А. по телефону 8-915-973-72-93 или через личные сообщения Вконтакте: vk.com/ltyukina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состоит из шести туров, в каждом из которых по семь вопросов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тур – разминка (вопросы про всемирно известных немцев, которые у всех на слуху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тур – вопросы про известных немецких женщин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тур – визуальны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тур – музыкальны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тур - вопросы про известных немецких ученых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тур – блиц (лингвистический)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 Вопросы 1 - 5 туров демонстрируются на большом экране по 60 секунд и зачитываются ведущим. Затем, после объявления всех семи вопросов тура, они быстро зачитываются еще раз подряд и без задержек, после чего запускается обратный отсчёт 100 секунд. За это время необходимо обдумать и внести свои ответы на предварительно розданные бланки ответов. По истечении 100 секунд бланки с ответами сдаются помощнику ведущего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 Тур 6 - блиц. 7 простых и коротких вопросов появляются на экране всего на 15 секунд и зачитываются. Вопросы не остаются на экране и не повторяются. На обдумывание и запись на лист бумаги дается еще 50 секунд. Команда сама решает, какой стоимости будет каждый ответ тура: отметка напротив ответа означает его оценивание по системе +2/-2 (правильный/неправильный), а отсутствие оной означает традиционное оценивание (1/0). Таким образом, максимум в Блице +14 очков, минимум -14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Тайм-брейк: в случае, если после 6 тура несколько команд набрали равное количество очков, выше в итоговой табели оказывается команда, которая была лучше в последнем туре (если и там равенство, то оценивается 3 тур, 2 тур и т.д.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Призовой фонд — всем участникам вручаются сертификаты за участие, а победителям, занявшим первое, второе и третье место – дипломы побед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Положение вступает в силу с момента его утвер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Изменения и дополнения в настоящее Положение утверждаются приказом ректора ЯГТУ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8" w:after="278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yuk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4:00Z</dcterms:created>
  <dc:creator>Тюкина Л.А.</dc:creator>
  <dc:description/>
  <cp:keywords/>
  <dc:language>en-US</dc:language>
  <cp:lastModifiedBy>ustanovka@yandex.ru</cp:lastModifiedBy>
  <cp:lastPrinted>2019-10-07T09:59:00Z</cp:lastPrinted>
  <dcterms:modified xsi:type="dcterms:W3CDTF">2021-03-11T15:04:00Z</dcterms:modified>
  <cp:revision>2</cp:revision>
  <dc:subject/>
  <dc:title>Утверждаю</dc:title>
</cp:coreProperties>
</file>