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446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сероссийском конкурсе презентаций (с международным участием)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 русском и иностранном языках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ема Конкурсной работы (презентации)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офессионалы – будущее страны. Моя специальность»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курс проводится в рамках Десятилетия науки и технологий в России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студенты, магистранты, аспиран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ef1edeee2edeee9f2e5eaf1f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рославский государственный технический университет и кафедра иностранных языков приглашают Вас принять участие во </w:t>
      </w:r>
      <w:r>
        <w:rPr>
          <w:rFonts w:cs="Times New Roman" w:ascii="Times New Roman" w:hAnsi="Times New Roman"/>
          <w:b/>
          <w:bCs/>
          <w:color w:val="000000"/>
        </w:rPr>
        <w:t xml:space="preserve">Всероссийском конкурсе презентаций (с международным участием)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на русском и иностранном языка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«Профессионалы – будущее страны. Моя специальность», </w:t>
      </w:r>
      <w:r>
        <w:rPr>
          <w:rFonts w:cs="Times New Roman" w:ascii="Times New Roman" w:hAnsi="Times New Roman"/>
          <w:color w:val="000000"/>
        </w:rPr>
        <w:t>посвященном Десятилетию науки и технологий в России (далее –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проводится в рамках программы внеучебной деятельности ФГБОУ ВО «Ярославский государственный технический университет» (далее – ЯГТУ) на 2024 календарный год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самовыражения у обучающихся высших учебных заведений, а также повышение осведомленности в профессиональ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онкурса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потенциала обучающихся в реализации возможностей в области изучения русского и иностранных языков для своего личностного и профессионального самообразования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студентов навыков работы с конкурсными задан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использования современных цифровых технологий в деятельности обучающихся высших учебных за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интеллектуального развития и поддержки одаренных учащихся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разовательной, цифровой, учебно-познавательной, ценностно-смысловой, общекультурной компетенц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мероприятия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ом мероприятия является кафедра иностранных язык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ФБГОУ ВО «Ярославский государственный технический университет». Контактное лицо: Мамонтова Ярослава Романовна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yaroslava.mamontova@bk.ru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и место проведения мероприят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роприятие проводится в заочном форма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ем работ осуществляется с 10 апреля 2024 года по 20 апреля 2024 года.</w:t>
      </w:r>
    </w:p>
    <w:p>
      <w:pPr>
        <w:pStyle w:val="Cef1edeee2edeee9f2e5eaf1f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Cs/>
          <w:color w:val="000000"/>
        </w:rPr>
        <w:t xml:space="preserve">Конкурс </w:t>
      </w:r>
      <w:r>
        <w:rPr>
          <w:rFonts w:cs="Times New Roman" w:ascii="Times New Roman" w:hAnsi="Times New Roman"/>
          <w:color w:val="000000"/>
        </w:rPr>
        <w:t>проводится в 2 этапа:</w:t>
      </w:r>
    </w:p>
    <w:p>
      <w:pPr>
        <w:pStyle w:val="Cef1edeee2edeee9f2e5eaf1f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I этап - Участники Конкурса направляют </w:t>
      </w:r>
      <w:r>
        <w:rPr>
          <w:rFonts w:cs="Times New Roman" w:ascii="Times New Roman" w:hAnsi="Times New Roman"/>
          <w:b/>
          <w:color w:val="000000"/>
        </w:rPr>
        <w:t>одним письмом</w:t>
      </w:r>
      <w:r>
        <w:rPr>
          <w:rFonts w:cs="Times New Roman" w:ascii="Times New Roman" w:hAnsi="Times New Roman"/>
          <w:color w:val="000000"/>
        </w:rPr>
        <w:t xml:space="preserve"> заполненную </w:t>
      </w:r>
      <w:r>
        <w:rPr>
          <w:rFonts w:cs="Times New Roman" w:ascii="Times New Roman" w:hAnsi="Times New Roman"/>
          <w:bCs/>
          <w:color w:val="000000"/>
        </w:rPr>
        <w:t>Регистрационную форму участника Конкурса (</w:t>
      </w:r>
      <w:r>
        <w:rPr>
          <w:rFonts w:cs="Times New Roman" w:ascii="Times New Roman" w:hAnsi="Times New Roman"/>
          <w:color w:val="000000"/>
        </w:rPr>
        <w:t xml:space="preserve">Приложение 1) и Конкурсную работу (презентацию)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этап – Экспертная комиссия рассматривает все поступившие на Конкурс работы и определяет победителей. 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Результаты объявляются 30 апреля 2024 года на официальном сайте ЯГ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и на официальной странице Кафедры иностранных языков ЯГТУ «ВКонтакте»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vk.com/ystuforlang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мероприятия</w:t>
      </w:r>
    </w:p>
    <w:p>
      <w:pPr>
        <w:pStyle w:val="WWHeading2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никами мероприятия могут быть студенты, магистранты, аспиранты языковых и неязыковых специальностей вузов любых форм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и порядок проведения мероприя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участ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им пись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гистрационную форму участника Конкур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риложение 1)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ую работу (презентацию) на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гистрационная форма участника Конкур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оторой указано следующее: название конкурсной работы; фамилия, имя, отчество автора (полностью); возраст; страна; город; наименование образовательного учреждения (полностью); адрес электронной почты; сведения о руководителе (если имеется): фамилия, имя, отчество (полностью), место работы, должность, адрес электронной почты направляется участником на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участник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егистрационной формы и Конкурс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одтверждением факта ознакомления и согласия с правилами проведения Конкурса (настоящим Положение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я Конкурсную работу, автор и/или его законные представители (для лиц, не достигших 18 лет) автоматически соглашаются с условиями Конкурса, передают Оргкомитету права на публикацию своей работы в сети Интернет в открытом доступе и на использование присланного материала Оргкомитетом в некоммерческих целях на безвозмездной основе, в том числе при проведении мероприятий, направленных на популяризацию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я Регистрационную форму участника и Конкурсную работу, участники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/или его законные представители (для лиц, не достигших 18 лет)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ют своё согласие на сбор, хранение, использование, распространение (передачу) и публикацию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задание необходимо выполнить до указанного срока и в строгом соответствии с требованиями к его оформлению и содержан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, представленные на Конкурс, не возвращаю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ые Экспертной комиссией решения считаются окончательными и пересмотру не подлежат. Апелляции не принимаются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задание разрабатывается членами жюри и утверждается председателем Оргкомитета. Участникам Конкурса предлагается выполнить презентацию на русском (для студентов, изучающих русский язык как иностранный) или иностранном (английском, немецком) языках согласно заданной т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итогам Конкурса будут определены победители, которые будут награждены дипломами 1, 2 и 3 степени; участники Конкурса получат сертификаты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содержа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Конкурсе принимаются работы, соответствующие 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должна соответствовать жанру презентации – «Просвещение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зентация представляет собой набор слайдов, каждый из которых содержит небольшую и стильно оформленную порцию информации. На слайдах могут быть текст, иллюстрации, а также элементы, привлекающие и удерживающие внимание. Слайды презентации оформляются в одном сти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 подается как авторский продукт, не содержащий в себе элементов плаги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онкурсные работы предоставляются на русском (для студентов, изучающих русский язык как иностранный) 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ностранном (английском, немецком) язы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 участию в Конкурсе принимаются ранее не опубликованные индивидуальные творческие работы в соответствии с темой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 участию в Конкурсе допускается не более одной работы ав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нкурсная работа должна представлять собой авторскую работу – творческую работу в жанре през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формление конкурсной работы должно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 объем работы: 7-10 слайдов, включающих в себя следующе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итульный лист (без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Название специальности, общая информация о специа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уальность (востребованность) профессии в настоящее время и перспективы развития в будущ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феры трудоустрой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имеры профессий (кем могу работа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имеры предприятий (где могу работа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очему выбрал эту профессию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сылки на источ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и наличии цитирования обязательны ссылки на источник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ри наличии цитирования обязательны ссылки на источник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 участию в Конкурсе не допускаются: работы, содержащие тексты и/или изображения, нарушающие законодательство РФ; информацию, унижающую достоинство человека или национальной группы, а также иные формы нарушения этических норм; пропаганду употребления (распространения) алкогольных напитков, табачных изделий и других психоактивных веществ; любые формы упоминаний политических партий, лозунгов; религиозную и запрещенную символику; нарушения требований к содержанию и оформлению; упоминания трендов товарной рекламы; анонимные работы или работы без указания реального имени авт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аботы, не отвечающие указанным требованиям или поданные позже указанного срока,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и определение 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ждая работа проверяется минимум 2 членами Экспер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ждый член Экспертной комиссии при проверке Конкурсных работ заполняет оценочный лист. Итоговый балл работы Участника складывается из суммы баллов в оценочных листах Экспертов Конкурса. На основании оценочных листов секретарь Оргкомитета формирует ведомость, представляющую собой ранжированный список участников с указанием полученных баллов, расположенных по мере убы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пределение победителей Конкурса производится конкурсной комиссией с учетом критериев (Приложение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Решение об итогах Конкурса принимается конкурсной комиссией по общей сумме баллов, полученных работами при экспертной оцен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бедителями Конкурса признаются участники, чьи работы получили максимальное количество баллов по итогам экспертной оценки. В Конкурсе выделяются несколько номинаций для оценки работ: работы, выполненные на английском языке, работы, выполненные на немецком и работы, выполненные на русском языке (для студентов, изучающих русский язык как иностран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Конкурсная комиссия имеет право учреждать дополнительные номинации и награды. Победители Конкурса и победители в номинациях получают дипломы; участники Конкурса получают сертификаты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граждение победителей Конкурса осуществляется в соответствии с графиком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Информация об итогах Конкурса будет размещена на официальном сайте ЯГТ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й странице Кафедры иностранных языков ЯГТУ «ВКонтакте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Электронные дипломы победителей, сертификаты участников будут разосланы посредством электронной почты на электронные адреса, указанные при регистрации в течение 30 дней после объявления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имание платы за участие в Конкурсе не предусмотрено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1. Регистрационная форма участника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сероссийский конкурс презентаций (с международным участием)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 русском и иностранном языках </w:t>
      </w:r>
    </w:p>
    <w:p>
      <w:pPr>
        <w:pStyle w:val="Cef1edeee2edeee9f2e5eaf1f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онкурс проводится в рамках Десятилетия науки и технологий в России.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Тема Конкурсной работы (презентация) 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офессионалы - будущее страны. Моя специа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7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ведения об участнике Конкурса</w:t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/ курс обуч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заведения (полное наименовани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, страна местонахождения учебного заве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очта участник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научного руководителя (при наличии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научного руководите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 родителя (если участник не достиг 18 лет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f1edeee2edeee9f2e5eaf1f2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 Положением о </w:t>
      </w:r>
      <w:r>
        <w:rPr>
          <w:rFonts w:cs="Times New Roman" w:ascii="Times New Roman" w:hAnsi="Times New Roman"/>
          <w:b/>
          <w:bCs/>
          <w:color w:val="000000"/>
        </w:rPr>
        <w:t xml:space="preserve">Всероссийском конкурсе презентаций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на русском и иностранном языках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гламентом его проведения ознакомлен(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 _______________ (__________________________________)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>фамилия, инициалы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:  _____  ___________________ 2024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я и подписывая данную регистрационную форму, я выража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воё согласие на сбор, хранение, использование, распространение (передачу) и публикацию персональных данных (в случае, если участнику не исполнилось 18 лет, согласие подписывает родитель).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 _______________ (__________________________________)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  <w:tab/>
        <w:t>фамилия, инициалы</w:t>
      </w:r>
    </w:p>
    <w:p>
      <w:pPr>
        <w:pStyle w:val="Normal"/>
        <w:spacing w:lineRule="auto" w:line="240" w:before="0" w:after="0"/>
        <w:ind w:left="567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:  _____  ___________________ 2024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5" w:after="105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2. Критерии оценки качества работ участников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победителей Конкурса производится конкурсной комиссией с уч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ледующих критериев (максимальное количество баллов – 40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960110" cy="347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1069"/>
                              <w:gridCol w:w="6286"/>
                              <w:gridCol w:w="798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/ п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ответствие работы теме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 собственного мнен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людение орфографических и грамматических норм язык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бельность: контраст фона и текст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ность изображения с тексто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иный стиль работы (цветовая гамма, шрифт, изображения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еативность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аконичность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5" w:after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10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273.3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1069"/>
                        <w:gridCol w:w="6286"/>
                        <w:gridCol w:w="798"/>
                        <w:gridCol w:w="707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/ пп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6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ответствие работы теме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ичие собственного мнени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людение орфографических и грамматических норм язык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бельность: контраст фона и текст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ность изображения с текстом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иный стиль работы (цветовая гамма, шрифт, изображения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еативность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лаконичность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5" w:after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5" w:after="10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. Методические рекомендации по выполнению Конкурс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УЧАСТНИКАМ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ентация представляет собой набор слайдов, каждый из которых содержит небольшую и стильно оформленную порцию информации. На слайдах могут быть текст, иллюстрации, а также элементы, привлекающие и удерживающие внимание. Слайды презентации оформляются в одном стиле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айды должны содержать только краткие тезисы, ключевые фразы и графическую информацию. Цветовая гамма ограничивается двумя цветами, которые применяются последовательно на всех слайдах. Основная задача – обеспечить читаемость презентации. Рекомендуется использовать один цветовой фон. Цвет шрифта и фона должны контрастировать для лучшей читаемости. Дизайн презентации не должен отвлекать внимание от ее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план презент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руктура презентации определяется предъявляемыми к ней требованиям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йды должны содержать только краткие тезисы, ключевые фразы и графическую информацию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ветовая гамма ограничивается двумя цветами, которые применяются последовательно на всех слайдах. Основная задача – обеспечить читаемость презентации. Рекомендуется использовать один цветовой фон. Цвет шрифта и фона должны контрастировать для лучшей читаемос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зайн презентации не должен отвлекать внимание от ее содержа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лан презентации</w:t>
      </w:r>
    </w:p>
    <w:p>
      <w:pPr>
        <w:pStyle w:val="Style19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очти все виды презентаций подчиняются одной структур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108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ожка или титульный лист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108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част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108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нтация должна включать в себя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Титульный ли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ез ФИ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звание специальности, общая информация о специа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Актуальность(востребованность) профессии в настоящее время и перспективы развития в будущ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феры трудо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меры профессий (кем могу работа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римеры предприятий (где могу работа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очему выбрал эту профессию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сылки на источ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Заключение.</w:t>
      </w:r>
    </w:p>
    <w:p>
      <w:pPr>
        <w:pStyle w:val="Normal"/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2">
    <w:name w:val="WW-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ascii="Liberation Serif;Cambria;Times New Roman" w:hAnsi="Liberation Serif;Cambria;Times New Roman" w:eastAsia="Times New Roman" w:cs="Liberation Serif;Cambria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ystu@yandex.ru" TargetMode="External"/><Relationship Id="rId4" Type="http://schemas.openxmlformats.org/officeDocument/2006/relationships/hyperlink" Target="http://www.ystu.ru/" TargetMode="External"/><Relationship Id="rId5" Type="http://schemas.openxmlformats.org/officeDocument/2006/relationships/hyperlink" Target="https://vk.com/ystuforlang" TargetMode="External"/><Relationship Id="rId6" Type="http://schemas.openxmlformats.org/officeDocument/2006/relationships/hyperlink" Target="mailto:pr.ystu@yandex.ru" TargetMode="External"/><Relationship Id="rId7" Type="http://schemas.openxmlformats.org/officeDocument/2006/relationships/hyperlink" Target="mailto:pr.ystu@yandex.ru" TargetMode="External"/><Relationship Id="rId8" Type="http://schemas.openxmlformats.org/officeDocument/2006/relationships/hyperlink" Target="http://www.ystu.ru/" TargetMode="External"/><Relationship Id="rId9" Type="http://schemas.openxmlformats.org/officeDocument/2006/relationships/hyperlink" Target="https://vk.com/ystuforla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05:00Z</dcterms:created>
  <dc:creator>Пользователь</dc:creator>
  <dc:description/>
  <cp:keywords/>
  <dc:language>en-US</dc:language>
  <cp:lastModifiedBy>Людмила Тюкина</cp:lastModifiedBy>
  <dcterms:modified xsi:type="dcterms:W3CDTF">2024-03-31T17:40:00Z</dcterms:modified>
  <cp:revision>3</cp:revision>
  <dc:subject/>
  <dc:title/>
</cp:coreProperties>
</file>