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2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й Международной научно-практической конференции </w:t>
      </w: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-й Международной научно-практи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с ведущими учеными и практиками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лингвистических и психолингвистических аспектов межкультурной коммуникации и перевод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овых лингвистических учений и литературоведения, используемых в современных филологических исследованиях, выявление их перспективных напра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й диалог по решению актуальных проблем лингводидактики в вуз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приоритетных задач преподавания иностранных языков в современных услов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, на основе интеграции теории и практики, подходов к формированию эффективных методов преподавания, направленных на развитие коммуникативных способност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 ма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.    </w:t>
      </w:r>
      <w:bookmarkStart w:id="2" w:name="_Hlk536349110"/>
      <w:r>
        <w:rPr>
          <w:sz w:val="28"/>
          <w:szCs w:val="28"/>
        </w:rPr>
        <w:t>Методологические аспекты обучения иностранному языку в вузе.</w:t>
      </w:r>
      <w:r>
        <w:rPr>
          <w:color w:val="000000"/>
          <w:sz w:val="28"/>
          <w:szCs w:val="28"/>
        </w:rPr>
        <w:br/>
        <w:t xml:space="preserve">2.   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Информационные технологии и мультимедиа в преподавании иностранных языков в вуз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Языковая картина мира и взаимодействие культур.</w:t>
        <w:br/>
        <w:t>5. Дискурс как объект междисциплинарного исследования.</w:t>
        <w:br/>
        <w:t>6. Психолингвистик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7. Преподавание русского языка и русского как иностра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русский, английский, немецкий, француз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айт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view/ystuforlang/activities/conferences/4-language-education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аспиранты, ученые и специалисты из ведущих российских и зарубежных ВУЗов, представители экспертного сообщества, пр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агистранты имеют право принять участие в работе конференции в соавторстве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рамках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 желанию участник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ы курсы повышения квалификац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ая парадигма современной лингводидакт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 модуля по 36 часов, можно выбрать один или два модуля). </w:t>
      </w:r>
      <w:r>
        <w:rPr>
          <w:rFonts w:cs="Times New Roman" w:ascii="Times New Roman" w:hAnsi="Times New Roman"/>
          <w:sz w:val="28"/>
          <w:szCs w:val="28"/>
        </w:rPr>
        <w:t>После освоения Заказчиком программы обучения Исполнителем выдается документ установленного образца –</w:t>
      </w:r>
      <w:bookmarkStart w:id="3" w:name="_Hlk5198481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36 (72) часов, в зависимости от выбранной программы. Стоимость курса повышения квалификации 2000 рублей за 1 модуль, 4000 рублей – два модуля (заключается догово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ПК можно пройти в режиме онлайн. Форма отчета по КПК – присланная и принятая для публикации статья. 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ПК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только после принятия оргкомитетом решения о принятии материалов к публикации. </w:t>
      </w:r>
      <w:r>
        <w:rPr>
          <w:rFonts w:cs="Times New Roman" w:ascii="Times New Roman" w:hAnsi="Times New Roman"/>
          <w:b/>
          <w:sz w:val="28"/>
          <w:szCs w:val="28"/>
        </w:rPr>
        <w:t>Участникам курсов повышения квалификации будет выслан договор на оплату и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и сопутствующие материалы высылаются по электронной почте после получения Оргкомитетом анкет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 и заочная формы участия. Доклады, представленные для очного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апреля 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выслать в адрес Секретариата Конференции заполненную регистрационную форму (Приложение 1) и статью, оформленную в соответствии с требованиями (Приложение 2), а также заявку в РИНЦ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0 апреля 2022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31 январ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0 феврал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: до 30 апрел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20-21 мая 2022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, секретариат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Елена Борис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, профессор кафедры английской филологии и МКК Самарского государственного социально-педагогического университета, г. Сам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иностранных языков Ярославского высшего военного училища противовоздушной обороны (ЯВВУ ПВО) МО РФ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l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zovi</w:t>
      </w:r>
      <w:r>
        <w:rPr>
          <w:rFonts w:cs="Times New Roman" w:ascii="Times New Roman" w:hAnsi="Times New Roman"/>
          <w:bCs/>
          <w:sz w:val="28"/>
          <w:szCs w:val="28"/>
        </w:rPr>
        <w:t xml:space="preserve">ć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hilipp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rman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бург, Герма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евска Димитрина Спасов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тор филологии, доцент, Университет национального и мирового хозяйства, главный редактор журнала «Русистика без границ», г. София, Болгар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вриленко Наталия Никола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доктор педагогических наук, профессор кафедры иностранных языков инженерной академии РУДН; основатель Школы Дидактики перевода, г. Москва, Росс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андидат педагогических наук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никова Лина Борисовна - кандидат филологических наук, доцент, заведующий кафедрой «Кафедра иностранных языков №1», Кубанский государственный технологический университет, г. Краснодар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и. о. ректора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, заведующая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-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-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ова Ксения Александровна - старший преподаватель кафедры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8 (4852) 44-68-05, 8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арший преподаватель кафедры иностранных языков ЯГ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lede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лектронный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МЕЖДУНАРОДНУЮ НАУЧНО-ПРАКТИЧЕСКУЮ КОНФЕРЕНЦИЮ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И ЛИНГВИСТИКА В ВУЗЕ: ТРАДИЦИОННЫЕ И ИННОВАЦИОННЫЕ ПОДХОДЫ</w:t>
      </w:r>
      <w:r>
        <w:rPr/>
        <w:t>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 для пересылки удостоверения КПК (если заказа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бронировании гостиницы (да/нет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от 3 до 8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зык – русский, немецкий или английский. </w:t>
      </w:r>
    </w:p>
    <w:p>
      <w:pPr>
        <w:pStyle w:val="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2, одинарный интервал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>(ов) (выравнивание по правому краю)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На следующей строке – </w:t>
      </w:r>
      <w:r>
        <w:rPr>
          <w:i/>
          <w:sz w:val="24"/>
          <w:szCs w:val="24"/>
        </w:rPr>
        <w:t>должность, ученая степень и ученое звание (при наличии), ниже – ПОЛНОЕ название организации (В ИМЕНИТЕЛЬНОМ ПАДЕЖЕ), а также страна и город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bCs/>
          <w:sz w:val="24"/>
          <w:szCs w:val="24"/>
        </w:rPr>
        <w:t xml:space="preserve">Оформление заголовка на английском языке: </w:t>
      </w:r>
      <w:r>
        <w:rPr>
          <w:sz w:val="24"/>
          <w:szCs w:val="24"/>
        </w:rPr>
        <w:t>та же информация повторяется на английском языке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color w:val="000000"/>
          <w:sz w:val="24"/>
          <w:szCs w:val="24"/>
        </w:rPr>
        <w:t xml:space="preserve">на русском и английском языках </w:t>
      </w:r>
      <w:r>
        <w:rPr>
          <w:color w:val="000000"/>
          <w:sz w:val="24"/>
          <w:szCs w:val="24"/>
        </w:rPr>
        <w:t>не более 600 знаков (считая с пробелами) для аннотации на каждом языке</w:t>
      </w:r>
      <w:r>
        <w:rPr>
          <w:sz w:val="24"/>
          <w:szCs w:val="24"/>
        </w:rPr>
        <w:t xml:space="preserve">, 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color w:val="000000"/>
          <w:sz w:val="24"/>
          <w:szCs w:val="24"/>
        </w:rPr>
        <w:t>(приводятся на русском и английском языках)</w:t>
      </w:r>
      <w:r>
        <w:rPr>
          <w:sz w:val="24"/>
          <w:szCs w:val="24"/>
        </w:rPr>
        <w:t xml:space="preserve">, за которыми через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И. Ив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. Ivanov</w:t>
      </w:r>
      <w:r>
        <w:rPr>
          <w:rFonts w:cs="Times New Roman" w:ascii="Times New Roman" w:hAnsi="Times New Roman"/>
          <w:sz w:val="24"/>
          <w:szCs w:val="24"/>
          <w:lang w:val="en-US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(на русском и английском языках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на русском и английском языках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(на русском и английском языках- 6-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, ученая степень, ученое звание, место работы, должность, адрес организ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русском и английском языках) (если авторов несколько, то информация дается на каждого авт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е направление, к которому вы относите свою статью, например: Филологические науки (10.00.00)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ystuforlang/activities/conferences/4-language-education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edeja@yandex.ru" TargetMode="External"/><Relationship Id="rId6" Type="http://schemas.openxmlformats.org/officeDocument/2006/relationships/hyperlink" Target="mailto:ltyukina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mailto:ltyukina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3:00Z</dcterms:created>
  <dc:creator>Пользователь</dc:creator>
  <dc:description/>
  <cp:keywords/>
  <dc:language>en-US</dc:language>
  <cp:lastModifiedBy>Людмила Тюкина</cp:lastModifiedBy>
  <cp:lastPrinted>2021-01-20T12:12:00Z</cp:lastPrinted>
  <dcterms:modified xsi:type="dcterms:W3CDTF">2022-01-30T18:29:00Z</dcterms:modified>
  <cp:revision>3</cp:revision>
  <dc:subject/>
  <dc:title/>
</cp:coreProperties>
</file>