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4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ческой конференции </w:t>
      </w:r>
      <w:bookmarkStart w:id="0" w:name="_Hlk53634888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ГВИСТИКА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ЕССИОНАЛЬНАЯ КОММУН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студен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истика и профессиональная коммун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, привлечение внимания к чтению специальной литературы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удентов, владеющих английским, немецким и русским языками на высоком уровн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Цифровые инструменты для изучения иностранных языков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икладная лингвистика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офессионально ориентированный перевод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Современные научные исследования </w:t>
      </w:r>
      <w:r>
        <w:rPr>
          <w:color w:val="242424"/>
          <w:sz w:val="28"/>
          <w:szCs w:val="28"/>
        </w:rPr>
        <w:t xml:space="preserve">в профессиональной сфере </w:t>
      </w:r>
      <w:r>
        <w:rPr>
          <w:sz w:val="28"/>
          <w:szCs w:val="28"/>
        </w:rPr>
        <w:t xml:space="preserve">(статьи принимаю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на английском или немецком языках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усский язык в поликультурной среде </w:t>
      </w:r>
      <w:r>
        <w:rPr>
          <w:sz w:val="28"/>
          <w:szCs w:val="28"/>
        </w:rPr>
        <w:t>(статьи принимаются на английском, немецком, русском язык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английский, немецкий, рус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Сайт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 работе Конференции принимают участие студенты бакалавриата, специалитета и магистратуры российских и зарубежных ВУЗ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лько в соавтор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высылается по электронной почте участникам мероприятия в срок не позднее 7 дней до дня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, онлайн и заочная формы участия. Доклады, представленные для очного и онлайн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15 апреля 2024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5 апреля 2024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5 феврал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9 феврал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 до 10 мая 2024 года, выпуск сборника материалов конференции: до 25 ма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5 мая 202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, кандидат филологических наук, заведующая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льникова Татьяна Николаевна, заведующий кафедрой белорусского и русского языков Белорусского государственного медицинского университета, г. Минск, Республика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рисова Елена Борис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доктор филологических наук, професс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ор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й филологии и межкультурной коммун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«Самарский государственный социально-педагогический университет», г. Сама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.п.н.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доцент, ректор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– к.т.н.,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– к.т.н.,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 -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+7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ую научно-практическу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ческую конференцию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ИКА И ПРОФЕССИОНАЛЬ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 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на русском и англ./нем.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 /онлайн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6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 одного автора принимается не более трех статей, в том числе в соавторстве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(немецком) языке: </w:t>
      </w:r>
      <w:r>
        <w:rPr>
          <w:sz w:val="24"/>
          <w:szCs w:val="24"/>
        </w:rPr>
        <w:t>информация пунктов 6, 7, 8, 9, 10 повторяется на английском (немецком) языках.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должна содерж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тановка проблемы, актуальность, цель и задачи, степень изученности или краткий обзор литературы по теме,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оды исследования, описание исследов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сколько предложений, дающих суммарный ответ на поставленную проблему и лаконичное описание путей, которыми Вы пришли к решени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ктические рекомендации, перспективы дальнейшего исследования)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 xml:space="preserve">, </w:t>
      </w: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4:00Z</dcterms:created>
  <dc:creator>Пользователь</dc:creator>
  <dc:description/>
  <dc:language>en-US</dc:language>
  <cp:lastModifiedBy>Л.А.Тюкина</cp:lastModifiedBy>
  <cp:lastPrinted>2024-02-15T16:23:00Z</cp:lastPrinted>
  <dcterms:modified xsi:type="dcterms:W3CDTF">2024-02-15T14:19:00Z</dcterms:modified>
  <cp:revision>5</cp:revision>
  <dc:subject/>
  <dc:title/>
</cp:coreProperties>
</file>